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40" w:right="61" w:hanging="0"/>
        <w:jc w:val="center"/>
        <w:rPr/>
      </w:pPr>
      <w:bookmarkStart w:id="0" w:name="Par1"/>
      <w:bookmarkEnd w:id="0"/>
      <w:r>
        <w:rPr>
          <w:b/>
          <w:bCs/>
        </w:rPr>
        <w:t>СОБРАНИЕ ДЕПУТАТОВ ПЛАТАВСКОГО СЕЛЬСОВЕТА</w:t>
      </w:r>
    </w:p>
    <w:p>
      <w:pPr>
        <w:pStyle w:val="Normal"/>
        <w:ind w:left="540" w:right="61" w:hanging="0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</w:t>
      </w:r>
    </w:p>
    <w:p>
      <w:pPr>
        <w:pStyle w:val="Normal"/>
        <w:ind w:left="540" w:right="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7.04.2015 г.                            № 19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025" w:hanging="0"/>
        <w:jc w:val="both"/>
        <w:rPr/>
      </w:pPr>
      <w:r>
        <w:rPr>
          <w:b/>
          <w:bCs/>
        </w:rPr>
        <w:t>О внесении изменений в решение Собрания депутатов Платавского сельсовета Конышевского района Курской области от 27.01.2014 г. № 149 «Об утверждении Положения о бюджетном процессе в Платавском сельсовете Конышевского района Курской  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. </w:t>
        </w:r>
      </w:hyperlink>
      <w:r>
        <w:rPr/>
        <w:t xml:space="preserve">170.1 Бюджетного кодекса Российской Федерации (в редакции Федерального закона № 283-ФЗ)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Платавский сельсовет» Конышевского района Курской области, Собрание депутатов Платавского сельсовета Конышевского района  Курской области </w:t>
      </w:r>
      <w:r>
        <w:rPr>
          <w:b/>
          <w:bCs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решение Собрания депутатов Платавского сельсовета Конышевского района Курской области от 27.01.2014 г. № 149 «Об утверждении Положения о бюджетном процессе в Платавском сельсовете Конышевского района Курской области», следующие изменения:    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Часть 2 статьи 11 «Сведения, необходимые для составления проекта бюджета Платавского сельсовета Конышевского района Курской области» и</w:t>
      </w:r>
      <w:r>
        <w:rPr/>
        <w:t> 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 Составление проекта бюджета Платавского сельсовета Конышевского района основыва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сновных направлениях бюджетной и налоговой политики Платавского сельсовета Коныше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прогнозе социально-экономического развития Платавского сельсовета Коныше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униципальных программах, проектах муниципальных  программ, проектах изменений указанных программ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Статью 13 «</w:t>
      </w:r>
      <w:r>
        <w:rPr>
          <w:bCs/>
        </w:rPr>
        <w:t>Прогнозирование доходов бюджета Платавского сельсовета Конышевского района»</w:t>
      </w:r>
      <w:r>
        <w:rPr/>
        <w:t xml:space="preserve"> дополнить пунктом 6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«6. В целях формирования бюджетного прогноза Платавского сельсовета на долгосрочный период в соответствии со статьей 170.1 Бюджетного Кодекса Российской Федерации разрабатывается прогноз социально-экономического развития Платавского сельсовета на долгосрочный период в порядке, установленном администрацией Платавского сельсовета. Прогноз социально-экономического развития Платавского сельсовета на долгосрочный период может разрабатываться администрацией Конышевского района в соответствии с соглашением между администрацией сельсовета и администрацией Конышевского района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разместить на официальном сайте администрации Платавского сельсовет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законную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латавского сельсовета                                                   И.В.Соро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3">
    <w:name w:val=" Знак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81D4968451D7A530AC65745179C1E34B74045DCr0M" TargetMode="External"/><Relationship Id="rId3" Type="http://schemas.openxmlformats.org/officeDocument/2006/relationships/hyperlink" Target="consultantplus://offline/ref=5888A362E96DD87CBEC32237AA135E1D44E91545614B1D7A530AC65745179C1E34B7404DC0F6CE1FDDrAM" TargetMode="External"/><Relationship Id="rId4" Type="http://schemas.openxmlformats.org/officeDocument/2006/relationships/hyperlink" Target="consultantplus://offline/ref=5888A362E96DD87CBEC33C3ABC7F041142E643406A45122B09559D0A121E9649D7r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7:00Z</dcterms:created>
  <dc:creator>МО"Ширковский с/с"</dc:creator>
  <dc:description/>
  <cp:keywords/>
  <dc:language>en-US</dc:language>
  <cp:lastModifiedBy>acronis 2</cp:lastModifiedBy>
  <cp:lastPrinted>2015-02-24T15:55:00Z</cp:lastPrinted>
  <dcterms:modified xsi:type="dcterms:W3CDTF">2015-05-14T06:15:00Z</dcterms:modified>
  <cp:revision>83</cp:revision>
  <dc:subject/>
  <dc:title>                                                                                Прокуратуре</dc:title>
</cp:coreProperties>
</file>