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АТА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т 27 апреля 2015 г.                        № 12-п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48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латавского сельсовета Конышевского района Курской области от 03.07.2013 г. № 27-па «Об утверждении плана мероприятий («дорожной карты») «Изменения в отраслях социальной сферы, направленные на повышение эффективности  сферы культуры Платавского сельсовета Конышевского район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Курской области от 10.04.2015 года №  210-па «О внесении изменений в постановление Администрации Курской области от 27.02.2013 г. № 84-па «Об утверждении плана мероприятий («дорожной карты») «Изменения в отраслях социальной сферы, направленные на повышение эффективности  сферы культуры», Администрация Платавского сельсовета Конышевского района Курской области ПОСТАНОВЛЯЕТ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Платавского сельсовета Конышевского района Курской области от 03.07.2013 г. № 27-па «Об утверждении плана мероприятий («дорожной карты») «Изменения в отраслях социальной сферы, направленные на повышение эффективности  сферы культуры Платавского сельсовета Конышевского района» (В редакции  постановления Администрации Платавского сельсовета от 18.08.2014 года  №26-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</w:t>
        <w:tab/>
        <w:t>И.В.Соро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4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УТВЕРЖДЕН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Платавского сельсов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Кон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т 27.04.2015 г. № 12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Платавского сельсовета Конышевского района Курской области от 03.07.2013 г. № 27-па «Об утверждении плана мероприятий («дорожной карты») «Изменения в отраслях социальной сферы, направленные на повышение эффективности  сферы культуры Платавского сельсовета Коныше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1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Целевые показатели (индикаторы) развития сферы культуры и меры, обеспечивающие их достижени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07"/>
        <w:gridCol w:w="1329"/>
        <w:gridCol w:w="1256"/>
        <w:gridCol w:w="1249"/>
        <w:gridCol w:w="1300"/>
        <w:gridCol w:w="1337"/>
        <w:gridCol w:w="31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; 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ункты 1 и 2 пункт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совершенствованию оплаты труда работников учреждений культур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5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6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103" w:hanging="0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Мероприятия по совершенствованию оплаты труда работников учреждений культуры» дополнить пунктами 3 и 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величение объема средств, получаемых от приносящей доход деяте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103" w:hanging="0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енные показатели доходов от приносящей доход деятельности, направляемых на повышение заработной пла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right="-103" w:hanging="0"/>
              <w:rPr>
                <w:rFonts w:ascii="Times New Roman" w:hAnsi="Times New Roman" w:eastAsia="Calibri;Century Gothic" w:cs="Times New Roman"/>
                <w:sz w:val="28"/>
                <w:szCs w:val="28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количественных показателей доходов от приносящей доход деятельности, направляемых на повышение заработной платы, планируется за счет увеличения посещаемости проводимых мероприятий, проведения работы по оповещению населения Курской области о проводимых мероприятиях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дел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418"/>
        <w:gridCol w:w="1796"/>
        <w:gridCol w:w="1854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Результа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. Разработка (изменение) показателей эффективности деятельности муниципальных учреждений культуры, осуществляющих деятельность на территории Платавского сельсовета, их руководителей и работник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highlight w:val="green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 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 xml:space="preserve">Ежегодно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2. Внесение изменений в положение об оплате труда работников учреждений культуры, подведомственных Администрации Платавского сельсовета, обеспечивающих достижение показателей повышения оплаты труда в соответствии с Указом Президента Российской Федерации от 7 мая 2012 г. № 697 в соответствии с нормативными актами Минкультуры России и Минтруда Росс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 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3. Внесение изменений в положения об оплате труда работников муниципальных учреждений культуры, осуществляющих деятельность на территории Платавского сельсовета, и коллективные договоры в части совершенствования системы оплаты тру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 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4. Проведение анализа и мониторинга расходов на содержание и функционирование муниципальных учреждений культуры, осуществляющих деятельность на территории Платавского сельсовета,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Аналитическая записка главе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5. Привлечение средств от предпринимательской и иной приносящей доход деятельности на повышение заработной платы работников муниципальных учреждений культуры, осуществляющих свою деятельность на территории Платавского сельсовета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тчет главе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6. Провед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г.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 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2015-2017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7. Внедрение утвержденных типовых отраслевых норм труда работников учреждений культуры: библиотек, музеев, культурно-досуговых учреждений и учреждений исполнительских искусств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 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2014-2017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8. Внедрение нормативно-подушевого финансирования в муниципальных учреждениях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 Коныше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2014-2015 г.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выполнением в полном объеме мер по созданию прозрачного механизма оплаты труда руководителей муниципальных учреждений </w:t>
            </w:r>
          </w:p>
        </w:tc>
      </w:tr>
      <w:tr>
        <w:trPr>
          <w:trHeight w:val="13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9. 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в соответствии с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иведение трудовых договоров с руководителями учреждений культуры в соответствие с типовой формой 100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 xml:space="preserve">Ежегодн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по мере необходим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0. Представление руководителями муниципальных учреждений культуры, осуществляющих деятельность на территории Платавского сельсовета сведений о доходах, об имуществе и обязательствах имущественного характера, его супруги (супруга) и несовершеннолетних детей, а также граждан, претендующих на занятие соответствующей должности, и размещение их в сети «Интерне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00% размещенные в сети «Интернет» справки о доходах, об имуществе и обязательствах имущественного характера руководителей учреждений культуры, создание прозрачного механизма оплаты труда руководителей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lang w:eastAsia="ru-RU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1. Проведение проверок достоверности и полноты сведений о доходах, об имущественных обязательствах имущественного характера руководителя муниципального учреждения культуры, осуществляющего деятельность на территории Платавского сельсовета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кты провер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2. Соблюдение установленных соотношений средней заработной платы руководителей муниципальных учреждений культуры, осуществляющих деятельность на территории Платавского сельсовета, и средней заработной платы работников учреждений в кратности от 1 до 3, установленных постановлением Губернатора Курской области от 29.12.2007 г. № 59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оддержание уровня соотношения средней заработной платы руководителей муниципальных учреждений культуры и средней заработной платы работников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 xml:space="preserve">Правовые акты Администрации Платавского сельсовет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3. Разработка и утверждение методики оценки деятельности руководителя муниципального учреждения культуры, осуществляющего деятельность на территории Платавского сельсовета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Курской области, и проведение мониторинга за соблюдением данного требования в учреждения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4. Внедрение показателей эффективности деятельности работников муниципальных учреждений культуры, в соответствии с методическими рекомендациями, утвержденными приказом Министерства культуры Российской Федерации от 28.06.2013 г. № 9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5. Актуализация квалификационных требований и компетенций, необходимых для оказания муниципальных услуг (выполнения работ), проведение мероприятий по повышению квалификации и переподготовке работников муниципальных учрежден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6. Проведение аттестации работников муниципальных учреждений культуры с последующим их переводом на «эффективный контракт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Заключение аттестационной комиссии с последующим переводом работников на «эффективный контракт», трудовые договоры, дополнительные соглаш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годно, начиная с 2014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7. 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осуществляющих деятельность на территории Платавского сельсовета, с учетом предельной доли расходов на оплату их труда в фонде оплаты труда учреждения – не более 40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 xml:space="preserve">Мониторинг достижения целевых показателей средней заработной платы работников сферы культуры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от 7 мая 2012 г.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8.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 декабря 2012 года № 2606-р, и региональной «дорожной картой» целевых показателей динамики повышения заработной платы работников учреждений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Аналитические с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Ежеквартально, начиная с 2014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13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19. Отчет дополнительной потребности и учет при формировании бюджета Платавского сельсовета  расходов на повышение оплаты труда работников муниципальных учреждений культуры, осуществляющих деятельность на территории Платавского сельсовета, в соответствии с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eastAsia="ru-RU"/>
              </w:rPr>
              <w:t>Проекты нормативных правовых актов Платавского сельсовета, устанавливающих расходные обязательства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20.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Формы федерального статистического наблю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квартально в установленные 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21.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lang w:eastAsia="ru-RU"/>
              </w:rPr>
              <w:t>Аналитическая записка главе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>
          <w:trHeight w:val="27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22. Обеспечение координации работы по реализации в Платавском сельсовете независимой системы оценки качества работы организаций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23. Обеспечение организационно-технического  сопровождения деятельности общественного совета при Администрации Платав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;Century Gothic" w:cs="Times New Roman"/>
                <w:sz w:val="24"/>
                <w:szCs w:val="24"/>
                <w:lang w:eastAsia="en-US"/>
              </w:rPr>
            </w:pPr>
            <w:r>
              <w:rPr>
                <w:rStyle w:val="FontStyle12"/>
                <w:lang w:val="en-US" w:eastAsia="ru-RU"/>
              </w:rPr>
              <w:t>IV</w:t>
            </w:r>
            <w:r>
              <w:rPr>
                <w:rStyle w:val="FontStyle12"/>
                <w:lang w:eastAsia="ru-RU"/>
              </w:rPr>
              <w:t xml:space="preserve"> квартал 2014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24. 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Создание официальных сайтов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</w:pPr>
            <w:r>
              <w:rPr>
                <w:rStyle w:val="FontStyle12"/>
                <w:lang w:val="en-US" w:eastAsia="ru-RU"/>
              </w:rPr>
              <w:t>IV</w:t>
            </w:r>
            <w:r>
              <w:rPr>
                <w:rStyle w:val="FontStyle12"/>
                <w:lang w:eastAsia="ru-RU"/>
              </w:rPr>
              <w:t xml:space="preserve"> квартал 2014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;Century Gothic"/>
                <w:sz w:val="24"/>
                <w:szCs w:val="24"/>
                <w:lang w:eastAsia="ru-RU"/>
              </w:rPr>
              <w:t>Администрация Платавского сельсовета, учреждения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MS Mincho;ＭＳ 明朝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MS Mincho;ＭＳ 明朝" w:cs="Calibri;Century Gothic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57:00Z</dcterms:created>
  <dc:creator>Пользователь</dc:creator>
  <dc:description/>
  <cp:keywords/>
  <dc:language>en-US</dc:language>
  <cp:lastModifiedBy>acronis 2</cp:lastModifiedBy>
  <cp:lastPrinted>2015-04-27T16:16:00Z</cp:lastPrinted>
  <dcterms:modified xsi:type="dcterms:W3CDTF">2015-05-07T11:46:00Z</dcterms:modified>
  <cp:revision>11</cp:revision>
  <dc:subject/>
  <dc:title/>
</cp:coreProperties>
</file>