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ОНЫШЕВСКОГО РАЙОНА 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rPr/>
      </w:pPr>
      <w:r>
        <w:rPr>
          <w:b/>
          <w:sz w:val="26"/>
          <w:szCs w:val="26"/>
        </w:rPr>
        <w:t xml:space="preserve">от 27.06.2012 г. </w:t>
        <w:tab/>
        <w:tab/>
        <w:t xml:space="preserve">                           № 38    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  утверждении Положения об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ганизации  планирования 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эвакуационных мероприят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(приема и  размещения  эвакуирова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я, материальных и культурных ценностей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обый период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«О гражданской обороне» от 12.02.1988 № 28-ФЗ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планирования и проведения эвакуационных мероприятий на территории муниципального образования «Платавский сельсовет» Конышевского района Курской области (далее - МО) в особый период, 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ложение об организации планирования и проведения эвакуации (приема и размещения эвакуированного населения) на территории  муниципального образования «Платавский сельсовет» Конышевского района Курской области в особый период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едседателю эвакуационной (эвакоприёмной) комиссии – заместителю главы администрации Ждановой Л.В. разработать и представить на утверждение План эвакуации (приема и размещения </w:t>
      </w:r>
      <w:r>
        <w:rPr>
          <w:bCs/>
          <w:sz w:val="26"/>
          <w:szCs w:val="26"/>
        </w:rPr>
        <w:t>эвакуированного населения</w:t>
      </w:r>
      <w:r>
        <w:rPr>
          <w:sz w:val="26"/>
          <w:szCs w:val="26"/>
        </w:rPr>
        <w:t xml:space="preserve">, материальных и культурных ценностей) в особый период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довести под роспись до заинтересованных лиц в части их касающей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 Платавского сельсовета Жданову Л.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латавского сельсовета</w:t>
        <w:tab/>
        <w:t xml:space="preserve">                                                            И.В.Сорокин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постановлением главы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27.06.2012 г.  № 38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рганизации планирования эвакуации (приема и разме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эвакуированного населения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атериальных и культурных ценностей) </w:t>
      </w:r>
      <w:r>
        <w:rPr>
          <w:b/>
          <w:sz w:val="26"/>
          <w:szCs w:val="26"/>
        </w:rPr>
        <w:t xml:space="preserve">на территории муниципального образования «Платавский сельсовет» Конышевского района Ку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особ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ее положение определяет цели, основные принципы планирования, обеспечения и проведения рассредоточения и эвакуации (приема и размещения </w:t>
      </w:r>
      <w:r>
        <w:rPr>
          <w:bCs/>
          <w:sz w:val="26"/>
          <w:szCs w:val="26"/>
        </w:rPr>
        <w:t>эвакуированного населения</w:t>
      </w:r>
      <w:r>
        <w:rPr>
          <w:sz w:val="26"/>
          <w:szCs w:val="26"/>
        </w:rPr>
        <w:t>, материальных и культурных ценностей) на территории  муниципального образования «Платавский сельсовет» Конышевского района Курской области в особ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эвакуационных (эвакоприёмных) мероприятий осуществляется заблаговременно, в мирное время, проведение их предусматривается в максимально сжатые сро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дение эвакуационных (эвакоприёмных) мероприятий является основным способом защиты населения (г.Курска, г.Курчатова, г.Железногорска)  от современных средств пора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целями планирования и проведения эвакуационных (эвакоприёмных) мероприят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ероятных потерь населения и сохранение квалифицированных кадров специалис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условий для создания группировки сил и средств ГО в загородной зоне (далее – ЗЗ) для ведения аварийно-спасательных и других неотложных работ (далее – АСДНР)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 ЗЗ относится территория в пределах административных границ органов местного самоуправления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одготовка ЗЗ к приему, размещению и первоочередному жизнеобеспечению эваконаселения осуществляется эвакуирующимися организациями совместно с органами местного самоуправления заблаговременно, в мирн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Эвакуации подлежат рабочие и служащие с неработающими членами семей объ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ой в ЗЗ, крайне необходимые документы, без которых невозможно возобновление деятельности 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Рассредоточению подлежат рабочие и служащие уникальных (специализированных) объектов экономики, для продолжения работы которых, соответствующие производственные базы в ЗЗ отсутствуют или располагаются в городах, отнесенных к группам по ГО, а также организаций, обеспечивающих производство и жизнедеятельность объектов (городских энергосетей, объектов коммунального хозяйства, общественного питания, здравоохранения, транспорта и связ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Рассредоточиваемые рабочие и служащие размещаются в ближайших к границам городов, отнесенных к группам по гражданской  обороне, районах ЗЗ вблизи железнодорожных и автомобильных путей сообщения, с учетом суммарного времени доставки на работу и обратно в загородную зону не превышающего 4-х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Одновременно с рассредоточением рабочих и служащих в те же населенные пункты ЗЗ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ЗЗ на том же эвакуационном напр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Наибольшая работающая смена объектов, продолжающих работу в военное время в городах, отнесенных к группам по ГО, должна быть обеспечена защитными сооружениями, отвечающими нормам проектирования инженерно-технических мероприятий 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эвакуация – проводится на территории Курской области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эвакуация –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частичной эвакуации вывозится нетрудоспособное и не занятое в производстве и сфере обслуживания население (студенты ВУЗов, учащиеся школ-интернатов и профессионально-технических училищ, воспитанники детских домов, ведомственных детских садов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Эвакуационные (эвакоприё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Курской области с последующим докладом по подчин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Ответственность за организацию планирования, обеспечения, проведения эвакуации (приёма и размещения) населения и его размещение в ЗЗ возлаг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ный уровень – на глав (администраций)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ктовый уровень – на руководителей соответствующих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Планирование, обеспечение и проведение эвакуационных (эвакоприёмных)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Эвакуационные мероприятия планируются и осуществляются по объектам экономики, а эвакуация остального населения, не занятого в производстве, – по месту жительства через жилищно-эксплуатационные учас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Эвакуация (приём и размещение)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Численность населения, вывозимого транспортом, определяется,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льное население планируется выводить пешим порядк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Работающие смены объектов, продолжающих производственную деятельность в городах, отнесенных к группам по ГО, с момента начала эвакуации остаются на своих рабочих местах в готовности к укрытию в защитных сооружениях (далее – З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редоточение их в загородную зону осуществляется после завершения эвакуации по прибытии свободных рабочих смен из З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Каждому объекту экономики заблаговременно (в мирное время) определяется база и назначается район (пункт) размещения в З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 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области исходя из возможностей по удовлетворению потребностей населения по нормам военного времени в жилье, ЗС, воде и других видах первоочередного жизнеобеспечения, условий для создания группировки сил ГО, предназначенных для ведения АСДНР в очагах поражения, возможностей дорожно-транспортной сети, возможностей по форсированной подготовке простейших ЗС и жилья в ходе перевода ГО с мирного на военное положение за счет местн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Районы размещения рабочих, служащих и неработающих членов их семей объектов экономики, переносящих свою производственную деятельность в ЗЗ, выделяются за районами размещения рассредоточиваемых рабочих и служащих объектов, продолжающих свою деятельность в категорированных городах и оборудуются в инженерном отно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3. Население, не занятое в производственной деятельности и не являющееся членами семей рабочих и служащих, размещается в более отдаленных районах З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4. Весь жилой фонд и фонд зданий общественного и административного назначения с момента объявления эвакуации передается в распоряжение глав (администраций)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 Эвакуированное население размещается в общественных и административных зданиях (санаториях, пансионатах, домах отдыха, детских оздоровительных лагерях и т.д.) и домах,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 поселений З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Для непосредственной подготовки, планирования и проведения эвакуационных мероприятий создаются эвакуационные орг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вакуационная (эвакоприёмная) комисс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борные эвакуационные пункты (далее – СЭП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межуточные пункты эвакуации (далее – ППЭ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емные эвакуационные пункты (далее – ПЭП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уппы управления на маршрутах пешей эваку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и пунктов посадки (высадки) населения на транспорт (с транспорт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7. В состав эвакуацион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8. Эвакуационные (эвакоприёмные) органы в практической деятельности руководствуются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актами Российской Федерации, настоящим Положением и руководящими документами Губернатора Ку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. Для организованного проведения эвакуации (приёма и размещения)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0. Оповещение федеральных органов исполнительной власти, органов исполнительной власти области, органов  местного самоуправления и организаций, а также населения о проведении эвакуации проводится органами, осуществляющими управление ГО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1. Транспортное обеспечение эвакоперевозок возлагается на транспортные организации органов  местного самоуправления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ются уплотненные нормы посадки, согласовывается с органами военного управления использование   автомобильных  дорог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Медицинское обеспечение эвакуируемого населения возлагается на  лечебно-профилактические учреждения органов 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3. На период  проведения  эвакуационных  (эвакоприёмных) мероприятий на  СЭП, ППЭ, ПЭП, пунктах посадки и высадки, на маршрутах эвакуации лечебно-профилактическими учреждениями органов местного самоуправления области развертываются медицинские пункты с круглосуточным дежурством на них медицински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4. На каждом маршруте эвакуации за счет районных лечебно-профилактических учреждений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5. Охрана общественного порядка и обеспечение безопасности движения возлагается на управления (отделы) внутренних дел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криминалистические, паспортной работы, и т.д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6. К основным мероприятиям по охране общественного порядка и обеспечению безопасности движения относ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храна общественного порядка и обеспечение безопасности на эвакообъектах (СЭП, ППЭ, ПЭП); пунктах посадки и высадки, на маршрутах эвакуации и районах размещения в ЗЗ, объектах объектов эконом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движения на внутригородских и загородных маршрутах эвакуации, обеспечение установленной очередности перевозок и режима допус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рьба с преступностью в городах и населенных пунктах, на маршрутах эвакуации и в районах размещения эваконаселения в ЗЗ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гистрации эваконаселения и ведение адресно-справочно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7. Инженерное, коммунально-техническое, материальное обеспечение эвакуационных мероприятий возлагается на органы  местного самоуправления  и включает в себя оборудование в инженерном отношении сборных эвакуационных пунктов, промежуточных пунктов эвакуации, приемных эвакуационных пунктов, пунктов посадки (высадки), маршрутов эвакуации, районов ЗЗ,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-бытовое обеспечение эваконаселения в местах его размещения в загородной зоне осуществляется предприятиями жилищно-коммунального хозяйства органов местного самоуправления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ОНЫШЕВСКОГО РАЙОНА 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rPr/>
      </w:pPr>
      <w:r>
        <w:rPr>
          <w:b/>
          <w:sz w:val="26"/>
          <w:szCs w:val="26"/>
        </w:rPr>
        <w:t xml:space="preserve">от                   2012 г. </w:t>
        <w:tab/>
        <w:tab/>
        <w:t xml:space="preserve">                           №     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   утверждении Положения об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ганизации  планирования 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эвакуационных мероприяти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(приема и  размещения  эвакуирован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населения, материальных и культурных ценностей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собый период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«О гражданской обороне» от 12.02.1988 № 28-ФЗ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в целях планирования и проведения эвакуационных мероприятий на территории муниципального образования «Платавский сельсовет» Конышевского района Курской области (далее - МО) в особый период, ПОСТАНОВЛЯЮ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оложение об организации планирования и проведения эвакуации (приема и размещения эвакуированного населения) на территории  муниципального образования «Платавский сельсовет» Конышевского района Курской области в особый период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едседателю эвакуационной (эвакоприёмной) комиссии – заместителю главы администрации Ждановой Л.В. разработать и представить на утверждение План эвакуации (приема и размещения </w:t>
      </w:r>
      <w:r>
        <w:rPr>
          <w:bCs/>
          <w:sz w:val="26"/>
          <w:szCs w:val="26"/>
        </w:rPr>
        <w:t>эвакуированного населения</w:t>
      </w:r>
      <w:r>
        <w:rPr>
          <w:sz w:val="26"/>
          <w:szCs w:val="26"/>
        </w:rPr>
        <w:t xml:space="preserve">, материальных и культурных ценностей) в особый период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довести под роспись до заинтересованных лиц в части их касающей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 Платавского сельсовета Жданову Л.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латавского сельсовета</w:t>
        <w:tab/>
        <w:t xml:space="preserve">                                                            И.В.Сорокин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</w:rPr>
        <w:t xml:space="preserve">постановлением главы  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вского сельсовета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от __________2012 г.  №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рганизации планирования эвакуации (приема и разме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эвакуированного населения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атериальных и культурных ценностей) </w:t>
      </w:r>
      <w:r>
        <w:rPr>
          <w:b/>
          <w:sz w:val="26"/>
          <w:szCs w:val="26"/>
        </w:rPr>
        <w:t xml:space="preserve">на территории муниципального образования «Платавский сельсовет» Конышевского района Ку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особый пери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ее положение определяет цели, основные принципы планирования, обеспечения и проведения рассредоточения и эвакуации (приема и размещения </w:t>
      </w:r>
      <w:r>
        <w:rPr>
          <w:bCs/>
          <w:sz w:val="26"/>
          <w:szCs w:val="26"/>
        </w:rPr>
        <w:t>эвакуированного населения</w:t>
      </w:r>
      <w:r>
        <w:rPr>
          <w:sz w:val="26"/>
          <w:szCs w:val="26"/>
        </w:rPr>
        <w:t>, материальных и культурных ценностей) на территории  муниципального образования «Платавский сельсовет» Конышевского района Курской области в особый пери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ланирование эвакуационных (эвакоприёмных) мероприятий осуществляется заблаговременно, в мирное время, проведение их предусматривается в максимально сжатые сро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дение эвакуационных (эвакоприёмных) мероприятий является основным способом защиты населения (г.Курска, г.Курчатова, г.Железногорска)  от современных средств пора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сновными целями планирования и проведения эвакуационных (эвакоприёмных) мероприятий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ероятных потерь населения и сохранение квалифицированных кадров специалис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устойчивого функционирования организаций, продолжающих свою производственную деятельность в военное врем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условий для создания группировки сил и средств ГО в загородной зоне (далее – ЗЗ) для ведения аварийно-спасательных и других неотложных работ (далее – АСДНР) в очагах поражения при ликвидации последствий применения потенциальным противником современных средств пора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 ЗЗ относится территория в пределах административных границ органов местного самоуправления, расположенная вне зон возможных сильных разрушений, возможного опасного радиоактивного загрязнения, возможного опасного химического зара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одготовка ЗЗ к приему, размещению и первоочередному жизнеобеспечению эваконаселения осуществляется эвакуирующимися организациями совместно с органами местного самоуправления заблаговременно, в мирн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Эвакуации подлежат рабочие и служащие с неработающими членами семей объектов экономики, деятельность которых в соответствии с мобилизационными планами не прекращается в военное время и может быть продолжена на новой базе, соответствующей их производственному профилю и расположенной в ЗЗ, крайне необходимые документы, без которых невозможно возобновление деятельности на новой базе, рабочие и служащие с неработающими членами семей объектов экономики, прекращающих свою деятельность в военное время, а также нетрудоспособное и неработающее насе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Рассредоточению подлежат рабочие и служащие уникальных (специализированных) объектов экономики, для продолжения работы которых, соответствующие производственные базы в ЗЗ отсутствуют или располагаются в городах, отнесенных к группам по ГО, а также организаций, обеспечивающих производство и жизнедеятельность объектов (городских энергосетей, объектов коммунального хозяйства, общественного питания, здравоохранения, транспорта и связ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Рассредоточиваемые рабочие и служащие размещаются в ближайших к границам городов, отнесенных к группам по гражданской  обороне, районах ЗЗ вблизи железнодорожных и автомобильных путей сообщения, с учетом суммарного времени доставки на работу и обратно в загородную зону не превышающего 4-х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Одновременно с рассредоточением рабочих и служащих в те же населенные пункты ЗЗ эвакуируются неработающие и не занятые в производстве в военное время члены их семей. При невозможности их совместного размещения из-за ограниченной емкости жилого фонда и фонда общественных и административных зданий соответствующих населенных пунктов члены семей рабочих и служащих размещаются в других населенных пунктах ЗЗ на том же эвакуационном напр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Наибольшая работающая смена объектов, продолжающих работу в военное время в городах, отнесенных к группам по ГО, должна быть обеспечена защитными сооружениями, отвечающими нормам проектирования инженерно-технических мероприятий 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зависимости от масштабов, особенностей возникновения и развития военных действий, конкретных условий обстановки возможно проведение следующих видов эвакуации на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ая эвакуация – проводится на территории Курской области и предполагает вывоз (вывод) всех категорий населения, за исключением нетранспортабельных больных, обслуживающего их персонала и лиц, имеющих мобилизационные предпис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чная эвакуация –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частичной эвакуации вывозится нетрудоспособное и не занятое в производстве и сфере обслуживания население (студенты ВУЗов, учащиеся школ-интернатов и профессионально-технических училищ, воспитанники детских домов, ведомственных детских садов и других детских учреждений, пенсионеры, содержащиеся в домах инвалидов и престарелых, совместно с преподавателями, обслуживающим персоналом и членами их семей), материальные и культурные ценности, подлежащие первоочередной эваку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Эвакуационные (эвакоприёмные) мероприятия осуществляются по решению Президента Российской Федерации или Председателя Правительства Российской Федерации и, в отдельных случаях, требующих немедленного принятия решения, по решению Губернатора Курской области с последующим докладом по подчин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Ответственность за организацию планирования, обеспечения, проведения эвакуации (приёма и размещения) населения и его размещение в ЗЗ возлаг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ный уровень – на глав (администраций)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ктовый уровень – на руководителей соответствующих объек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Планирование, обеспечение и проведение эвакуационных (эвакоприёмных) мероприятий осуществляется из принципа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Эвакуационные мероприятия планируются и осуществляются по объектам экономики, а эвакуация остального населения, не занятого в производстве, – по месту жительства через жилищно-эксплуатационные участ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Эвакуация (приём и размещение) населения планируется комбинированным способом, с использованием имеющегося автомобильного и железнодорожного транспорта, независимо от форм собственности, не занятого воинскими и другими важными перевозками по мобилизационным планам, с одновременным выводом остального населения пешим порядко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8. Численность населения, вывозимого транспортом, определяется, исходя из наличия транспорта, состояния дорожной сети, ее пропускной способности. При этом в первую очередь транспортом вывоз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еление, которое не может передвигаться пешим порядком (беременные женщины, женщины с детьми до 14 лет, больные, находящиеся на амбулаторном лечении, мужчины старше 65 лет и женщины старше 60 лет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ие и служащие свободных смен объектов, продолжающих работу в военное время в категорированных гор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льное население планируется выводить пешим порядк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Работающие смены объектов, продолжающих производственную деятельность в городах, отнесенных к группам по ГО, с момента начала эвакуации остаются на своих рабочих местах в готовности к укрытию в защитных сооружениях (далее – З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редоточение их в загородную зону осуществляется после завершения эвакуации по прибытии свободных рабочих смен из З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Каждому объекту экономики заблаговременно (в мирное время) определяется база и назначается район (пункт) размещения в З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 Выбор районов размещения эвакуируемого населения осуществляется эвакуационными комиссиями органов исполнительной власти, местного самоуправления и организаций области исходя из возможностей по удовлетворению потребностей населения по нормам военного времени в жилье, ЗС, воде и других видах первоочередного жизнеобеспечения, условий для создания группировки сил ГО, предназначенных для ведения АСДНР в очагах поражения, возможностей дорожно-транспортной сети, возможностей по форсированной подготовке простейших ЗС и жилья в ходе перевода ГО с мирного на военное положение за счет местных ресур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2. Районы размещения рабочих, служащих и неработающих членов их семей объектов экономики, переносящих свою производственную деятельность в ЗЗ, выделяются за районами размещения рассредоточиваемых рабочих и служащих объектов, продолжающих свою деятельность в категорированных городах и оборудуются в инженерном отнош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3. Население, не занятое в производственной деятельности и не являющееся членами семей рабочих и служащих, размещается в более отдаленных районах ЗЗ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4. Весь жилой фонд и фонд зданий общественного и административного назначения с момента объявления эвакуации передается в распоряжение глав (администраций) муниципальных образ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 Эвакуированное население размещается в общественных и административных зданиях (санаториях, пансионатах, домах отдыха, детских оздоровительных лагерях и т.д.) и домах, независимо от форм собственности и ведомственной подчиненности, в отапливаемых домах дачных кооперативов и садоводческих товариществ на основании ордеров (предписаний), выдаваемых органами местного самоуправления поселений З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. Для непосредственной подготовки, планирования и проведения эвакуационных мероприятий создаются эвакуационные орг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вакуационная (эвакоприёмная) комисс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борные эвакуационные пункты (далее – СЭП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межуточные пункты эвакуации (далее – ППЭ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емные эвакуационные пункты (далее – ПЭП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уппы управления на маршрутах пешей эваку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и пунктов посадки (высадки) населения на транспорт (с транспорт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7. В состав эвакуационных органов назначаются лица руководящего состава администраций (управлений, комитетов, служб, отделов), транспортных органов, органов общего и профессионального образования, социального обеспечения, здравоохранения, внутренних дел, связи, представители военных комиссариатов, мобилизационных подразделений органов исполнительной власти, органов управления МЧС России, за исключением лиц, имеющих мобилизационные пре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8. Эвакуационные (эвакоприёмные) органы в практической деятельности руководствуются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другими нормативными актами Российской Федерации, настоящим Положением и руководящими документами Губернатора Ку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9. Для организованного проведения эвакуации (приёма и размещения) населения заблаговременно (в мирное время) планируются, подготавливаются и осуществляются мероприятия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 и коммунально-бытовом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0. Оповещение федеральных органов исполнительной власти, органов исполнительной власти области, органов  местного самоуправления и организаций, а также населения о проведении эвакуации проводится органами, осуществляющими управление ГО, с использованием систем централизованного оповещения и связи федерального, регионального и местного уровней, локальных систем оповещения, радиовещательных и телевизионных станций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1. Транспортное обеспечение эвакоперевозок возлагается на транспортные организации органов  местного самоуправления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ланировании эвакоперевозок автомобильным транспортом предусматривается использование всех технически исправных автомобилей, оставшихся после поставки в Вооруженные Силы, независимо от ведомственной принадлежности, пригодных для перевозки лю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ются мероприятия по обеспечению автотранспорта двумя сменами водителей, а также по оборудованию грузовых автомобилей сиденьями для перевозки людей.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ются уплотненные нормы посадки, согласовывается с органами военного управления использование   автомобильных  дорог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Медицинское обеспечение эвакуируемого населения возлагается на  лечебно-профилактические учреждения органов 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3. На период  проведения  эвакуационных  (эвакоприёмных) мероприятий на  СЭП, ППЭ, ПЭП, пунктах посадки и высадки, на маршрутах эвакуации лечебно-профилактическими учреждениями органов местного самоуправления области развертываются медицинские пункты с круглосуточным дежурством на них медицински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4. На каждом маршруте эвакуации за счет районных лечебно-профилактических учреждений создаются не менее двух подвижных бригад, оснащенных транспортом, необходимым имуществом и средствами радиосвязи. Каждая бригада включает в себя одного врача и двух средних медицинских работников. Подвижные бригады подчиняются главному врачу лечебного учреждения, обеспечивающему медицинскую помощь на отведенном участке маршрута эваку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5. Охрана общественного порядка и обеспечение безопасности движения возлагается на управления (отделы) внутренних дел (подразделения охраны общественного порядка, государственной инспекции безопасности дорожного движения, вневедомственной охраны, следственные, экспертно-криминалистические, паспортной работы, и т.д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6. К основным мероприятиям по охране общественного порядка и обеспечению безопасности движения относ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храна общественного порядка и обеспечение безопасности на эвакообъектах (СЭП, ППЭ, ПЭП); пунктах посадки и высадки, на маршрутах эвакуации и районах размещения в ЗЗ, объектах объектов эконом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движения на внутригородских и загородных маршрутах эвакуации, обеспечение установленной очередности перевозок и режима допус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рьба с преступностью в городах и населенных пунктах, на маршрутах эвакуации и в районах размещения эваконаселения в ЗЗ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егистрации эваконаселения и ведение адресно-справочной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борьбе с диверсионно-разведывательными группами потенциального противника и в других мероприятиях по обеспечению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комиссий по выдаче специальных пропусков для транспорта, восстановлению водительских удостоверений лицам, лишенным их, а также по выдаче разрешений на перевозку людей лицам, имеющим водительские удостоверения с категорией не ниже «С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7. Инженерное, коммунально-техническое, материальное обеспечение эвакуационных мероприятий возлагается на органы  местного самоуправления  и включает в себя оборудование в инженерном отношении сборных эвакуационных пунктов, промежуточных пунктов эвакуации, приемных эвакуационных пунктов, пунктов посадки (высадки), маршрутов эвакуации, районов ЗЗ, техническое обслуживание и ремонт транспортных средств в ход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-бытовое обеспечение эваконаселения в местах его размещения в загородной зоне осуществляется предприятиями жилищно-коммунального хозяйства органов местного самоуправления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23:00Z</dcterms:created>
  <dc:creator>Admin</dc:creator>
  <dc:description/>
  <cp:keywords/>
  <dc:language>en-US</dc:language>
  <cp:lastModifiedBy>acronis 2</cp:lastModifiedBy>
  <cp:lastPrinted>2013-08-27T09:19:00Z</cp:lastPrinted>
  <dcterms:modified xsi:type="dcterms:W3CDTF">2013-08-27T06:25:00Z</dcterms:modified>
  <cp:revision>7</cp:revision>
  <dc:subject/>
  <dc:title/>
</cp:coreProperties>
</file>