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РАНИЕ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.12.2014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 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использования дополнительных материальных ресурсов и финансовых средств Платавского сельсовета Конышевского района Курской области для осуществления переданных ему отдельных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 6 октября 2003 года № 1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«Об общих принципах организации местного самоуправления в Российской Федерации», руководствуясь Уставом муниципального образования «Платавский сельсовет» Конышевского района Курской области, Собрание депутатов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%5C%D0%90%D0%A0%D0%A5%D0%98%D0%92%5CD%5C2%20%D1%81%D0%BE%D0%B7%D1%8B%D0%B2%20%D0%A0%D0%B5%D1%88%D0%B5%D0%BD%D0%B8%D1%8F%20%D1%81%20%D0%BE%D0%BA%D1%82%D1%8F%D0%B1%D1%80%D1%8F%202009%5C%D0%A0%D0%B5%D1%88%D0%B5%D0%BD%D0%B8%D1%8F%202014%5C23.07.2014%5C%D0%B4%D0%BB%D1%8F%20%D1%81%D0%B0%D0%B9%D1%82%D0%B0%5C42%20%D0%9F%D0%BE%D1%80%D1%8F%D0%B4%D0%BE%D0%BA%5C42%20%D0%9F%D0%BE%D1%80%D1%8F%D0%B4%D0%BE%D0%BA%20%D0%BF%D0%BE%20%D0%BF%D0%BE%D0%BB%D0%BD%D0%BE%D0%BC%D0%BE%D1%87%D0%B8%D1%8F%D0%BC.docx" \l "Par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дополнительных материальных ресурсов и финансовых средств Платавского сельсовета Конышевского района Курской области для осуществления переданных ему отдельных полномочий или части полномочий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решение на информационных стендах Администрации Платавского сельсо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 исполнением настоящего решения возложить на начальника отдела – главного бухгалтера Администрации Плата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латавского сельсовета                                          И.В.Соро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2.2014 года № 175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sovet-nahabino.ru/admin/index.php" \l "Par3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дополнительных материальных ресурсов и финансовых средств Платавского сельсовета Конышевского района Курской области для осуществления переданных ему отдельных полномочийили части полномоч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ламентирует организационные основы использованиясобственных материальных ресурсов и финансовых средств Платавского сельсовета Конышевского района Курской области при осуществлении им переданных полномочий (или части полномоч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ельные финансовые средства на исполнение полномочий (или частиполномочий) используются в целях обеспечения исполнения переданных полномочий надлежащим образом в полном объеме и с соблюдением норм законодательств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полнительные финансовые средства используются в случаях недостаточности финансовых средств, предоставленных бюджету Платавского сельсовета Конышевского района Курской области в виде иных межбюджетных трансфертов на обеспечение передаваемых полномочий (или части полномочий) на текущий финансовый год и увеличения доходной части бюджета за счет роста собственных доходов бюджета (за исключением средств по дополнительным отчислениям и субсидиям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полнительные финансовые средства используются строго на цели, указанные в соглашении о передаче полномочий, в рамках утвержденного Собраниемдепутатов Платавского сельсовета Конышевского района Курской области бюджета сельсовета на соответствующийфинансовый год и плановый пери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и предоставления документов для санкционирования расходов бюджета (не позднее 25 декабря текущего финансового года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Финансирование расходов осуществляется в соответствии с порядком санкционирования оплаты денежных обязательств, установленным Администрацией Платавского сельсовета Конышевского района Курской област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редиторская задолженность по расходам, предусмотренным дополнительным финансированием из бюджета Платавского сельсовета Конышевского района Курской области на осуществления переданных полномочий (или части полномочий), на конец текущего финансового года не допуска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013F365353B2590B8CAB374CFAED4856CC7137F11D3B61945A26FFa7v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0:00Z</dcterms:created>
  <dc:creator>Boss</dc:creator>
  <dc:description/>
  <cp:keywords/>
  <dc:language>en-US</dc:language>
  <cp:lastModifiedBy>acronis 2</cp:lastModifiedBy>
  <cp:lastPrinted>2015-01-20T16:28:00Z</cp:lastPrinted>
  <dcterms:modified xsi:type="dcterms:W3CDTF">2015-01-20T13:29:00Z</dcterms:modified>
  <cp:revision>5</cp:revision>
  <dc:subject/>
  <dc:title/>
</cp:coreProperties>
</file>