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ПЛАТАВСКОГО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ЫШЕВ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06.2012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   поддержании  устойчивого   функционирования </w:t>
        <w:br/>
        <w:t>организаций  в военное время и при возникнов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С  в  муниципальном образовании  «Плата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льсовет» Конышевского района Ку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 Федеральными законами от 12.02.1998 № 28-ФЗ «О гражданской обороне», от 21.12.1994 №68-ФЗ «О защите населения и территорий от чрезвычайных ситуаций природного и техногенного характера», а также в целях повышения эффективности функционирования организаций муниципального образования в военное время и при возникновении ЧС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ддержании устойчивого функционирования  организаций в военное время и при возникновении ЧС  в  муниципальном образовании «Платавский сельсовет» Конышевского района Курской области согласно приложению.</w:t>
        <w:br/>
        <w:t xml:space="preserve">           2. Заместителю главы администрации Платавского сельсовета (Жданова Л.В.) разработать комплекс организационных и инженерно-технических мероприятий, направленных на сохранение жизни и работоспособности рабочих и служащих объектов и снижение потерь основных производственных фондов, запасов материальных средств и и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латавского сельсовета                                                                          И.В.Сорок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>к постановлению главы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вского сельсовета</w:t>
        <w:br/>
        <w:t xml:space="preserve"> от 27.06.2012 г.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ддержании  устойчивого функционирования  организаций в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нного времени и при  возникновении ЧС в  муниципальном образовании «Платавский сельсовет» Конышев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 устойчивостью функционирования предприятия, учреждения, организации (далее - объект экономики) в условиях военного времени и при  возникновении ЧС понимается их способность противостоять воздействию поражающих факторов современных средств массового поражения, производить продукцию в запланированных объемах и номенклатуре и восстанавливать свою работоспособность в кратчайшие сроки.</w:t>
        <w:br/>
        <w:t xml:space="preserve">          1.2. Повышение устойчивости функционирования достигается заблаговременным осуществлением комплекса организационных и инженерно-технических мероприятий, направленных на сохранение жизни и работоспособности рабочих и служащих объектов и снижение потерь основных производственных фондов, запасов материальных средств и и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опросы повышения устойчивости отрабатываются на объектах экономики и инфраструктуры, имеющих производственные мощности по выпуску всех видов продукции, в том числе в особый период, а также относящихся к системе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ю работы по выполнению мероприятий повышения устойчивости функционирования обеспечивают руководители объектов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ля обеспечения планового выполнения всех мероприятий и повышения устойчивости на объекте экономики создается комиссия по повышению устойчивости и разрабатывается ежегодный план ее работы. Комиссия в своей работе руководствуется законами Российской Федерации, Курской области, постановлениями и распоряжениями Правительства Российской Федерации, постановлениями и распоряжениями Губернатора области, нормативными актами Конышевского района, направленными на обеспечение безопасности рабочих, служащих и населения, сохранения производственных мощностей и материальных ценностей, настоящим Положением, а также План работы комиссии утверждается руководителе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 целью постоянного совершенствования мероприятий по устойчивости функционирования на предприятиях ежегодно проводятся исследования устойчивости работы с учетом изменения технологических процессов, номенклатуры выпускаемой продукции и и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оприятия по повышению устойчивости функционирования в условиях военного времени и при возникновении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повышения устойчив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щита всех категорий населения, рабочих, служащих объектов экономики формируется на основе анализа вероятности возникновения, возможного риска и времени реализации угроз, прогнозирования характера и масштабов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циональное размещение производительных сил на территории муниципального образования, объект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сесторонняя подготовка технологического оборудования к работе в условиях чрезвычайных ситуаций и к безаварийной остановке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дготовка к выполнению аварийно-восстановительных и других неотложных работ по ликвидации последствий с учетом перспектив развития современных средств вооруженной бор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дготовка системы управления производством для решения задач в условиях военного времени и при возникновени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здание запасов финансовых и материальных ресурсов, исходя из принципов разумной достаточности, с целью обеспечения первоочередных работ по ликвидаци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плана работы комиссии по повышению устойчивости функционирования в военное время и при возникновении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Инженерно-технические мероприятия, направленные на выполнение требований проектирования, предусмотренных строительными нормами и правилами.</w:t>
        <w:br/>
        <w:t>Строительство объектов экономики, различных зданий, сооружений, инженерных сетей и транспортных коммуникаций в соответствии с требованиями нормативно-технических документов по проектированию, инженерно-технических мероприятий ГО и мероприятий по предупреждению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Работа по предупреждению чрезвычайных ситуаций военно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лана безаварийной остановки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егламентных и профилакти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апасов финансовых и материальных ресурсов для проведения аварийно-восстановительных и других неотлож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рнизация производственных мощ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рана труда рабочих и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ларирование безопасности и страхование потенциально опасных произво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сследований устойчивости работы объекта экономики в во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Мероприятия по защите населения, территорий и производственных мощностей в военное время  и при возникновении Ч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вещение (предупреждение) рабочих, служащих и населения о применении современных средств поражения, доведение установленных сигналов и порядка действий по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вакуация населения из опасных зон и рай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и прогнозирование опасностей поражающих факторов, возникающих при ведении военных действий или вследствие этих действий в результате применения современных средств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редствами индивидуальной и коллектив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ащивание фонда защит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очередное обеспечение предметами первой необходимости пострадавшего населения, рабочих и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социальной защиты рабочих, служащих 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рабочих и служащих по гражданской обороне и основам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ПЛАТАВСКОГО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ЫШЕВ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2012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   поддержании  устойчивого   функционирования </w:t>
        <w:br/>
        <w:t>организаций  в военное время и при возникнов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С  в  муниципальном образовании  «Плата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льсовет» Конышевского района Ку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 Федеральными законами от 12.02.1998 № 28-ФЗ «О гражданской обороне», от 21.12.1994 №68-ФЗ «О защите населения и территорий от чрезвычайных ситуаций природного и техногенного характера», а также в целях повышения эффективности функционирования организаций муниципального образования в военное время и при возникновении ЧС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ддержании устойчивого функционирования  организаций в военное время и при возникновении ЧС  в  муниципальном образовании «Платавский сельсовет» Конышевского района Курской области согласно приложению.</w:t>
        <w:br/>
        <w:t xml:space="preserve">           2. Заместителю главы администрации Платавского сельсовета (Жданова Л.В.) разработать комплекс организационных и инженерно-технических мероприятий, направленных на сохранение жизни и работоспособности рабочих и служащих объектов и снижение потерь основных производственных фондов, запасов материальных средств и иных ц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латавского сельсовета                                                                          И.В.Сорок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>к постановлению главы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вского сельсовета</w:t>
        <w:br/>
        <w:t xml:space="preserve"> от __________2012 г.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ддержании  устойчивого функционирования  организаций в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нного времени и при  возникновении ЧС в  муниципальном образовании «Платавский сельсовет» Конышев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 устойчивостью функционирования предприятия, учреждения, организации (далее - объект экономики) в условиях военного времени и при  возникновении ЧС понимается их способность противостоять воздействию поражающих факторов современных средств массового поражения, производить продукцию в запланированных объемах и номенклатуре и восстанавливать свою работоспособность в кратчайшие сроки.</w:t>
        <w:br/>
        <w:t xml:space="preserve">          1.2. Повышение устойчивости функционирования достигается заблаговременным осуществлением комплекса организационных и инженерно-технических мероприятий, направленных на сохранение жизни и работоспособности рабочих и служащих объектов и снижение потерь основных производственных фондов, запасов материальных средств и и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опросы повышения устойчивости отрабатываются на объектах экономики и инфраструктуры, имеющих производственные мощности по выпуску всех видов продукции, в том числе в особый период, а также относящихся к системе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ю работы по выполнению мероприятий повышения устойчивости функционирования обеспечивают руководители объектов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ля обеспечения планового выполнения всех мероприятий и повышения устойчивости на объекте экономики создается комиссия по повышению устойчивости и разрабатывается ежегодный план ее работы. Комиссия в своей работе руководствуется законами Российской Федерации, Курской области, постановлениями и распоряжениями Правительства Российской Федерации, постановлениями и распоряжениями Губернатора области, нормативными актами Конышевского района, направленными на обеспечение безопасности рабочих, служащих и населения, сохранения производственных мощностей и материальных ценностей, настоящим Положением, а также План работы комиссии утверждается руководителе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 целью постоянного совершенствования мероприятий по устойчивости функционирования на предприятиях ежегодно проводятся исследования устойчивости работы с учетом изменения технологических процессов, номенклатуры выпускаемой продукции и ины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оприятия по повышению устойчивости функционирования в условиях военного времени и при возникновении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повышения устойчив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щита всех категорий населения, рабочих, служащих объектов экономики формируется на основе анализа вероятности возникновения, возможного риска и времени реализации угроз, прогнозирования характера и масштабов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циональное размещение производительных сил на территории муниципального образования, объект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сесторонняя подготовка технологического оборудования к работе в условиях чрезвычайных ситуаций и к безаварийной остановке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дготовка к выполнению аварийно-восстановительных и других неотложных работ по ликвидации последствий с учетом перспектив развития современных средств вооруженной бор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дготовка системы управления производством для решения задач в условиях военного времени и при возникновении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здание запасов финансовых и материальных ресурсов, исходя из принципов разумной достаточности, с целью обеспечения первоочередных работ по ликвидации последствий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плана работы комиссии по повышению устойчивости функционирования в военное время и при возникновении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Инженерно-технические мероприятия, направленные на выполнение требований проектирования, предусмотренных строительными нормами и правилами.</w:t>
        <w:br/>
        <w:t>Строительство объектов экономики, различных зданий, сооружений, инженерных сетей и транспортных коммуникаций в соответствии с требованиями нормативно-технических документов по проектированию, инженерно-технических мероприятий ГО и мероприятий по предупреждению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Работа по предупреждению чрезвычайных ситуаций военно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лана безаварийной остановки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егламентных и профилакти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запасов финансовых и материальных ресурсов для проведения аварийно-восстановительных и других неотлож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дернизация производственных мощ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рана труда рабочих и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ларирование безопасности и страхование потенциально опасных произво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сследований устойчивости работы объекта экономики в во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Мероприятия по защите населения, территорий и производственных мощностей в военное время  и при возникновении Ч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овещение (предупреждение) рабочих, служащих и населения о применении современных средств поражения, доведение установленных сигналов и порядка действий по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вакуация населения из опасных зон и рай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и прогнозирование опасностей поражающих факторов, возникающих при ведении военных действий или вследствие этих действий в результате применения современных средств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редствами индивидуальной и коллектив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ащивание фонда защит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оочередное обеспечение предметами первой необходимости пострадавшего населения, рабочих и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социальной защиты рабочих, служащих 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рабочих и служащих по гражданской обороне и основам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3:00Z</dcterms:created>
  <dc:creator>Admin</dc:creator>
  <dc:description/>
  <cp:keywords/>
  <dc:language>en-US</dc:language>
  <cp:lastModifiedBy>acronis 2</cp:lastModifiedBy>
  <cp:lastPrinted>2013-08-27T09:16:00Z</cp:lastPrinted>
  <dcterms:modified xsi:type="dcterms:W3CDTF">2013-08-27T06:17:00Z</dcterms:modified>
  <cp:revision>6</cp:revision>
  <dc:subject/>
  <dc:title/>
</cp:coreProperties>
</file>