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>АДМИНИСТРАЦИЯ ПЛАТАВСКОГО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 xml:space="preserve">КОНЫШЕВСКОГО РАЙОНА КУР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eastAsia="ru-RU"/>
        </w:rPr>
        <w:t>от 02.12.2014 г.                                   № 36-па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4025" w:hanging="0"/>
        <w:jc w:val="both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Об утверждении Положения об организации и осуществлении первичного воинского учета граждан на территории Платавского сельсовета Коныше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В соответствии с Конституцией Российской Федерации, Федеральными законами Российской Федерации: от 31 мая 1996 года № 61-ФЗ «Об обороне», от 26 февраля 1997 года № 31-ФЗ «О мобилизационной подготовке и мобилизации в Российской Федерации», от 28 марта 1998 года № 53-ФЗ «О воинской обязанности и военной службе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№ 719 «Об утверждении Положения о воинском учете», Уставом муниципального образования «Платавский сельсовет» Конышевского района Курской области, Администрация Платавского сельсовет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1. Утвердить Положение об организации и осуществлении первичного воинского учета граждан на территории Платавского сельсовета Конышевского района Курской области (приложение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2. Утвердить должностную инструкцию специалиста по военно-учетной работе (приложение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Глава Платавского сельсовета            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                    И.В.Сороки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Платавского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от 02.12.2014 г. № 36-п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eastAsia="ru-RU"/>
        </w:rPr>
        <w:t>об организации и осуществлении первичного воинского учета граждан на территории Платавского сельсовета Коныше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eastAsia="ru-RU"/>
        </w:rPr>
        <w:t>I. 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1.1. Организация и осуществление первичного воинского учета на территории Платавского сельсовета Конышевского района Курской области возлагается на ведущего специалиста администрации Платавского сельсовета Конышевского района Курской области, осуществляющего воинский учет (далее – специалиста по военно-учетной работе). Специалист по военно-учетной работе входит в состав работников администрации Платав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1.2. Специалист по военно-учетной работе в своей деятельности руководствуется Конституцией Российской Федерации, Федеральными законами Российской Федераци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от 31.12.2005 № 199-ФЗ «О внесении изменений в отдельные законодательные акты Российской Федерации в связи с совершенствованием разграничения полномочий, «Инструкцией по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«Положением о воинском учете», утвержденным Постановлением Правительства Российской Федерации от 27.11.2006 № 719, законами Курской области, Уставом муниципального образования «Платавский сельсовет» Конышевского района Курской области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eastAsia="ru-RU"/>
        </w:rPr>
        <w:t>II. Основные задач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2.1. Основными задачами специалиста по военно-учётной работе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eastAsia="ru-RU"/>
        </w:rPr>
        <w:t>III. Функ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3.1. 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администрация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3.3. Выявлять совместно с органами внутренних дел и территориальным подразделением УФМС граждан, постоянно или временно проживающих на территории, на которой осуществляет свою деятельность администрация сельсовета, обязанных состоять на воинском уче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3.4. Вести учет организаций, находящихся на территории, на которой осуществляет свою деятельность администрация сельсовета, и контролировать ведение в них воинского у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3.5. Сверять не реже одного раза в год документы первичного воинского учета с документами воинского учета отдела военного комиссариата Курской области по Конышевскому району, организаций, а также с карточками регистрации или домовыми книг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3.6. По указанию отдела военного комиссариата Курской области по Конышевскому району оповещать граждан о вызовах в отдел военного комиссариата Курской области по Конышевскому райо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3.7. Своевременно вносить изменения в сведения, содержащихся в документах первичного воинского учета, и в 2-недельный срок сообщать о внесенных изменениях в отдел военного комиссариата Курской области по Конышевскому райо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3.8. Ежегодно представлять в отдел военного комиссариата Курской области по Конышевскому району до 1 ноября списки юношей 15-ти и 16-ти 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eastAsia="ru-RU"/>
        </w:rPr>
        <w:t>IV. Пра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4.1. Для плановой и целенаправленной работы специалист по военно-учетной работе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- запрашивать и получать от специалистов администрации сельсовет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специалиста по военно-учетной работе задач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- создавать информационные базы данныхпо вопросам воинского уч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 воинского уч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- проводить внутренние совещания по вопросам воинского у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eastAsia="ru-RU"/>
        </w:rPr>
        <w:t>V. Руководств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5.1. Специалист по военно-учетной работе назначается на должность и освобождается от должности главой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5.2. Специалист по военно-учетной работе находится в непосредственном подчинении главы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5.3. В случае отсутствия Специалиста по военно-учетной работе на рабочем месте по уважительным причинам (отпуск, временная нетрудоспособность, командировка) его замещает начальник отдела – главный бухгалтер администрации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Платавского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от 02.12.2014 г. № 36-п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eastAsia="ru-RU"/>
        </w:rPr>
        <w:t>Должностная инструк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eastAsia="ru-RU"/>
        </w:rPr>
        <w:t>Специалиста по военно-учетной рабо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F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Специалист по военно-учетной работе отвеч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- за организацию и осуществление первичного воинского учета граждан, проживающих или пребывающих (на срок более трех месяцев) на территории сель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- за поддержание в актуальном состоянии сведений, содержащихся в документах первичного воинского учета и обеспечение поддержания в актуальном состоянии сведений, содержащихся в документах воинского у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Он обяз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- осуществлять первичный воинский учет граждан, пребывающих в запасе и граждан, подлежащих призыву на военную службу, проживающих или пребывающих на территории сель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- производить постановку на воинский учет и снятие с воинского учета граждан, обязанных состоять на воинском уче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- соблюдать установленный порядок производства отметок о постановке граждан на воинский учет и снятии с воинского уч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- выявлять совместно с отделом внутренних дел и территориальным подразделением УФМС граждан, проживающих или пребывающих на территории поселения, подлежащих постановке на воинский учет и принимать меры к постановке их на воинский уч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- вести учет организаций, расположенных на территории поселения и осуществлять контроль за ведением в них воинского уч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- вести и хранить документы первичного воинского учета в порядке и по формам, определенным методическими рекомендациями ГШ ВС РФ 2008 г. по осуществлению первичного воинского учета в органах местного самоуправления, указаниями отдела военного комиссариата Курской области по Конышевскому район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- своевременно вносить изменения в сведения, содержащиеся в документах первичного воинского учета, заносить эту информацию в тетрадь по обмену информацией и в 2-недельный срок представлять ее в отдел военного комиссариата Курской области по Конышевскому район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- сверять документы первичного воинского учета с документами воинского учета организаций, а также с карточками регистрации или домовыми книг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- сверять документы первичного воинского учета с документами воинского учета отдела военного комиссариата Курской области по Конышевскому район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-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их исполнения и информировать об ответственности за неисполнение указанных обяза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- представлять в отдел военного комиссариата Курской области по Конышевскому району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- проводить своевременное оповещение граждан о вызовах (повестках) отдела военного комиссариата Курской области по Конышевскому район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- проверять состояние учетных картотек документов первичного воинского учета, проводить обновление (замену) документов первичного воинского учета, пришедших в негод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- изымать из картотеки и уничтожать документы первичного воинского учета на граждан, снятых (исключенных) с воинского уч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- представлять в отдел военного комиссариата Курской области по Конышевскому району ежегодно до 1 сентября списки граждан мужского пола, достигших возраста 15 лет и 16 лет, а до 1 ноября –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- представлять в отдел военного комиссариата Курской области по Конышевскому району ежегодно до 1 февраля отчет о результатах осуществления первичного воинского учета в предшествующем го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- вести прием граждан по вопросам воинского у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Ознакомле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  <w:t>Специалист по военно-учетной работ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2F2F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49:00Z</dcterms:created>
  <dc:creator>Boss</dc:creator>
  <dc:description/>
  <cp:keywords/>
  <dc:language>en-US</dc:language>
  <cp:lastModifiedBy>acronis 2</cp:lastModifiedBy>
  <dcterms:modified xsi:type="dcterms:W3CDTF">2014-12-16T12:09:00Z</dcterms:modified>
  <cp:revision>3</cp:revision>
  <dc:subject/>
  <dc:title/>
</cp:coreProperties>
</file>