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ЛАТ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5 ноября   2014 года             № 35-па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Платавский 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Благоустройство территории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латавский  сельсовет» Конышевского  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муниципальную программу муниципального образования «Плата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отдела – главному бухгалтеру Лакисовой Г.И.  Администрации Платавского  сельсовета Конышевского   района Курской области  предусмотреть при формировании местного бюджета на 2015 год и на плановый период 2016 и 2017 годов ассигнования на реализацию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тановление вступает в силу со дня его официального обнародования, за исключением пункта 3, который вступает в силу с 1 января 2015 года.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латавского  сельсовета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ышевского   района Курской области                                       И.В.Сорокин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латавского  сельсовета</w:t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т 05 ноября 2014 г. № 35-па</w:t>
      </w:r>
    </w:p>
    <w:p>
      <w:pPr>
        <w:pStyle w:val="Normal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right="142" w:firstLine="627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«Платавский 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Платавский  сельсовет»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ышевского   района Курской област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ата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195" w:after="195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195" w:after="195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195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lineRule="auto" w:line="240" w:before="195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инициатив жителей населенных пунктов Плата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195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195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жителей Платавского  сельсовета в систему экологического образования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2015 – 2017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лата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за счет средств местного бюджета составит –  20000 рублей, в т.ч. по годам: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   10000  рублей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      5000  рублей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      5000  рублей,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составит –  20000    рублей, в т.ч. по годам: 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 10000  рублей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   5000  рублей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  5000   рублей,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195" w:after="195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I. Общая характеристика сферы реализации</w:t>
      </w:r>
    </w:p>
    <w:p>
      <w:pPr>
        <w:pStyle w:val="Normal"/>
        <w:spacing w:lineRule="auto" w:line="240" w:before="195" w:after="195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ой программы, основные проблемы в</w:t>
      </w:r>
    </w:p>
    <w:p>
      <w:pPr>
        <w:pStyle w:val="Normal"/>
        <w:spacing w:lineRule="auto" w:line="240" w:before="195" w:after="195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указанной сф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муниципального образования «Плата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Платавский  сельсовет» Конышевского   района Курской области (далее – МО «Платавский  сельсовет»)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Платавский  сельсовет» имеется ряд проблем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tLeast" w:line="187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ить протяженности уличного освещения внутри муниципальных дорог;</w:t>
      </w:r>
    </w:p>
    <w:p>
      <w:pPr>
        <w:pStyle w:val="Normal"/>
        <w:spacing w:lineRule="atLeast" w:line="187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tLeast" w:line="187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качественное состояние элементы благоустройства.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195" w:after="195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pacing w:lineRule="auto" w:line="240" w:before="195" w:after="195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просы благоустройства территории муниципального образования «Плата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Платавского  сельсовет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Платавский  сельсовет» Конышевского   района Курской области.</w:t>
      </w:r>
    </w:p>
    <w:p>
      <w:pPr>
        <w:pStyle w:val="Normal"/>
        <w:spacing w:lineRule="auto" w:line="240" w:before="195" w:after="195"/>
        <w:ind w:firstLine="72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организации уличного освеще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тие и поддержка инициатив жителей населенных пунктов Плата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pacing w:lineRule="auto" w:line="240" w:before="195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освещения улиц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влечение жителей Платавского  сельсовета в систему экологическ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прочих мероприятий по благоустройству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в один этап в 2015 – 2017 год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ение протяженности уличного освещения внутри муниципальных дорог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tLeast" w:line="341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направлена:</w:t>
      </w:r>
    </w:p>
    <w:p>
      <w:pPr>
        <w:pStyle w:val="Normal"/>
        <w:spacing w:lineRule="atLeast" w:line="341" w:before="195" w:after="195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преодоления социально-экономического отставания МО «Платавский  сельсовет» от других муниципальных образований Конышевского   район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1. подпрограмма 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195" w:after="195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основных мероприятий под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pacing w:lineRule="auto" w:line="240" w:before="195" w:after="195"/>
        <w:ind w:firstLine="72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Обобщенная характеристика мер государственного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гулирования в сфере реализации муниципальной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Платавский  сельсовет» Конышевского   района Курской области в сфере ее реализации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Администрацией Платавского  сельсовета Конышевского   района Курской области.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. Обоснование выделения подпрограммы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Плата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Платавского  сельсовета Конышевского  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лата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20000   рублей, в т.ч. по годам: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5 год –   10000 рублей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6 год –     5000   рублей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7 год –     5000    рублей,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составит - 20000 рублей, в т.ч. по годам: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5 год –   10000  рублей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6 год –     5000   рублей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7 год –      5000  рублей,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Плата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V. Анализ рисков реализации муниципальной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 (вероятных явлений, событий, процессов, не зависящих от участников муниципальной программы и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негативно влияющих на основные параметры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Плата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Плата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программа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 xml:space="preserve">муниципального образования «Платавский 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«Благоустройство территори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муниципального образования»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подпрограммы «Обеспечение условий реализаци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муниципальной программы» муниципальной программы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 xml:space="preserve">муниципального образования «Платавский 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  <w:lang w:eastAsia="ru-RU"/>
        </w:rPr>
        <w:t>«Благоустройство территори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муниципального образования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ата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15 – 2017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 20000   рублей.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 на реализацию подпрограммы на весь период составляют         рублей, в том числе по годам, в следующих объемах: 2015 год –  10000           рублей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5000  рублей;</w:t>
            </w:r>
          </w:p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5000  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195" w:after="195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195" w:after="195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195" w:after="195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. Характеристика сферы реализации Подпрограммы,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проблемы в указанной сфере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гноз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е развития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а с целью создания условий для реализации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Подпрограммы, цели, задачи и показатели</w:t>
      </w:r>
    </w:p>
    <w:p>
      <w:pPr>
        <w:pStyle w:val="Normal"/>
        <w:spacing w:lineRule="auto" w:line="240" w:before="195" w:after="195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Платавского  сельсовета Конышевского  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к муниципальной программе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Характеристика мер государственного регулирования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сфере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Характеристика основных мероприятий, реализуемых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реализуется Администрацией Платавского  сельсовета Конышевского   района Курской области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195" w:after="195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Плата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 20000  рублей, в том числе по годам: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5 год –   10000 рублей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6 год –     5000  рублей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17 год –      5000  рублей,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Плата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195" w:after="195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Анализ рисков реализации Подпрограммы (вероятных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) и описание мер управления рискам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ализации Подпрограммы</w:t>
      </w:r>
    </w:p>
    <w:p>
      <w:pPr>
        <w:pStyle w:val="Normal"/>
        <w:spacing w:lineRule="auto" w:line="240" w:before="195" w:after="195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195" w:after="195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латавский  сельсовет» Конышевского   района Курской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195" w:after="195"/>
        <w:ind w:firstLine="765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</w:t>
        <w:br/>
        <w:t>о показателях (индикаторах) муниципальной программы муниципального образования «Платавский  сельсовет» Конышевского   района Кур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муниципального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образования» и ее подпрограммы и их значениях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368"/>
        <w:gridCol w:w="1803"/>
        <w:gridCol w:w="1940"/>
        <w:gridCol w:w="1666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09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6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147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77"/>
        <w:gridCol w:w="1728"/>
        <w:gridCol w:w="1960"/>
        <w:gridCol w:w="170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4715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95" w:after="195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латавский  сельсовет» Конышевского   района Курской</w:t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 образования»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еализации 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ой программы муниципального образования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«Платавский  сельсовет» Конышевского   района Курской област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«Благоустройство территории муниципального образования»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1938"/>
        <w:gridCol w:w="1875"/>
        <w:gridCol w:w="2600"/>
        <w:gridCol w:w="2314"/>
        <w:gridCol w:w="2025"/>
      </w:tblGrid>
      <w:tr>
        <w:trPr>
          <w:trHeight w:val="165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60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31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2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атавского  сельсовета Конышевского   района Курской области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атавского  сельсовета Конышевского   района Курской области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электроэнергии для нужд уличного освещения;</w:t>
            </w:r>
          </w:p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</w:tbl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латавский  сельсовет» Конышевского   района Курской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195" w:after="195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сурсное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еспечение и прогнозная (справочная) оценка расходов местного бюджета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Платавский  сельсовет» Конышевского   района Курской области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«Благоустройство территории муниципального образования»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98"/>
        <w:gridCol w:w="1981"/>
        <w:gridCol w:w="2125"/>
        <w:gridCol w:w="1422"/>
        <w:gridCol w:w="1320"/>
        <w:gridCol w:w="1284"/>
        <w:gridCol w:w="1187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13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39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и муниципального образования»</w:t>
            </w:r>
          </w:p>
        </w:tc>
        <w:tc>
          <w:tcPr>
            <w:tcW w:w="198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атавского  сельсовет Конышевского   района Курской области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39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реализации муниципальной программы» муниципальной программы муниципального образования «Платавский  сельсовет» Конышевского   района Курской области «Благоустройство территории муниципального образования»  </w:t>
            </w:r>
          </w:p>
        </w:tc>
        <w:tc>
          <w:tcPr>
            <w:tcW w:w="198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атавского  сельсовет Конышевского   района Курской области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2208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вера</dc:creator>
  <dc:description/>
  <cp:keywords/>
  <dc:language>en-US</dc:language>
  <cp:lastModifiedBy>acronis 2</cp:lastModifiedBy>
  <cp:lastPrinted>2014-12-05T08:56:00Z</cp:lastPrinted>
  <dcterms:modified xsi:type="dcterms:W3CDTF">2014-12-05T05:56:00Z</dcterms:modified>
  <cp:revision>8</cp:revision>
  <dc:subject/>
  <dc:title/>
</cp:coreProperties>
</file>