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12 г.               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тверждении  Порядка  подготовки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ю и ведения гражданской обор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       муниципальном          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тавский сельсовет»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Федеральным законом от 12.02.98 № 28-ФЗ «О гражданской обороне, постановлением Правительства Российской Федерации от 26.11.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выполнения задач гражданской обороны, 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Утвердить Порядок подготовки к ведению и ведения гражданской обороны в муниципальном образовании «Плата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Настоящее постановление вступает в силу со дня его подпис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атавского сельсовета                                                                     И.В.Соро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2 г. № 36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и к ведению и ведения гражданской обороны в муниципальном образовании «Платавский сельсовет» Коныше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подготовки к ведению и ведения гражданской обороны в муниципальном образовании «Платавский сельсовет» Конышевского района Курской области (далее – Порядок) разработан в соответствии с Федеральным законом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Главу муниципального образования «Платавский сельсовет» Коныше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лномочия органа местного самоуправления в области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подготовку и обучение населения в област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мероприятия по подготовке к приему эвакуируемого населения, материальных и культурных ценностей в безопасные рай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лава муниципального образования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нормативные правовые акты в области организации и ведения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тавительный орган муниципального образования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слушания по вопросам состояния гражданской обороны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Курской области 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уководитель местной администрации (исполнительно-распорядительного органа муниципального образования)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работку целевых программ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Курской области и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ют и организуют провед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обучение своих работников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Курской области, муниципального образования и поддерживают их в состоянии постоянной гото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оприятия по гражданской обор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Курской области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о обучению населения в области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Кур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наний в област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о приему эвакуируемого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ланирования, подготовки и проведения эвакприе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айонов размещения населения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По предоставлению населению убежищ и средств индивидуальной защ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ов наращивания инжене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для укрыт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крытия населения в защитных сооружениях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.2.5. По световой и другим видам маск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еречня объектов, подлежащих маскиро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ов осуществления комплексной маскировки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женерно-технических мероприятий по уменьшению демаскирующи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основных видов жизнеобеспеч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аселению коммунально-бытов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лечебно-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населению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тушения пожаров в районах проведения аварийно-спасательных и других неотложных работ и на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По срочному захоронению трупов в воен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анитарно-эпидемиологическ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трахового фонда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корректировка планов действий сил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ражданская оборона на территории муниципального образования организуется по территориально-производствен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 гражданской обороны муниципального образования – Глав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ами, осуществляющими управление гражданской обороной на территории муниципального образования являются структурные подразделения (работники) по гражданской обороне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оприемн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Эвакоприемные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еятельность эвакоприемных комиссий регламентируется положениями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став сил и средств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урской области, Конышевского района и утверждается руководителем гражданской оборон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руководителей органов местного самоуправления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, в порядке, установленном законодательством и нормативными правовыми актами Российской Федерации и Курской област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Курской области, исходя из задач гражданской обороны и защиты населения, и согласовываются с главным управлением МЧС России п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роки приведения в готовность органов управления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журные силы и средств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+ 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ы управлени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+ 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ы постоянной готовности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+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ы повышенной готовности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+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готовка к ведению и ведение гражданской обороны в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Для планирования, подготовки и проведения эвакуационных мероприятий органами местного самоуправления заблаговременно в мирное время создаются эвакоприемные комиссии. Эвакоприемные комиссии возглавляются руководителями или заместителями руководителей соответствующих органов местного самоуправления. Деятельность эвакоприемных комиссий регламентируется положениями об эвакоприем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бора и обмена информацией в области гражданской обороны, формы донесений и сроки их представления на территории Курской области определяется главным управлением МЧС России п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ю основных видов жизнеобеспеч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. По вопросам управления мероприятиями гражданской обор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в готовность системы управления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ртывание работы штабов, боевых расчетов ГО на пункте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2. По вопросам обеспечения оповещ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3. По вопросам медицинск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нитарного благополучия населения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4. По вопросам социаль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сесторонней социальной помощи населению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5. По вопросам транспорт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существление транспортных перевозок в целях гражданской обороны (вывоз эвакуируемого населения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6. По вопросам инженер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от всех видов поражающих факторов и последствий применения современных средств по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в приоритетном порядке объектов экономики в условиях во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7. По вопросам жилищно-коммуналь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существление срочного захоронения тру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рячим питанием или сухими пайками пострадавшего и пораженного населения (рабочих и служащ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светомаскир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0. По вопросам обесп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ы общественного 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1. По вопросам противопожарного обеспеч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сил и средств противопожарной службы и НАС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населения к обеспечению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2. По вопросам дорожного обеспеч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и содержание автомобильных дорог и искусственных сооружений на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3. По вопросам защиты животных и раст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ветеринарной и фитопатологической разве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ртывание и обеспечение работы эвакуационных органов все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приему эвакуируемого населения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ведение регистрационного учета, а при необходим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кументирование эвакуированного населения в местах е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5. По вопросам проведения аварийно-спасательных и других неотлож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всех видов разведки на маршрутах ввода с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оприятий по учету потерь насел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исполнение должностными лицами и 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2012 г.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тверждении  Порядка  подготовки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ю и ведения гражданской обор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       муниципальном          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тавский сельсовет»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Федеральным законом от 12.02.98 № 28-ФЗ «О гражданской обороне, постановлением Правительства Российской Федерации от 26.11.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выполнения задач гражданской обороны, 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 Утвердить Порядок подготовки к ведению и ведения гражданской обороны в муниципальном образовании «Платавский сельсовет» Коныше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Настоящее постановление вступает в силу со дня его подписа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атавского сельсовета                                                                     И.В.Соро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2 г. №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и к ведению и ведения гражданской обороны в муниципальном образовании «Платавский сельсовет» Коныше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подготовки к ведению и ведения гражданской обороны в муниципальном образовании «Платавский сельсовет» Конышевского района Курской области (далее – Порядок) разработан в соответствии с Федеральным законом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 (зарегистрирован в Минюсте РФ 26 ноября 2008 г. № 12740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целях выполнения задач гражданской обороны, определенных Федеральным законом «О гражданской обороне», «Положением о гражданской обороне в Российской Федерации», обеспечение мероприятий по гражданской обороне и защите населения возлагается на Главу муниципального образования «Платавский сельсовет» Коныше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лномочия органа местного самоуправления в области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рганы местного самоуправления самостоятельно в пределах границ муниципальных образ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подготовку и обучение населения в области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мероприятия по подготовке к приему эвакуируемого населения, материальных и культурных ценностей в безопасные рай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Глава муниципального образования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гражданской обороной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нормативные правовые акты в области организации и ведения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решение задач и выполнение мероприятий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ставительный орган муниципального образования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законодательное регулирование в области организации и ведения гражданской обороны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обряет целевые программы муниципального образования по вопросам организации и ведения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слушания по вопросам состояния гражданской обороны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Уставом, нормативными правовыми актами Курской области 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уководитель местной администрации (исполнительно-распорядительного органа муниципального образования) в пределах своей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разработку целевых программ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оведение мероприятий по гражданской обороне, разрабатывает и реализует план гражданской обороны и защиты населения, в пределах установленно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и, находящиеся в пределах административных границ муниципального образования, в пределах своих полномочий и в порядке, установленном федеральными законами и иными нормативными правовыми актами Российской Федерации, Курской области и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ют и организуют проведение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обучение своих работников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Курской области, муниципального образования и поддерживают их в состоянии постоянной гото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оприятия по гражданской обор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Курской области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о обучению населения в области гражданской об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с учетом особенностей муниципальных образований и на основе примерных программ, утвержденных исполнительным органом государственной власти Кур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наний в област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о приему эвакуируемого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ланирования, подготовки и проведения эвакприе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районов размещения населения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По предоставлению населению убежищ и средств индивидуальной защ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ов наращивания инжене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для укрыт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укрытия населения в защитных сооружениях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.2.5. По световой и другим видам маск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еречня объектов, подлежащих маскиров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ов осуществления комплексной маскировки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женерно-технических мероприятий по уменьшению демаскирующих при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я основных видов жизнеобеспеч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аселению коммунально-бытов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лечебно-эвакуацион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населению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тушения пожаров в районах проведения аварийно-спасательных и других неотложных работ и на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По срочному захоронению трупов в воен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анитарно-эпидемиологическ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трахового фонда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4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корректировка планов действий сил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уководство и организационная структура гражданской обороны на территор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Гражданская оборона на территории муниципального образования организуется по территориально-производственному принц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ь гражданской обороны муниципального образования – Глав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 и распоряжения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Органами, осуществляющими управление гражданской обороной на территории муниципального образования являются структурные подразделения (работники) по гражданской обороне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оприемны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Эвакоприемные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Деятельность эвакоприемных комиссий регламентируется положениями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ля решения задач в области гражданской обороны, реализуемых на территории муниципального образования, создаются силы гражданской обороны. В состав сил гражданской обороны входят аварийно-спасательные формирования, нештатные аварийно-спасательные формирования и спасательны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Для осуществления управления гражданской обороной органы местного самоуправления и организации, в соответствии с полномочиями в области гражданской обороны,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став сил и средств гражданской обо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территории муниципального образования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ложение о спасательной службе муниципального образова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Курской области, Конышевского района и утверждается руководителем гражданской обороны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и указания спасательных служб муниципального образования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Решение о создании спасательных служб принимают руководители органов местного самоуправления, в организациях - руководител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руководителей органов местного самоуправления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ми, в порядке, установленном законодательством и нормативными правовыми актами Российской Федерации и Курской области, из числа своих работников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решения задач на своих терри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структура и оснащение территориальных нештатных аварийно-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Курской области, исходя из задач гражданской обороны и защиты населения, и согласовываются с главным управлением МЧС России п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роки приведения в готовность органов управления 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журные силы и средства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Ч+ 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ы управления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+ 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ы постоянной готовности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+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лы повышенной готовности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+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дготовка к ведению и ведение гражданской обороны в муниципально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Для планирования, подготовки и проведения эвакуационных мероприятий органами местного самоуправления заблаговременно в мирное время создаются эвакоприемные комиссии. Эвакоприемные комиссии возглавляются руководителями или заместителями руководителей соответствующих органов местного самоуправления. Деятельность эвакоприемных комиссий регламентируется положениями об эвакоприем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бора и обмена информацией в области гражданской обороны, формы донесений и сроки их представления на территории Курской области определяется главным управлением МЧС России п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дготовка к ведению гражданской обороны на территории муниципального образования осуществляется в мирное врем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у и корректировку планов гражданской обороны и защиты населения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, подготовку и обеспечение готовности к действиям эвакуационных органов все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организацию основных видов жизнеобеспеч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обеспечения органов управления, сил гражданской обороны автотракторной и специальной техникой, приборами и инструментами, горюче-смазочными материалами, продовольствием и водой, средствами связи, средствами медицинской, радиационной и химической защиты, медицинским и вещевым имуществом, средствами обеззараживания, строительными материалами, топливом, другими видами материальных и технических средств и их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исправном состоянии и в постоянной готовности техники, привлекаемой к решению задач гражданской обор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. По вопросам управления мероприятиями гражданской обор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в готовность системы управления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ртывание работы штабов, боевых расчетов ГО на пункте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2. По вопросам обеспечения оповещ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3. По вопросам медицинск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нитарного благополучия населения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4. По вопросам социаль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сесторонней социальной помощи населению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5. По вопросам транспорт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существление транспортных перевозок в целях гражданской обороны (вывоз эвакуируемого населения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6. По вопросам инженер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троительства недостающего фонда защитных сооружений (быстровозводимых убежищ и противорадиационных укрытий) для защиты населения от всех видов поражающих факторов и последствий применения современных средств по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ление в приоритетном порядке объектов экономики в условиях во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инженерной разведки на маршрутах ввода сил гражданской обороны, в очагах поражения и зонах катастрофического за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оприятий, направленных на повышение устойчивости функционирования объектов, специальных инженерных сетей и коммуникаций жилищно-коммунального хозяйства, их срочное восстано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неотложных работ по локализации и ликвидации аварий на специальных инженерных сетях и коммуник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7. По вопросам жилищно-коммунального обеспечения насел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коммунальных служб к работе в условиях военно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лабораторного контроля питьевой и сточных вод в пунктах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осуществление срочного захоронения тру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8. По вопросам обеспечения населения муниципального образования товарами первой необходимости и пит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рячим питанием или сухими пайками пострадавшего и пораженного населения (рабочих и служащи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тавки и передачи на санитарно-обмывочные пункты комплектов белья, одежды и обу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, учета потерь этих зап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9. По вопросам обеспечения горюче-смазочными материалами и энергоснабж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светомаскир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0. По вопросам обеспе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ы общественного 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, направленных на поддержание общественного порядка в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1. По вопросам противопожарного обеспеч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готовности сил и средств противопожарной службы и НАС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асение и эвакуация людей из горящих, задымленных и загазованных зда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населения к обеспечению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2. По вопросам дорожного обеспечения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роприятий, направленных на обеспечение содержания в исправном состоянии автомобильных дорог и мо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и содержание автомобильных дорог и искусственных сооружений на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3. По вопросам защиты животных и раст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ветеринарной и фитопатологической разве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4. По вопросам проведения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ртывание и обеспечение работы эвакуационных органов всех уров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по приему эвакуируемого населения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ведение регистрационного учета, а при необходим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кументирование эвакуированного населения в местах е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15. По вопросам проведения аварийно-спасательных и других неотлож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и поддержание в готовности к действиям группировки сил и средств для проведения АСДН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всех видов разведки на маршрутах ввода с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мероприятий по учету потерь насел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еисполнение должностными лицами и 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4:00Z</dcterms:created>
  <dc:creator>Admin</dc:creator>
  <dc:description/>
  <cp:keywords/>
  <dc:language>en-US</dc:language>
  <cp:lastModifiedBy>acronis 2</cp:lastModifiedBy>
  <cp:lastPrinted>2013-08-26T15:27:00Z</cp:lastPrinted>
  <dcterms:modified xsi:type="dcterms:W3CDTF">2013-08-26T12:45:00Z</dcterms:modified>
  <cp:revision>6</cp:revision>
  <dc:subject/>
  <dc:title/>
</cp:coreProperties>
</file>