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ЛАТАВСКОГО СЕЛЬСОВЕТА КОНЫШЕ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________ 2014 года                     № </w:t>
      </w:r>
    </w:p>
    <w:p>
      <w:pPr>
        <w:pStyle w:val="Normal"/>
        <w:spacing w:lineRule="auto" w:line="240"/>
        <w:ind w:right="513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 перечню услуг по погребению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2.01.1996 года № 8-ФЗ «О погребении и похоронном деле»; Федерального закона от 01.12.2014 года №  384 – ФЗ «О федеральном бюджете на 2015 год и на плановый период 2016 – 2017 годов», Собрание депутатов Платавского сельсовета Конышевского района Курской области РЕШИЛО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арифы на ритуальные услуги, предоставляемые в соответствии со ст.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5,5 % (приложение 1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5,5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Платавского сельсовета Конышевского района Курской области от 12.12.2013 года № 146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 с 01 января 2015 г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           И.В. Сороки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Платавского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от _______2014г. №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ритуальные услуги, предоставляемые в соответствии со ст.9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-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-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-2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к решению Собрания депутатов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латавского  сельсовета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от _____.2014г. №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12 Федерального закона от 12.01.1996 г № 8-ФЗ «О</w:t>
      </w:r>
      <w:r>
        <w:rPr/>
        <w:t xml:space="preserve"> погребении и похоронном деле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2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-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-2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ам Курской области                                                            </w:t>
        <w:tab/>
        <w:tab/>
        <w:tab/>
        <w:t xml:space="preserve"> А.В.Карнауш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по Курской области                                </w:t>
        <w:tab/>
        <w:tab/>
        <w:t>В.Н.Роман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им региональным отдел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страх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                                                                                          Н.В.Ткач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5:00Z</dcterms:created>
  <dc:creator>Admin</dc:creator>
  <dc:description/>
  <cp:keywords/>
  <dc:language>en-US</dc:language>
  <cp:lastModifiedBy>acronis 2</cp:lastModifiedBy>
  <cp:lastPrinted>2014-01-27T16:47:00Z</cp:lastPrinted>
  <dcterms:modified xsi:type="dcterms:W3CDTF">2015-01-16T08:07:00Z</dcterms:modified>
  <cp:revision>20</cp:revision>
  <dc:subject/>
  <dc:title>СОБРАНИЕ ДЕПУТАТОВ ЗАХАРКОВСКОГО СЕЛЬСОВЕТА</dc:title>
</cp:coreProperties>
</file>