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ЛАТАВСКОГО СЕЛЬСОВЕТА КОНЫШЕВСКОГО РАЙОНА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 декабря 2014 года                     № 172</w:t>
      </w:r>
    </w:p>
    <w:p>
      <w:pPr>
        <w:pStyle w:val="Normal"/>
        <w:spacing w:lineRule="auto" w:line="240"/>
        <w:ind w:right="513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оимости услуг, предоставляемых согласно гарантированном перечню услуг по погребению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12.01.1996 года № 8-ФЗ «О погребении и похоронном деле»; Федерального закона от 01.12.2014 года №  384 – ФЗ «О федеральном бюджете на 2015 год и на плановый период 2016 – 2017 годов», Собрание депутатов Платавского сельсовета Конышевского района Курской области РЕШИЛО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тарифы на ритуальные услуги, предоставляемые в соответствии со ст. 9 Федерального закона от 12.01.1996 г. № 8-ФЗ «О погребении и похоронном деле» с учетом размера индексации стоимости гарантированного перечня услуг по погребению 5,5 % (приложение 1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тарифы на ритуальные услуги, предоставляемые в соответствии со ст.12 Федерального закона от 12.01.1996 г. №8 ФЗ «О погребении и похоронного дела», с учетом размера индексации стоимости гарантированного перечня услуг по погребению 5,5 %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2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Платавского сельсовета Конышевского района Курской области от 12.12.2013 года № 146 «Об утверждении стоимости услуг, предоставляемых согласно гарантированному перечню услуг по погребению», признать утратившим силу со дня вступления в силу настоящего реш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 с 01 января 2015 го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атавского сельсо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                                                                    И.В. Сорокин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к решению Собрания депутатов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Платавского сельсовета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ышевского района Курской области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от 06.12.2014г. № 172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ы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ритуальные услуги, предоставляемые в соответствии со ст.9 Федерального закона от 12.01.1996 г № 8-ФЗ «О</w:t>
      </w:r>
      <w:r>
        <w:rPr/>
        <w:t xml:space="preserve"> погребении и похоронном деле»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252"/>
        <w:gridCol w:w="14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стандарт (содержание услуг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ронные принадлежности, необходимые для погребения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-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-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-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-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гроба, погрузка в автокатофалк, снятие гроба, доставка по адрес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-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вто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оба с телом умершего из дома или морга к месту захоронения, обратная доставка сопровождающих лиц с места захоро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-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кладбищ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7-2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тарифа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ценам Курской области                                                            </w:t>
        <w:tab/>
        <w:tab/>
        <w:tab/>
        <w:t xml:space="preserve"> А.В.Карнауш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ГУ Отделения Пенсионного фон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по Курской области                                </w:t>
        <w:tab/>
        <w:tab/>
        <w:t>В.Н.Роман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им региональным отделени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социального страх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                                                                                          Н.В.Ткаче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к решению Собрания депутатов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Платавского  сельсовета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ышевского района Курской области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от 06.12.2014г. № 172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итуальные услуги, предоставляемые в соответствии со ст.12 Федерального закона от 12.01.1996 г № 8-ФЗ «О</w:t>
      </w:r>
      <w:r>
        <w:rPr/>
        <w:t xml:space="preserve"> погребении и похоронном деле»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252"/>
        <w:gridCol w:w="14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стандарт (содержание услуг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его личность которых не установле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ронные принадлежности, необходимые для погребения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-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-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з хлопчатобумажной тка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-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-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вто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оба с телом умершего из морга к месту захоронения, обратная доставка сопровождающих лиц с места захоро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-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кладбищ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7-2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тарифа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ценам Курской области                                                            </w:t>
        <w:tab/>
        <w:tab/>
        <w:tab/>
        <w:t xml:space="preserve"> А.В.Карнауш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ГУ Отделения Пенсионного фон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по Курской области                                </w:t>
        <w:tab/>
        <w:tab/>
        <w:t>В.Н.Роман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им региональным отделени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социального страх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                                                                                          Н.В.Ткаче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5:00Z</dcterms:created>
  <dc:creator>Admin</dc:creator>
  <dc:description/>
  <cp:keywords/>
  <dc:language>en-US</dc:language>
  <cp:lastModifiedBy>acronis 2</cp:lastModifiedBy>
  <cp:lastPrinted>2014-01-27T16:47:00Z</cp:lastPrinted>
  <dcterms:modified xsi:type="dcterms:W3CDTF">2014-12-15T08:33:00Z</dcterms:modified>
  <cp:revision>19</cp:revision>
  <dc:subject/>
  <dc:title>СОБРАНИЕ ДЕПУТАТОВ ЗАХАРКОВСКОГО СЕЛЬСОВЕТА</dc:title>
</cp:coreProperties>
</file>