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  ДЕПУТАТОВ      ПЛАТАВСКОГО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 РАЙОНА  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от 06.11.2014 года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Плат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он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 О бюджете Пла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оныш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15 год и на плановый </w:t>
      </w:r>
    </w:p>
    <w:p>
      <w:pPr>
        <w:pStyle w:val="Normal"/>
        <w:rPr/>
      </w:pPr>
      <w:r>
        <w:rPr>
          <w:b/>
          <w:sz w:val="28"/>
          <w:szCs w:val="28"/>
        </w:rPr>
        <w:t>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 ст.14 п.1. п/п 1. ст.28 п.3 п/п 2 ст.28 п.4 Устава муниципального образования Платавского сельсовета Конышевского района Курской области собрание депутатов Платавского сельсовет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роект решения Собрания депутатов Платавского сельсовета Конышевского района «О бюджете Платавского сельсовета Конышевского района Курской области на 2015 год и на плановый период 2016 и 2017 годов» на обсуждение граждан проживающих на территории Платав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текст проекта решения Собрания депутатов Платавского сельсовета Конышевского района Курской области «О бюджете Платавского сельсовета Конышевского района Курской области на 2015год и на плановый период 2016 и 2017 годов» на семи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по обсуждению, приему и учету предложений по проекту решения Собрания депутатов Платавского сельсовета Конышевского района Курской области «О бюджете Платавского сельсовета Конышевского района Курской области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учит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а) Обобщить  и систематизировать предложения по проекту решения Собрания депутатов Платавского сельсовета Конышевского района «О бюджете Платавского сельсовета Конышевского района Курской области на 2015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 Обобщенные и систематизированные материалы предоставить Собранию депутатов Платав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рядок участия граждан в обсуждении проекта решения Собрания депутатов Платавского сельсовета «О бюджете Платавского сельсовета Конышевского района Курской области на 2015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рядок учета предложений по проекту решения Собрания депутатов Платавского сельсовета Конышевского района «О бюджете Платавского сельсовета Конышевского района Курской области на 2015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 настоящего решения возложить на главу Платавского сельсовета Соро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 КОНЫШЕВСКОГО РАЙОНА  КУРСКОЙ ОБЛАСТ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            2014г.                    №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латавского сельсовета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год и  на плановый период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и 2017 годов»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345130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1345130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и 2017годы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гнозируемый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1183540     рублей, на 2017 год в сумме 1183540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1183540 рублей, на 2017 год в сумме  1087729 рублей, в том числе   условно утвержденные расходы в 2016 г. в сумме  29588 рублей, на 2017 г. в сумме  27193 рубля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№ 1 к настоящему Решению;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и 2017 годы согласно приложению № 2 к настоящему Решению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5 год в соответствии с  приложением № 5 к настоящему решению;</w:t>
        <w:tab/>
      </w:r>
    </w:p>
    <w:p>
      <w:pPr>
        <w:pStyle w:val="Style15"/>
        <w:ind w:left="1980" w:right="611" w:hanging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6 к настоящему Решению</w:t>
      </w:r>
    </w:p>
    <w:p>
      <w:pPr>
        <w:pStyle w:val="Style15"/>
        <w:ind w:left="1980" w:right="611" w:hanging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15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5 году и на плановый</w:t>
      </w:r>
    </w:p>
    <w:p>
      <w:pPr>
        <w:pStyle w:val="Style15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нормативу 100 процентов зачис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й налог (по обязательствам, возникшим до 1 января 2006 года), мобилизуемый на территориях поселений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прочие доходы от оказания платных услуг получателями средств бюджетов поселе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доходы, поступающие в порядке возмещения расходов, понесенных в связи с эксплуатацией имущества  посел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рочие доходы от компенсации затрат бюджетов посел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чие неналоговые доходы бюджетов поселе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платежи, взимаемые организациями поселений за выполнение определенных фун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ходы от возмещения ущерба при возникновении страховых случаев, когда выгода приобретателями по договорам страхования выступают получатели средств бюджетов поселений 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поселений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целевые отчисления от лотерей посел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конодательные и иные нормативные правовые акты Платавского сельсовета, сокращающие доходы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и 2017годов согласно приложению № 7 к настоящему Решению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 согласно приложению № 8 к настоящему Решению;</w:t>
      </w:r>
    </w:p>
    <w:p>
      <w:pPr>
        <w:pStyle w:val="1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5 год в сумме 0 рублей, на 2016 год в сумме 0 рублей и на 2017 год в сумме  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 согласно приложения №9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3. Остатки средств местного бюджета   по состоянию на 1 января 2015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5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Администрация Платавского сельсовета Конышевского района Курской области вправе принимать решения по внесению в 2015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1"/>
        <w:ind w:left="1870"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не вправе принимать решения, приводящие к увеличению в 2015 году численности муниципальных служащих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1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"/>
        <w:ind w:left="2160" w:right="971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20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2015 год в сумме 338153рубля, на 2016 год в сумме  341926 рублей, на 2017 год в сумме 346569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7 года по долговым обязательствам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7 года по долговым обязательствам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8 года по долговым обязательствам Курской области в сумме 0 тыс. рублей, в том числе по муниципального гарантиям  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r>
        <w:rPr>
          <w:sz w:val="28"/>
          <w:szCs w:val="28"/>
          <w:lang w:eastAsia="zxx" w:bidi="zxx"/>
        </w:rPr>
        <w:t>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2015 год согласно приложению № 10 к настоящему Реш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грамму муниципальных внутренних заимствован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 плановый период 2016 и 2017 годов согласно приложению № 11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приложению № 12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№ 13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1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2015 году и в плановом периоде 2016 и 2017 годов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1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граждан.</w:t>
      </w:r>
    </w:p>
    <w:p>
      <w:pPr>
        <w:pStyle w:val="1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И.В.Сорокин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 w:eastAsia="zh-CN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3:00Z</dcterms:created>
  <dc:creator>1</dc:creator>
  <dc:description/>
  <cp:keywords/>
  <dc:language>en-US</dc:language>
  <cp:lastModifiedBy>acronis 2</cp:lastModifiedBy>
  <cp:lastPrinted>2014-11-28T15:58:00Z</cp:lastPrinted>
  <dcterms:modified xsi:type="dcterms:W3CDTF">2014-11-28T12:58:00Z</dcterms:modified>
  <cp:revision>43</cp:revision>
  <dc:subject/>
  <dc:title>          СОБРАНИЕ     ДЕПУТАТОВ      ПЛАТАВСКОГО     СЕЛЬСОВЕТА</dc:title>
</cp:coreProperties>
</file>