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т 30  июля 2012 г.</w:t>
      </w:r>
      <w:r>
        <w:rPr>
          <w:b/>
        </w:rPr>
        <w:t xml:space="preserve">                 № 102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Каш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  <w:t>Об     отмене    решения        Собрания депутатов   Платавского    сельсовета Конышевского    района         Курской области  №  101  от  25.05.2012 г.       «О правилах благоустройства, озеленения, чистоты и порядка на территории Платавского сельсовета  Коныш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вязи со вступлением в силу Приказа от 27.12.2011 г. № 613 «Об утверждении методических рекомендаций по разработке норм и правил по благоустройству территорий муниципальных образований», Собрание депутатов Платавского сельсовета Конышевского района Курской области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тменить решение Собрания депутатов Платавского сельсовета Конышевского района Курской области № 101 от 25.05.2012 г. «О правилах благоустройства, озеленения, чистоты и порядка на территории Платавского сельсовета Конышевского района Курской област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                         2012 г.</w:t>
      </w:r>
      <w:r>
        <w:rPr>
          <w:b/>
        </w:rPr>
        <w:t xml:space="preserve">                 №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Каш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  <w:t>Об     отмене    решения        Собрания депутатов   Платавского    сельсовета Конышевского    района         Курской области  №  101  от  25.05.2012 г.       «О правилах благоустройства, озеленения, чистоты и порядка на территории Платавского сельсовета  Коныше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вязи со вступлением в силу Приказа от 27.12.2011 г. № 613 «Об утверждении методических рекомендаций по разработке норм и правил по благоустройству территорий муниципальных образований», Собрание депутатов Платавского сельсовета Конышевского района Курской области</w:t>
      </w:r>
    </w:p>
    <w:p>
      <w:pPr>
        <w:pStyle w:val="Normal"/>
        <w:jc w:val="both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тменить решение Собрания депутатов Платавского сельсовета Конышевского района Курской области № 101 от 25.05.2012 г. «О правилах благоустройства, озеленения, чистоты и порядка на территории Платавского сельсовета Конышевского района Курской област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1:00Z</dcterms:created>
  <dc:creator>acronis 2</dc:creator>
  <dc:description/>
  <cp:keywords/>
  <dc:language>en-US</dc:language>
  <cp:lastModifiedBy>acronis 2</cp:lastModifiedBy>
  <cp:lastPrinted>2013-08-26T08:42:00Z</cp:lastPrinted>
  <dcterms:modified xsi:type="dcterms:W3CDTF">2013-08-26T05:43:00Z</dcterms:modified>
  <cp:revision>2</cp:revision>
  <dc:subject/>
  <dc:title/>
</cp:coreProperties>
</file>