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                         № 163</w:t>
      </w:r>
    </w:p>
    <w:p>
      <w:pPr>
        <w:pStyle w:val="Normal"/>
        <w:spacing w:lineRule="auto" w:line="240" w:before="0" w:after="0"/>
        <w:ind w:right="5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слуг,</w:t>
      </w:r>
    </w:p>
    <w:p>
      <w:pPr>
        <w:pStyle w:val="Normal"/>
        <w:spacing w:lineRule="auto" w:line="240" w:before="0" w:after="0"/>
        <w:ind w:right="5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являются необходимыми</w:t>
      </w:r>
    </w:p>
    <w:p>
      <w:pPr>
        <w:pStyle w:val="Normal"/>
        <w:spacing w:lineRule="auto" w:line="240" w:before="0" w:after="0"/>
        <w:ind w:right="5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Администрацией  Платавского сельсовета Конышевского района Курской области муниципальных услуг, а также порядка определения размера платы за  оказание таки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10 г. №  210 – ФЗ «Об организации предоставления государственных и муниципальных услуг» Собрание депутатов Платавского сельсовета Конышев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услуг, которые являются необходимыми и обязательными для предоставления Администрацией Платавского сельсовета Конышевского района Курской области муниципальных услуг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 определения размера платы за оказание услуг, которые  являются необходимыми и обязательными для предоставления Администрацией Платавского сельсовета Конышевского района Конышевского района Курской области муниципальных услуг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ечень услуг, которые являются необходимыми и обязательными для предоставления органами местного самоуправления Конышевского района Курской области муниципальных услуг размещается  на официальном  сайте Администрации Платавского сельсовета Коныш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о дня 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                                                   И.В.Соро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П</w:t>
      </w:r>
      <w:r>
        <w:rPr>
          <w:rFonts w:cs="Times New Roman" w:ascii="Times New Roman" w:hAnsi="Times New Roman"/>
          <w:sz w:val="24"/>
          <w:szCs w:val="24"/>
        </w:rPr>
        <w:t>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тавского сельсовета Конышевского района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от 06.11. 2014 г. № 16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Администрацией Платавского сельсовета Конышевского района Курской област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ем документов, а так же выдача решений о переводе или отказе в переводе жилого помещения в нежилое или нежилого помещения в жилое помещение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начение и выплата пенсии за выслугу лет лицам, замещавшим муниципальные должности в органах местного самоуправления муниципального образования «Платавский сельсовет» Конышевского района Курской области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ление информации об объектах недвижимого имущества, находящихся в муниципальной собственности и предназначенных для сдачи в аренду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П</w:t>
      </w:r>
      <w:r>
        <w:rPr>
          <w:rFonts w:cs="Times New Roman" w:ascii="Times New Roman" w:hAnsi="Times New Roman"/>
          <w:sz w:val="24"/>
          <w:szCs w:val="24"/>
        </w:rPr>
        <w:t>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тавского сельсовета Кон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от 06.11.2014 г. № 163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оказание услуг, которые  являются необходимыми и обязательными для предоставления Администрацией Платавского сельсовета Конышевского района Курской област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правила определения размера платы за оказание услуг, которые являются необходимыми и обязательными (далее необходимые и обязательные)  для предоставления Администрацией Платавского сельсовета Конышевского района Курской област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лучае, если иное не установлено Постановлениями Правительства Российской Федерации, нормативными правовыми актами Курской области, методика определения размера платы за оказание необходимых и обязательных услуг, а также предельные размеры платы за оказание необходимых и обязательных услуг утверждаются правовыми актами  Администрацией Платавского сельсовета Конышевского района Курской области  в отношении необходимых и обязательных услуг, которые предоставляются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етодика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змер платы за оказание необходимой и обязательной услуги, которая предоставляется муниципальными учреждениями определяется на основании методики определения размера платы за оказание необходимых и обязательных услуг, утвержденной   Собранием депутатов Платавского сельсовета Конышевского района Курской области. Размер указанной платы не может превышать экономически обоснованные расходы на оказание необходимой и обяз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3"/>
      <w:szCs w:val="23"/>
      <w:u w:val="none"/>
    </w:rPr>
  </w:style>
  <w:style w:type="character" w:styleId="21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23">
    <w:name w:val="Колонтитул (2)_"/>
    <w:qFormat/>
    <w:rPr>
      <w:rFonts w:ascii="Trebuchet MS" w:hAnsi="Trebuchet MS" w:eastAsia="Trebuchet MS" w:cs="Trebuchet MS"/>
      <w:spacing w:val="2"/>
      <w:sz w:val="19"/>
      <w:szCs w:val="19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9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33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-1"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780" w:after="600"/>
      <w:outlineLvl w:val="1"/>
    </w:pPr>
    <w:rPr>
      <w:rFonts w:ascii="Times New Roman" w:hAnsi="Times New Roman" w:eastAsia="Times New Roman" w:cs="Times New Roman"/>
      <w:b/>
      <w:bCs/>
      <w:spacing w:val="2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ind w:hanging="920"/>
    </w:pPr>
    <w:rPr>
      <w:rFonts w:ascii="Times New Roman" w:hAnsi="Times New Roman" w:eastAsia="Times New Roman" w:cs="Times New Roman"/>
      <w:b/>
      <w:bCs/>
      <w:spacing w:val="2"/>
      <w:sz w:val="20"/>
      <w:szCs w:val="20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imes New Roman"/>
      <w:spacing w:val="2"/>
      <w:sz w:val="19"/>
      <w:szCs w:val="19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9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5:00Z</dcterms:created>
  <dc:creator>1</dc:creator>
  <dc:description/>
  <cp:keywords/>
  <dc:language>en-US</dc:language>
  <cp:lastModifiedBy>acronis 2</cp:lastModifiedBy>
  <cp:lastPrinted>2014-10-27T15:37:00Z</cp:lastPrinted>
  <dcterms:modified xsi:type="dcterms:W3CDTF">2014-11-12T12:23:00Z</dcterms:modified>
  <cp:revision>13</cp:revision>
  <dc:subject/>
  <dc:title/>
</cp:coreProperties>
</file>