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БРАНИЕ ДЕПУТАТОВ ПЛАТАВСКОГО СЕЛЬСОВЕТА КОНЫШЕ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6.11.2014 г.                                № 16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spacing w:lineRule="auto" w:line="240" w:before="0" w:after="0"/>
        <w:ind w:right="4817" w:hanging="0"/>
        <w:jc w:val="both"/>
        <w:rPr/>
      </w:pPr>
      <w:r>
        <w:rPr>
          <w:rFonts w:cs="Times New Roman" w:ascii="Times New Roman" w:hAnsi="Times New Roman"/>
          <w:b/>
          <w:sz w:val="28"/>
          <w:szCs w:val="28"/>
        </w:rPr>
        <w:t>Об утверждении Порядка организации работы с обращениями граждан в Администрации Платавского сельсовета Конышевского района Курской обла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5.2006г. № 59-ФЗ «О порядке рассмотрения обращений граждан Российской Федерации», постановлением Администрации Курской области от 03.10.2014 г. № 630-па «Об утверждении Порядка организации работы с обращениями граждан в Администрации Курской области» и в целях упорядочения работы с обращениями граждан в Администрации Платавского сельсовета Конышевского района Курской области, Собрание депутатов Платавского сельсовета Конышевского района Курской области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Порядок организации работы с обращениями граждан в Администрации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2.Заместителю Главы, начальнику отдела – главному бухгалтеру, ведущим специалистам Администрации Платавского сельсовета Конышевского района при рассмотрении обращений граждан руководствоваться утвержденным Порядком организации работы с обращениями граждан в Администрации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3.Считать утратившим силу решение от 01.07.2011 года № 56</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порядке и сроках рассмотрения обращений граждан в органы местного самоуправления и положения о личном приеме гражда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за исполнением настоящего постановления  возложить на заместителя главы администрации Платавского сельсовета Л.В.Ждан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латавского сельсовета                                              И.В.Соро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 xml:space="preserve">Платавского сельсовета </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от 06.11.2014 г. №16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организации работы с обращениями граждан в Администрации Платавского сельсовета Конышевского района  Курской обла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709"/>
        <w:jc w:val="both"/>
        <w:rPr/>
      </w:pPr>
      <w:r>
        <w:rPr>
          <w:rFonts w:cs="Times New Roman" w:ascii="Times New Roman" w:hAnsi="Times New Roman"/>
          <w:sz w:val="28"/>
          <w:szCs w:val="28"/>
        </w:rPr>
        <w:t>1.1. Порядок организации работы с обращениями граждан в Администрации Платавского сельсовета Конышев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spacing w:lineRule="auto" w:line="240" w:before="0" w:after="0"/>
        <w:ind w:firstLine="709"/>
        <w:jc w:val="both"/>
        <w:rPr/>
      </w:pPr>
      <w:r>
        <w:rPr>
          <w:rFonts w:cs="Times New Roman" w:ascii="Times New Roman" w:hAnsi="Times New Roman"/>
          <w:sz w:val="28"/>
          <w:szCs w:val="28"/>
        </w:rPr>
        <w:t>1.2.</w:t>
        <w:tab/>
        <w:t>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Платавского сельсовета Конышевского района Курской области, а также устанавливает порядок взаимодействия Администрации Платавского сельсовета Конышевского района  Курской области  со структурными подразделениями Администрации Конышевского района  Курской области,  органами местного самоуправления Конышевского района Курской области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Личный прием граждан осуществляется в Администрации Платавского сельсовета Конышевского района Курской области по адресу: 307633, Курская область, Конышевский район, д.Каш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9"/>
        <w:jc w:val="both"/>
        <w:rPr/>
      </w:pPr>
      <w:r>
        <w:rPr>
          <w:rFonts w:cs="Times New Roman" w:ascii="Times New Roman" w:hAnsi="Times New Roman"/>
          <w:sz w:val="28"/>
          <w:szCs w:val="28"/>
        </w:rPr>
        <w:t>понедельник-пятница</w:t>
        <w:tab/>
        <w:t>9.00 до 17.00;</w:t>
      </w:r>
    </w:p>
    <w:p>
      <w:pPr>
        <w:pStyle w:val="Normal"/>
        <w:spacing w:lineRule="auto" w:line="240" w:before="0" w:after="0"/>
        <w:ind w:firstLine="709"/>
        <w:jc w:val="both"/>
        <w:rPr/>
      </w:pPr>
      <w:r>
        <w:rPr>
          <w:rFonts w:cs="Times New Roman" w:ascii="Times New Roman" w:hAnsi="Times New Roman"/>
          <w:sz w:val="28"/>
          <w:szCs w:val="28"/>
        </w:rPr>
        <w:t>предпраздничные дни</w:t>
        <w:tab/>
        <w:t>9.00 до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и воскресенье</w:t>
        <w:tab/>
        <w:t>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w:t>
        <w:tab/>
        <w:t>13.00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8 (47156) 31-3-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я о проведении личного приема граждан в Администрации Платавского сельсовета Конышевского района  Курской области, месте нахождения, графикеработы, справочных телефонных номерах, адресе электронной почты  размещена на официальном сайте Администрации Платавского сельсовета Конышевского района Курской области в информационно-телекоммуникационной сети Интернет (далее - сеть Интернет) (</w:t>
      </w:r>
      <w:r>
        <w:rPr>
          <w:rFonts w:cs="Times New Roman" w:ascii="Times New Roman" w:hAnsi="Times New Roman"/>
          <w:sz w:val="28"/>
          <w:szCs w:val="28"/>
          <w:lang w:val="en-US"/>
        </w:rPr>
        <w:t>platava</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графике работы и ходе рассмотрения обращений граждане могут получить:</w:t>
      </w:r>
    </w:p>
    <w:p>
      <w:pPr>
        <w:pStyle w:val="Normal"/>
        <w:spacing w:lineRule="auto" w:line="240" w:before="0" w:after="0"/>
        <w:ind w:firstLine="709"/>
        <w:jc w:val="both"/>
        <w:rPr/>
      </w:pPr>
      <w:r>
        <w:rPr>
          <w:rFonts w:cs="Times New Roman" w:ascii="Times New Roman" w:hAnsi="Times New Roman"/>
          <w:sz w:val="28"/>
          <w:szCs w:val="28"/>
        </w:rPr>
        <w:t>в устной форме от уполномоченных на то сотрудников  Администрации Платавского сельсовета Конышевского района Курской области непосредственно в помещении для приема граждан;</w:t>
      </w:r>
    </w:p>
    <w:p>
      <w:pPr>
        <w:pStyle w:val="Normal"/>
        <w:spacing w:lineRule="auto" w:line="240" w:before="0" w:after="0"/>
        <w:ind w:firstLine="709"/>
        <w:jc w:val="both"/>
        <w:rPr/>
      </w:pPr>
      <w:r>
        <w:rPr>
          <w:rFonts w:cs="Times New Roman" w:ascii="Times New Roman" w:hAnsi="Times New Roman"/>
          <w:sz w:val="28"/>
          <w:szCs w:val="28"/>
        </w:rPr>
        <w:t>по справочному телефону Администрации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в письменной форме по почте, в форме электронного документа; на официальном сайте Администрации Платавского сельсовета Конышевского района  Курской области в сети Интернет.</w:t>
      </w:r>
    </w:p>
    <w:p>
      <w:pPr>
        <w:pStyle w:val="Normal"/>
        <w:spacing w:lineRule="auto" w:line="240" w:before="0" w:after="0"/>
        <w:ind w:firstLine="709"/>
        <w:jc w:val="both"/>
        <w:rPr/>
      </w:pPr>
      <w:r>
        <w:rPr>
          <w:rFonts w:cs="Times New Roman" w:ascii="Times New Roman" w:hAnsi="Times New Roman"/>
          <w:sz w:val="28"/>
          <w:szCs w:val="28"/>
        </w:rPr>
        <w:t>Прием граждан должностными лицами в Администрации Платавского сельсовета Конышевского района  Курской области осуществляется ежедневно с 10.00 до 13.00 (кроме субботы и воскресенья) в соответствии с графиком, утверждаемым Администрацией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Информация о порядке рассмотрения обращений граждан размещается на официальном сайте Администрации </w:t>
      </w:r>
      <w:bookmarkStart w:id="0" w:name="_GoBack"/>
      <w:bookmarkEnd w:id="0"/>
      <w:r>
        <w:rPr>
          <w:rFonts w:cs="Times New Roman" w:ascii="Times New Roman" w:hAnsi="Times New Roman"/>
          <w:sz w:val="28"/>
          <w:szCs w:val="28"/>
        </w:rPr>
        <w:t>Платавского сельсовета Конышевского района Курской области в сети Интернет, на информационных стендах Администрации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На официальном сайте Администрации Платавского сельсовета Конышевского района Курской области в сети Интернет, на информационных стендах Администрации Платавского сель</w:t>
      </w:r>
      <w:r>
        <w:rPr>
          <w:rFonts w:cs="Times New Roman" w:ascii="Times New Roman" w:hAnsi="Times New Roman"/>
          <w:sz w:val="28"/>
          <w:szCs w:val="28"/>
          <w:lang w:val="en-US"/>
        </w:rPr>
        <w:t>c</w:t>
      </w:r>
      <w:r>
        <w:rPr>
          <w:rFonts w:cs="Times New Roman" w:ascii="Times New Roman" w:hAnsi="Times New Roman"/>
          <w:sz w:val="28"/>
          <w:szCs w:val="28"/>
        </w:rPr>
        <w:t>овета Конышевского района Курской област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место нахождения Администрации Платавского сельсовета Конышевского района Курской области; графики приемо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 адрес электронной почты, официального сайт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оцедур рассмотрения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ичин для отказа в рассмотрении обращений граждан.             Стенды, содержащие информацию о графике приема граждан, размещаются при входе в помещения, предназначенные для прие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ганизация рассмотрения обращений граждан в Администрации Платавского сельсовет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Рассмотрение обращений граждан в Администрации Платавского сельсовета Конышевского района Курской области осуществляют должностные лица Администрации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2.2.Рассмотрению подлежат обращения, поступившие в Администрацию Платавского сельсовет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tab/>
        <w:tab/>
        <w:tab/>
        <w:tab/>
        <w:tab/>
      </w:r>
    </w:p>
    <w:p>
      <w:pPr>
        <w:pStyle w:val="Normal"/>
        <w:spacing w:lineRule="auto" w:line="240" w:before="0" w:after="0"/>
        <w:ind w:firstLine="709"/>
        <w:jc w:val="both"/>
        <w:rPr/>
      </w:pPr>
      <w:r>
        <w:rPr>
          <w:rFonts w:cs="Times New Roman" w:ascii="Times New Roman" w:hAnsi="Times New Roman"/>
          <w:sz w:val="28"/>
          <w:szCs w:val="28"/>
        </w:rPr>
        <w:t>по информационным системам общего пользования; доставленные гражданами лично  специалисту, ответственному за работу с обращениями граждан, Администрацию Платавского сельсовета</w:t>
      </w:r>
      <w:r>
        <w:rPr>
          <w:rFonts w:cs="Times New Roman" w:ascii="Times New Roman" w:hAnsi="Times New Roman"/>
          <w:sz w:val="28"/>
          <w:szCs w:val="28"/>
          <w:lang w:val="en-US"/>
        </w:rPr>
        <w:t xml:space="preserve"> </w:t>
      </w:r>
      <w:r>
        <w:rPr>
          <w:rFonts w:cs="Times New Roman" w:ascii="Times New Roman" w:hAnsi="Times New Roman"/>
          <w:sz w:val="28"/>
          <w:szCs w:val="28"/>
        </w:rPr>
        <w:t>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во время проведения встреч должностных лиц Администрации Платавского сельсовета Конышевского района Курской области с населением; во время личного приема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рассмотрения обращений граждан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необходимых мер, направленных на восстановление 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у нарушенных прав, свобод и законных интересов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устный или в форме электронного документа ответ гражданину по существу поставленного в обращении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остается без ответа по существу поставленных в нем вопросов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и регистрации и рассмотрения обращений:</w:t>
      </w:r>
    </w:p>
    <w:p>
      <w:pPr>
        <w:pStyle w:val="Normal"/>
        <w:spacing w:lineRule="auto" w:line="240" w:before="0" w:after="0"/>
        <w:ind w:firstLine="709"/>
        <w:jc w:val="both"/>
        <w:rPr/>
      </w:pPr>
      <w:r>
        <w:rPr>
          <w:rFonts w:cs="Times New Roman" w:ascii="Times New Roman" w:hAnsi="Times New Roman"/>
          <w:sz w:val="28"/>
          <w:szCs w:val="28"/>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срок рассмотрения обращений граждан - 30 дней со дня регистрации обращения в Администрации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срок рассмотрения обращения, поступившего в Администрацию Платавского сельсовета Конышевского района Курской области, может быть сокращен по решению должностного лица либо уполномоченного на т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8"/>
          <w:szCs w:val="28"/>
        </w:rPr>
        <w:t>должностные лица Администрации Платавского сельсовета Коныш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709"/>
        <w:jc w:val="both"/>
        <w:rPr/>
      </w:pPr>
      <w:r>
        <w:rPr>
          <w:rFonts w:cs="Times New Roman" w:ascii="Times New Roman" w:hAnsi="Times New Roman"/>
          <w:sz w:val="28"/>
          <w:szCs w:val="28"/>
        </w:rPr>
        <w:t>обращение, содержащее вопросы, решение которых не входит в компетенцию Администрации Платавского сельсовета Конышев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Требования к письменному обращению граждан:</w:t>
      </w:r>
    </w:p>
    <w:p>
      <w:pPr>
        <w:pStyle w:val="Normal"/>
        <w:spacing w:lineRule="auto" w:line="240" w:before="0" w:after="0"/>
        <w:ind w:firstLine="709"/>
        <w:jc w:val="both"/>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Администрации Платавского сельсовета Конышев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w:t>
        <w:tab/>
        <w:t>Последовательность действий при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ем и регистрация письменного обращения</w:t>
      </w:r>
    </w:p>
    <w:p>
      <w:pPr>
        <w:pStyle w:val="Normal"/>
        <w:spacing w:lineRule="auto" w:line="240" w:before="0" w:after="0"/>
        <w:ind w:firstLine="709"/>
        <w:jc w:val="both"/>
        <w:rPr/>
      </w:pPr>
      <w:r>
        <w:rPr>
          <w:rFonts w:cs="Times New Roman" w:ascii="Times New Roman" w:hAnsi="Times New Roman"/>
          <w:sz w:val="28"/>
          <w:szCs w:val="28"/>
        </w:rPr>
        <w:t>Прием и регистрация письменных обращений граждан, поступивших: в Администрацию Платавского сельсовета Конышевского района  Курской области, Главе Платавского сельсовета Конышевского района  Курской области, заместителюглавы Администрации Платавского сельсовета Конышевского района Курской области, начальнику отдела – главному бухгалтеру Администрации Платавского сельсовета Конышевского района Курской области производится специалистом, ответственным за работу с обращениями граждан.</w:t>
      </w:r>
    </w:p>
    <w:p>
      <w:pPr>
        <w:pStyle w:val="Normal"/>
        <w:spacing w:lineRule="auto" w:line="240" w:before="0" w:after="0"/>
        <w:ind w:firstLine="709"/>
        <w:jc w:val="both"/>
        <w:rPr/>
      </w:pPr>
      <w:r>
        <w:rPr>
          <w:rFonts w:cs="Times New Roman" w:ascii="Times New Roman" w:hAnsi="Times New Roman"/>
          <w:sz w:val="28"/>
          <w:szCs w:val="28"/>
        </w:rPr>
        <w:t>Специалист, с обращениями граждан, поступившими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ации корреспонденции; возвращает на почту невскрытыми ошибочно поступившие (не по адресу)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          отмечает в журнале регистрации по обращениям граждан факт поступления оригинала документов (удостоверяющих личность и т.д.), денежных купю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7 рабочих дней возвращает заявителю оригиналы документов (удостоверяющих личность и т.д.), денежных купюр ценной бандеро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spacing w:lineRule="auto" w:line="240" w:before="0" w:after="0"/>
        <w:ind w:firstLine="709"/>
        <w:jc w:val="both"/>
        <w:rPr/>
      </w:pPr>
      <w:r>
        <w:rPr>
          <w:rFonts w:cs="Times New Roman" w:ascii="Times New Roman" w:hAnsi="Times New Roman"/>
          <w:sz w:val="28"/>
          <w:szCs w:val="28"/>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Администрации Платавского сельсовета Конышевского района Курской области, осуществляющими прием согласно утвержденным графикам личного приема граждан.</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Платавского сельсовета Конышев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с пометкой «лично» передаются адресату без вскрытия конверта (пак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на лицевой стороне первого листа обращения в правом нижнем свободном углу проставляет регистрационный штамп с указанием: регистрационного номера и даты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регистрации по обращениям граждан указывает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ывает социальное положение и льготную категорию (в случае наличия) заявителя;</w:t>
      </w:r>
    </w:p>
    <w:p>
      <w:pPr>
        <w:pStyle w:val="Normal"/>
        <w:spacing w:lineRule="auto" w:line="240" w:before="0" w:after="0"/>
        <w:ind w:firstLine="709"/>
        <w:jc w:val="both"/>
        <w:rPr/>
      </w:pPr>
      <w:r>
        <w:rPr>
          <w:rFonts w:cs="Times New Roman" w:ascii="Times New Roman" w:hAnsi="Times New Roman"/>
          <w:sz w:val="28"/>
          <w:szCs w:val="28"/>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Конышевского района, Администрации Курской области, Курской областной Думы и т.д.); отмечает тип обращения (заявление, жалоба, пред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 формулирует суть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авляет шифр темы обращения согласно действующему классификатору тем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обращение на повторность, при необходимости поднимает из архива предыдущую перепи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правление обращения на рассмотрение.</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работу с обращениями граждан,  передает обращение Главе Платавского сельсовета Конышевского района Курской области, либо уполномоченному на то лицу для резолюции и пору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сроками исполнения, а также подготовку ответа заявителю (а для контрольных поручений и в вышестоящую организацию) осуществляет исполнитель указанный в поручении перв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отправку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подписанное поручение о рассмотрении обращения соответствующему исполнителю под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uto" w:line="240" w:before="0" w:after="0"/>
        <w:ind w:firstLine="709"/>
        <w:jc w:val="both"/>
        <w:rPr/>
      </w:pPr>
      <w:r>
        <w:rPr>
          <w:rFonts w:cs="Times New Roman" w:ascii="Times New Roman" w:hAnsi="Times New Roman"/>
          <w:sz w:val="28"/>
          <w:szCs w:val="28"/>
        </w:rPr>
        <w:t>Обращения граждан, поступившие от Администрации Конышевского района, Администрации Курской области, Курской областной Думы, Губернатора Курской области направляются для рассмотрения Главе Платавского сельсовета Конышевского района Курской области или его замест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направлять жалобу на рассмотрение в  Администрацию Платавского сельсовета или должностному лицу, решение или действие (бездействие) которых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ассмотрение обращения.</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работу с обращениями граждан в Администрации Платавского сельсовет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ет под роспись на бумажном носителе поручение об исполнении обращения должностному лицу, в адрес которого оно напра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осуществляет контроль за поступлением поручений по обращениям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олучившее поручение о рассмотрении обращения, в тот же день принимает решение о порядке дальнейшего рассмотр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spacing w:lineRule="auto" w:line="240" w:before="0" w:after="0"/>
        <w:ind w:firstLine="709"/>
        <w:jc w:val="both"/>
        <w:rPr/>
      </w:pPr>
      <w:r>
        <w:rPr>
          <w:rFonts w:cs="Times New Roman" w:ascii="Times New Roman" w:hAnsi="Times New Roman"/>
          <w:sz w:val="28"/>
          <w:szCs w:val="28"/>
        </w:rPr>
        <w:t>Должностное лицо администрации Платавского сельсовета Конышевского района Курской области при рассмотрении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боснованные решения по существу поставленных в обращениях вопросов, обеспечивает выполнение эт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гражданина о направлении его обращения на рассмотрение в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исполнение ранее принятых решений по обращениям граждан.</w:t>
      </w:r>
    </w:p>
    <w:p>
      <w:pPr>
        <w:pStyle w:val="Normal"/>
        <w:spacing w:lineRule="auto" w:line="240" w:before="0" w:after="0"/>
        <w:ind w:firstLine="709"/>
        <w:jc w:val="both"/>
        <w:rPr/>
      </w:pPr>
      <w:r>
        <w:rPr>
          <w:rFonts w:cs="Times New Roman" w:ascii="Times New Roman" w:hAnsi="Times New Roman"/>
          <w:sz w:val="28"/>
          <w:szCs w:val="28"/>
        </w:rPr>
        <w:t>Должностное лицо Администрации Платавского сельсовета Конышевского района Курской области при направлении обращения на рассмотрение в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ну и ту же Администрацию Платавского сельсовета Конышевского района Курской области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заявление гражданина о прекращении рассмотрения обращения, ранее направленного в Администрацию Платавского сельсовета Коныш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дготовка и направление ответа на обращение.</w:t>
      </w:r>
    </w:p>
    <w:p>
      <w:pPr>
        <w:pStyle w:val="Normal"/>
        <w:spacing w:lineRule="auto" w:line="240" w:before="0" w:after="0"/>
        <w:ind w:firstLine="709"/>
        <w:jc w:val="both"/>
        <w:rPr/>
      </w:pPr>
      <w:r>
        <w:rPr>
          <w:rFonts w:cs="Times New Roman" w:ascii="Times New Roman" w:hAnsi="Times New Roman"/>
          <w:sz w:val="28"/>
          <w:szCs w:val="28"/>
        </w:rPr>
        <w:t>Должностное лицо Администрации Платавского сельсовета Конышевского района Курской области при подготовке ответов на обращения граждан исполняет поручения в соответствии с резолю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обращения оформляются на бланках установленн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ответа должен содержать ответ по существу поставлен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 последовательно, кратко, исчерпывающе давать ответ на все поставленные в обращении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норм закона иметь ссылки на данные нормы законодательства Российской Федерации, Курской области,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ь информацию о мерах ответственности, применяемых к виновным лицам, в случае нарушения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дписывается должностным лицом либо уполномоченным на то лицом.</w:t>
      </w:r>
    </w:p>
    <w:p>
      <w:pPr>
        <w:pStyle w:val="Normal"/>
        <w:spacing w:lineRule="auto" w:line="240" w:before="0" w:after="0"/>
        <w:ind w:firstLine="709"/>
        <w:jc w:val="both"/>
        <w:rPr/>
      </w:pPr>
      <w:r>
        <w:rPr>
          <w:rFonts w:cs="Times New Roman" w:ascii="Times New Roman" w:hAnsi="Times New Roman"/>
          <w:sz w:val="28"/>
          <w:szCs w:val="28"/>
        </w:rPr>
        <w:t>Регистрация ответа на обращение гражданина, последующее размещение в АСОД и его отправка в управление по работе с обращениями граждан управления делами Администрации Курской области  осуществляются специалистом, ответственным за работу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ращение не может быть рассмотрено в установленный срок, гражданину в течение 30 дней со дня регистрации его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обращений граждан после рассмотрения возвращаются исполнителями специалисту, ответственному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8"/>
          <w:szCs w:val="28"/>
        </w:rPr>
        <w:t>Подлинники обращений граждан, поступившие в Администрацию Платавского сельсовета Конышевского района Курской области, должностным лицам Администрации Платавского сельсовета Конышевского района Курской области из  органов исполнительной власти Курской области,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spacing w:lineRule="auto" w:line="240" w:before="0" w:after="0"/>
        <w:ind w:firstLine="709"/>
        <w:jc w:val="both"/>
        <w:rPr/>
      </w:pPr>
      <w:r>
        <w:rPr>
          <w:rFonts w:cs="Times New Roman" w:ascii="Times New Roman" w:hAnsi="Times New Roman"/>
          <w:sz w:val="28"/>
          <w:szCs w:val="28"/>
        </w:rPr>
        <w:t>Ответ на обращения граждан, поступивших на официальный сайт Администрации Платавского сельсовета Конышевского района Курской области, с их согласия размещается на официальном сайте Администрации Платавского сельсовета Конышевского района Курской области специалистом, ответственным за работу с обращениями граждан в Администрации Платавского сельсовет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личного прие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личного приема граждан в Администрации Платавского сельсовета Конышевского района Курской области осуществляют уполномоченные на то должностные лица.</w:t>
      </w:r>
    </w:p>
    <w:p>
      <w:pPr>
        <w:pStyle w:val="Normal"/>
        <w:spacing w:lineRule="auto" w:line="240" w:before="0" w:after="0"/>
        <w:ind w:firstLine="709"/>
        <w:jc w:val="both"/>
        <w:rPr/>
      </w:pPr>
      <w:r>
        <w:rPr>
          <w:rFonts w:cs="Times New Roman" w:ascii="Times New Roman" w:hAnsi="Times New Roman"/>
          <w:sz w:val="28"/>
          <w:szCs w:val="28"/>
        </w:rPr>
        <w:t>Личный прием граждан в Администрации Платавского сельсовета Конышевского района Курской области осуществляется ежедневно, кроме выходных и праздничных дней, на основании графиков, утверждаемых  Администрацией  Платавского сельсовета Конышевского района Курской области, должностными лицами Администрации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График личного приема граждан  доводится до сведения граждан путем размещения его в специально отведенных местах в Администрации Платавского сельсовета Конышевского района Курской области, на официальном сайте Администрации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Личный прием граждан в Администрации Платавского сельсовета Конышевского района Курской области осуществляют: Глава Платавского сельсовета Конышевского района Курской области, заместитель Главы Администрации Конышевского района Курской области, начальник отдела – главный бухгалтер, ведущие специалисты Администрации Платавского сельсовет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должен содержа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приема, часы приема, фамилию, имя, отчество лица, осуществляющего личный прием, его должность.</w:t>
      </w:r>
    </w:p>
    <w:p>
      <w:pPr>
        <w:pStyle w:val="Normal"/>
        <w:spacing w:lineRule="auto" w:line="240" w:before="0" w:after="0"/>
        <w:ind w:firstLine="709"/>
        <w:jc w:val="both"/>
        <w:rPr/>
      </w:pPr>
      <w:r>
        <w:rPr>
          <w:rFonts w:cs="Times New Roman" w:ascii="Times New Roman" w:hAnsi="Times New Roman"/>
          <w:sz w:val="28"/>
          <w:szCs w:val="28"/>
        </w:rPr>
        <w:t>Личный прием граждан может проводиться должностными лицами Администрации Платавского сельсовета Конышевского района Курской области во время специально организованных выездных приемов.</w:t>
      </w:r>
    </w:p>
    <w:p>
      <w:pPr>
        <w:pStyle w:val="Normal"/>
        <w:spacing w:lineRule="auto" w:line="240" w:before="0" w:after="0"/>
        <w:ind w:firstLine="709"/>
        <w:jc w:val="both"/>
        <w:rPr/>
      </w:pPr>
      <w:r>
        <w:rPr>
          <w:rFonts w:cs="Times New Roman" w:ascii="Times New Roman" w:hAnsi="Times New Roman"/>
          <w:sz w:val="28"/>
          <w:szCs w:val="28"/>
        </w:rPr>
        <w:t>Выездной прием граждан должностными лицами Администрации Платавского сельсовета Конышевского района Курской области осуществляется согласно графику, утверждаемому Администрацией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График выездного приема граждан доводится до сведения граждан путем размещения его в специально отведенных местах в Администрации Платавского сельсовета Конышевского района Курской области, на официальном сайте Администрации Платавского сельсовет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граждан осуществляется предварительная запись на выездной прием граждан и личный прием в Администрации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Сведения о записавшихся на выездной прием граждан за один день до дня выездного приема специалистом, ответственным за организацию выездногоприема граждан, передаются должностным лицам Администрации Платавского сельсовет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осуществляется в порядке очере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формляется карточка личного приема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граждан, принятых на личном приеме и в ходе специально организованных выездных приемов, осуществляется специалистом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в карточке приема граждан указываю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личного приема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пребывани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существлявшее личный прием, с указанием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позволяющее установить суть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ь лица, осуществившего личный пр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личного приема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spacing w:lineRule="auto" w:line="240" w:before="0" w:after="0"/>
        <w:ind w:firstLine="709"/>
        <w:jc w:val="both"/>
        <w:rPr/>
      </w:pPr>
      <w:r>
        <w:rPr>
          <w:rFonts w:cs="Times New Roman" w:ascii="Times New Roman" w:hAnsi="Times New Roman"/>
          <w:sz w:val="28"/>
          <w:szCs w:val="28"/>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личного приема выясняется, что решение поднимаемых гражданином вопросов не входит в компетенцию Администрации Платавского сельсовета Конышевского района Курской области, гражданину разъясняется, куда и в каком порядке ему следует обра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рассмотрением письменных обращений граждан, поступивших на личном приеме граждан, осуществляется специалистом, ответственным за работу с обращениями граждан, соответствующими должностными лицами в соответствии с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нятых мерах по обращениям граждан, рассмотренным должностными лицами Администрации Платавского сельсовета Конышевского района Курской области, во время личного приема, проводимого в Администрации Платавского сельсовета Конышевского района Курской области по графику, направляется специалисту, ответственному за работу с  обращениями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w:t>
        <w:tab/>
        <w:t>Формы контроля за рассмотрением обращений граждан.</w:t>
      </w:r>
    </w:p>
    <w:p>
      <w:pPr>
        <w:pStyle w:val="Normal"/>
        <w:spacing w:lineRule="auto" w:line="240" w:before="0" w:after="0"/>
        <w:ind w:firstLine="709"/>
        <w:jc w:val="both"/>
        <w:rPr/>
      </w:pPr>
      <w:r>
        <w:rPr>
          <w:rFonts w:cs="Times New Roman" w:ascii="Times New Roman" w:hAnsi="Times New Roman"/>
          <w:sz w:val="28"/>
          <w:szCs w:val="28"/>
        </w:rPr>
        <w:t>4.1. Контроль за рассмотрением обращений граждан в Администрации Платавского сельсовета Конышевского района Курской области осуществляется должностным лицом, ответственными за работу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текущего контроля основанием для возврата обращения на повторное рассмотрение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ответа на обращение с нарушением пункта 4 раздела III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отиворечивой информации исполнителями;     несоответствие результатов рассмотрения обращений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проекта ответа исполнитель обязан: устранить выявленны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сти повторное (дополнительное) рассмотрение обращения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ятие с контроля поручений о рассмотрении обращений граждан осуществляется:</w:t>
      </w:r>
    </w:p>
    <w:p>
      <w:pPr>
        <w:pStyle w:val="Normal"/>
        <w:spacing w:lineRule="auto" w:line="240" w:before="0" w:after="0"/>
        <w:ind w:firstLine="709"/>
        <w:jc w:val="both"/>
        <w:rPr/>
      </w:pPr>
      <w:r>
        <w:rPr>
          <w:rFonts w:cs="Times New Roman" w:ascii="Times New Roman" w:hAnsi="Times New Roman"/>
          <w:sz w:val="28"/>
          <w:szCs w:val="28"/>
        </w:rPr>
        <w:t>в Администрации Платавского сельсовета Конышевского района  Курской области - после направления ответов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spacing w:lineRule="auto" w:line="240" w:before="0" w:after="0"/>
        <w:ind w:firstLine="709"/>
        <w:jc w:val="both"/>
        <w:rPr/>
      </w:pPr>
      <w:r>
        <w:rPr>
          <w:rFonts w:cs="Times New Roman" w:ascii="Times New Roman" w:hAnsi="Times New Roman"/>
          <w:sz w:val="28"/>
          <w:szCs w:val="28"/>
        </w:rPr>
        <w:t>4.3.Учет количества и характер поступивших обращений граждан и результаты их рассмотрения осуществляет в Администрации Платавского сельсовета Конышевского района Курской области - специалист, ответственный за работу  с обращениями граждан.</w:t>
      </w:r>
    </w:p>
    <w:p>
      <w:pPr>
        <w:pStyle w:val="Normal"/>
        <w:spacing w:lineRule="auto" w:line="240" w:before="0" w:after="0"/>
        <w:ind w:firstLine="709"/>
        <w:jc w:val="both"/>
        <w:rPr/>
      </w:pPr>
      <w:r>
        <w:rPr>
          <w:rFonts w:cs="Times New Roman" w:ascii="Times New Roman" w:hAnsi="Times New Roman"/>
          <w:sz w:val="28"/>
          <w:szCs w:val="28"/>
        </w:rPr>
        <w:t>4.4.Анализ результатов рассмотрения обращений граждан в Администрации Платавского сельсовета Конышев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Normal"/>
        <w:spacing w:lineRule="auto" w:line="240" w:before="0" w:after="0"/>
        <w:ind w:firstLine="709"/>
        <w:jc w:val="both"/>
        <w:rPr/>
      </w:pPr>
      <w:r>
        <w:rPr>
          <w:rFonts w:cs="Times New Roman" w:ascii="Times New Roman" w:hAnsi="Times New Roman"/>
          <w:sz w:val="28"/>
          <w:szCs w:val="28"/>
        </w:rPr>
        <w:t>Результаты рассмотрения обращений граждан в Администрации Платавского сельсовета Конышевского района Курской области и дата ответа на обращения, поступившие в Администрацию Платавского сельсовета Конышевского района Курской области из Управления Президента Российской Федерации по работе с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spacing w:lineRule="auto" w:line="240" w:before="0" w:after="0"/>
        <w:ind w:firstLine="709"/>
        <w:jc w:val="both"/>
        <w:rPr/>
      </w:pPr>
      <w:r>
        <w:rPr>
          <w:rFonts w:cs="Times New Roman" w:ascii="Times New Roman" w:hAnsi="Times New Roman"/>
          <w:sz w:val="28"/>
          <w:szCs w:val="28"/>
        </w:rPr>
        <w:t>4.5. Отчет о количестве и характере обращений граждан, поступивших в Администрацию Платавского сельсовета Конышевского района  Курской области, составляется по итогам первого квартала, полугодия, девяти месяцев, года.</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работу с обращениями граждан обеспечивает сбор, учет и анализ данных по рассмотрению обращений граждан, поступивших в Администрацию Платавского сельсовета Конышев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Платавского сельсовета Конышевского района  Курской области, за полугодие и истекший год соответственно не позднее 10 февраля и 10 августа.</w:t>
      </w:r>
    </w:p>
    <w:p>
      <w:pPr>
        <w:pStyle w:val="Normal"/>
        <w:spacing w:lineRule="auto" w:line="240" w:before="0" w:after="0"/>
        <w:ind w:firstLine="709"/>
        <w:jc w:val="both"/>
        <w:rPr/>
      </w:pPr>
      <w:r>
        <w:rPr>
          <w:rFonts w:cs="Times New Roman" w:ascii="Times New Roman" w:hAnsi="Times New Roman"/>
          <w:sz w:val="28"/>
          <w:szCs w:val="28"/>
        </w:rPr>
        <w:t>4.6. Контроль за ходом рассмотрения обращений могут осуществлять граждане на основании:</w:t>
      </w:r>
    </w:p>
    <w:p>
      <w:pPr>
        <w:pStyle w:val="Normal"/>
        <w:spacing w:lineRule="auto" w:line="240" w:before="0" w:after="0"/>
        <w:ind w:firstLine="709"/>
        <w:jc w:val="both"/>
        <w:rPr/>
      </w:pPr>
      <w:r>
        <w:rPr>
          <w:rFonts w:cs="Times New Roman" w:ascii="Times New Roman" w:hAnsi="Times New Roman"/>
          <w:sz w:val="28"/>
          <w:szCs w:val="28"/>
        </w:rPr>
        <w:t>устной информации, полученной по справочному телефону Администрации Платавского сельсовет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и, полученной от органов местного самоуправления Конышевского района Курской области по запросу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V.</w:t>
        <w:tab/>
        <w:t>Ответственность должностных лиц Администрации Платавского сельсовета Конышевского района Курской области за решения и действия (бездействие), принимаемые или осуществляемые ими в ходе рассмотрения обращений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латавского сельсовета Конышевского района Курской области, виновные в нарушении настоящего Порядка, несут ответственность в соответствии с законодательством Российской Федерации, Курской области,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43:00Z</dcterms:created>
  <dc:creator>1</dc:creator>
  <dc:description/>
  <cp:keywords/>
  <dc:language>en-US</dc:language>
  <cp:lastModifiedBy>acronis 2</cp:lastModifiedBy>
  <dcterms:modified xsi:type="dcterms:W3CDTF">2014-11-12T09:10:00Z</dcterms:modified>
  <cp:revision>8</cp:revision>
  <dc:subject/>
  <dc:title/>
</cp:coreProperties>
</file>