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2"/>
        </w:numPr>
        <w:tabs>
          <w:tab w:val="clear" w:pos="708"/>
          <w:tab w:val="left" w:pos="0" w:leader="none"/>
        </w:tabs>
        <w:autoSpaceDE w:val="true"/>
        <w:rPr/>
      </w:pPr>
      <w:r>
        <w:rPr/>
        <w:t>СОБРАНИЕ  ДЕПУТАТОВ ПЛАТАВСКОГО  СЕЛЬСОВЕТА</w:t>
      </w:r>
    </w:p>
    <w:p>
      <w:pPr>
        <w:pStyle w:val="Heading1"/>
        <w:widowControl/>
        <w:tabs>
          <w:tab w:val="clear" w:pos="708"/>
          <w:tab w:val="left" w:pos="0" w:leader="none"/>
        </w:tabs>
        <w:autoSpaceDE w:val="true"/>
        <w:rPr/>
      </w:pPr>
      <w:r>
        <w:rPr/>
        <w:t>КОНЫШЕ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Heading1"/>
        <w:widowControl/>
        <w:tabs>
          <w:tab w:val="clear" w:pos="708"/>
          <w:tab w:val="left" w:pos="0" w:leader="none"/>
        </w:tabs>
        <w:autoSpaceDE w:val="true"/>
        <w:jc w:val="left"/>
        <w:rPr>
          <w:sz w:val="24"/>
          <w:szCs w:val="24"/>
        </w:rPr>
      </w:pPr>
      <w:r>
        <w:rPr>
          <w:sz w:val="24"/>
          <w:szCs w:val="24"/>
        </w:rPr>
      </w:r>
    </w:p>
    <w:p>
      <w:pPr>
        <w:pStyle w:val="Heading1"/>
        <w:widowControl/>
        <w:tabs>
          <w:tab w:val="clear" w:pos="708"/>
          <w:tab w:val="left" w:pos="0" w:leader="none"/>
        </w:tabs>
        <w:autoSpaceDE w:val="true"/>
        <w:jc w:val="left"/>
        <w:rPr/>
      </w:pPr>
      <w:r>
        <w:rPr/>
        <w:t>от 06.11.2014 г.              № 1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55" w:hanging="0"/>
        <w:jc w:val="both"/>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татьи 63 Устава муниципального образования «Платавский сельсовет» Конышевского района Курской области, Собрание депутатов Платавского  сельсовета Конышевского  район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проект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 обсуждение граждан, проживающих на территории Платавского сельсовета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текст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 информационных стендах, расположенны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й – магазин ПО «Конышевское» в д.Кашара Коныш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й – магазин ПО «Конышевское» в с.Платава Коныш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й – магазин ПО «Конышевское» в с.Красная Слобода Коныш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й – магазин ПО «Конышевское» в д.Семеновка Коныш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й – магазин ПО «Конышевское» в д.Гряды Коныш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й – административное здание правления КФХ «Рассвет» Коныш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й – магазин ПО «Конышевское» в с. Коробкино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его обсуждения гражданами, проживающими на территории Платавского  сельсовета Конышевского  района Курской области и представления предложений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титься к гражданам, проживающим на территории Платавского  сельсовета Конышевского  района Курской области, с просьбой принять активное  участие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дить прилагаемый состав комиссии по обсуждению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приему и учету предложений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бобщить и систематизировать предложения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Обобщенные и систематизированные материалы предоставить  Собранию депутатов Платавского  сельсовета  Коныше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частия граждан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чета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возложить на Главу Платавского  сельсовета Конышевского  района  Сорокина Ивана Виктор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лата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ышевского  района                                                              И.В.Соро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вского сельсовета</w:t>
      </w:r>
    </w:p>
    <w:p>
      <w:pPr>
        <w:pStyle w:val="Normal"/>
        <w:tabs>
          <w:tab w:val="clear" w:pos="708"/>
          <w:tab w:val="left" w:pos="5355" w:leader="none"/>
        </w:tabs>
        <w:spacing w:lineRule="auto" w:line="240" w:before="0" w:after="0"/>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06.11.2014 года №161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суждение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Платавского  сельсовета Конышевского района Курской област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обсуждения составляет 20 дней со дня обнародования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Конышевский район, д.Кашара, администрация Платавского сель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суждение гражданам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Платавского  сельсовета  Конышевского  района.</w:t>
      </w:r>
    </w:p>
    <w:p>
      <w:pPr>
        <w:pStyle w:val="TextBodyIndent"/>
        <w:spacing w:before="0" w:after="0"/>
        <w:ind w:left="0" w:firstLine="709"/>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вского  сельсовета</w:t>
      </w:r>
    </w:p>
    <w:p>
      <w:pPr>
        <w:pStyle w:val="Normal"/>
        <w:tabs>
          <w:tab w:val="clear" w:pos="708"/>
          <w:tab w:val="left" w:pos="5355" w:leader="none"/>
        </w:tabs>
        <w:spacing w:lineRule="auto" w:line="240" w:before="0" w:after="0"/>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от 06.11.2014 года № 161</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далее – проект решения о внесении изменений и дополнений в Уста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решения о внесении изменений и дополнений в Устав вносятся гражданами, проживающими на территории  Платавского  сельсовета Конышевского  района,  как  от  индивидуальных  авторов,  так  и коллективны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ложения по проекту решения о внесении изменений и дополнений в Устав вносятся в комиссию в письменном виде по адресу: Курская область Конышевский район Платавский сельсовет, д.Кашара, администрация Платав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решения о внесении изменений и дополнений в Устав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латавского сельсовета Конышев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вского сельсовета</w:t>
      </w:r>
    </w:p>
    <w:p>
      <w:pPr>
        <w:pStyle w:val="Normal"/>
        <w:tabs>
          <w:tab w:val="clear" w:pos="708"/>
          <w:tab w:val="left" w:pos="5730" w:leader="none"/>
        </w:tabs>
        <w:spacing w:lineRule="auto" w:line="240" w:before="0" w:after="0"/>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от 06.11.2014 года № 1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обсуждению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13" w:type="dxa"/>
        <w:tblLayout w:type="fixed"/>
        <w:tblCellMar>
          <w:top w:w="0" w:type="dxa"/>
          <w:left w:w="108" w:type="dxa"/>
          <w:bottom w:w="0" w:type="dxa"/>
          <w:right w:w="108" w:type="dxa"/>
        </w:tblCellMar>
      </w:tblPr>
      <w:tblGrid>
        <w:gridCol w:w="3168"/>
        <w:gridCol w:w="3461"/>
        <w:gridCol w:w="31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данова  Людмила</w:t>
            </w:r>
          </w:p>
          <w:p>
            <w:pPr>
              <w:pStyle w:val="Normal"/>
              <w:autoSpaceDE w:val="false"/>
              <w:spacing w:lineRule="auto" w:line="240" w:before="0" w:after="0"/>
              <w:jc w:val="center"/>
              <w:rPr/>
            </w:pPr>
            <w:r>
              <w:rPr>
                <w:rFonts w:cs="Times New Roman" w:ascii="Times New Roman" w:hAnsi="Times New Roman"/>
                <w:color w:val="000000"/>
                <w:sz w:val="28"/>
                <w:szCs w:val="28"/>
              </w:rPr>
              <w:t>Василье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Плата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анникова Ни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ихайловна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Плата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иковская Светлана Василье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Плата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ов Николай Иванович</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Плата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БРАНИЕ ДЕПУТАТОВ ПЛАТА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ЫШЕ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ЕШЕНИЕ                                         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___.2014 г.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92" w:hanging="0"/>
        <w:jc w:val="both"/>
        <w:rPr/>
      </w:pPr>
      <w:r>
        <w:rPr>
          <w:rFonts w:cs="Times New Roman" w:ascii="Times New Roman" w:hAnsi="Times New Roman"/>
          <w:b/>
          <w:sz w:val="28"/>
          <w:szCs w:val="28"/>
        </w:rPr>
        <w:t>О внесении изменений и дополнений в Устав муниципального образования «Платавский сельсовет» Конышевского района Курской области</w:t>
      </w:r>
    </w:p>
    <w:p>
      <w:pPr>
        <w:pStyle w:val="Heading1"/>
        <w:widowControl/>
        <w:tabs>
          <w:tab w:val="clear" w:pos="708"/>
          <w:tab w:val="left" w:pos="0" w:leader="none"/>
        </w:tabs>
        <w:autoSpaceDE w:val="true"/>
        <w:rPr/>
      </w:pPr>
      <w:r>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рание депутатов Платавского сельсовета Конышевского района Курской области РЕШИ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Платавский сельсовет» Конышевского района Курской области, принятый решением Собрания депутатов Платавского сельсовета Конышевского района Курской области 22 ноября 2010 года № 17, зарегистрированный в Управлении Министерства юстиции Российской Федерации по Курской области 17 декабря 2010 года № 465093262010001 (с изменениями и дополнениями, внесенными: решением Собрания депутатов Платавского сельсовета Конышевского района Курской области от 30.05.2011 г. № 56, зарегистрированными в Управлении Министерства юстиции Российской Федерации по Курской области 18.07.2011 г. № 465093262011001, решением Собрания депутатов Платавского сельсовета Конышевского района Курской области от 28.04.2012 г. № 95, зарегистрированными в Управлении Министерства юстиции Российской Федерации по Курской области 29.05.2012 г. № 465093262012001, решением Собрания депутатов Платавского сельсовета Конышевского района Курской области от 28.03.2013 года № 130, зарегистрированными в Управлении Министерства юстиции Российской Федерации по Курской области 16.05.2013 г. № 465093262013001, решением Собрания депутатов Платавского сельсовета Конышевского района Курской области от 01.08.2013 года № 138, зарегистрированными в Управлении Министерства юстиции Российской Федерации по Курской области 10.09.2013 г. № 465093262013002), решением Собрания депутатов Платавского сельсовета Конышевского района Курской области от 02.12.2013 года № 144, зарегистрированными в Управлении Министерства юстиции Российской Федерации по Курской области 07.02.2014 г. № 465093262014001), решением Собрания депутатов Платавского сельсовета Конышевского района Курской области от 26.03.2014 года № 155, зарегистрированными в Управлении Министерства юстиции Российской Федерации по Курской области 22.04.2014 г. № 465093262014002)  следующие изменения и дополнения:</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8"/>
          <w:szCs w:val="28"/>
        </w:rPr>
        <w:t>1) Статью 3 «Вопросы местного значения Платавского сельсовета Конышевского района» изложить в следующей редакции:</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1. К вопросам местного значения Платавского сельсовета Конышевского  района относятся:</w:t>
      </w:r>
    </w:p>
    <w:p>
      <w:pPr>
        <w:pStyle w:val="Normal"/>
        <w:spacing w:lineRule="auto" w:line="240" w:before="0" w:after="0"/>
        <w:ind w:firstLine="709"/>
        <w:jc w:val="both"/>
        <w:rPr/>
      </w:pPr>
      <w:r>
        <w:rPr>
          <w:rFonts w:cs="Times New Roman" w:ascii="Times New Roman" w:hAnsi="Times New Roman"/>
          <w:sz w:val="28"/>
          <w:szCs w:val="28"/>
        </w:rPr>
        <w:t>1) составление и рассмотрение проекта бюджета Платавского сельсовета  Конышевского  района, утверждение и исполнение бюджета Платавского сельсовета Конышевского района, осуществление контроля за его исполнением, составление и утверждение отчета об исполнении бюджета Платавского сельсовета Конышевского района;</w:t>
      </w:r>
    </w:p>
    <w:p>
      <w:pPr>
        <w:pStyle w:val="Normal"/>
        <w:spacing w:lineRule="auto"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Платавского сельсовета  Конышевского  района;</w:t>
      </w:r>
    </w:p>
    <w:p>
      <w:pPr>
        <w:pStyle w:val="Normal"/>
        <w:spacing w:lineRule="auto"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латавского  сельсовета  Конышевского  района;</w:t>
      </w:r>
    </w:p>
    <w:p>
      <w:pPr>
        <w:pStyle w:val="Normal"/>
        <w:spacing w:lineRule="auto" w:line="240" w:before="0" w:after="0"/>
        <w:ind w:firstLine="709"/>
        <w:jc w:val="both"/>
        <w:rPr/>
      </w:pPr>
      <w:r>
        <w:rPr>
          <w:rFonts w:cs="Times New Roman" w:ascii="Times New Roman" w:hAnsi="Times New Roman"/>
          <w:sz w:val="28"/>
          <w:szCs w:val="28"/>
        </w:rPr>
        <w:t>4) обеспечение первичных мер пожарной безопасности в границах населенных пунктов Платавского сельсовета Конышевского района;</w:t>
      </w:r>
    </w:p>
    <w:p>
      <w:pPr>
        <w:pStyle w:val="Normal"/>
        <w:spacing w:lineRule="auto" w:line="240" w:before="0" w:after="0"/>
        <w:ind w:firstLine="709"/>
        <w:jc w:val="both"/>
        <w:rPr/>
      </w:pPr>
      <w:r>
        <w:rPr>
          <w:rFonts w:cs="Times New Roman" w:ascii="Times New Roman" w:hAnsi="Times New Roman"/>
          <w:sz w:val="28"/>
          <w:szCs w:val="28"/>
        </w:rPr>
        <w:t>5) создание условий для обеспечения жителей Платавского  сельсовета Конышевского  района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6) создание условий для организации досуга и обеспечения жителей Платавского сельсовета  Конышевского  района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7) обеспечение условий для развития на территории Платавского  сельсовета Конышевского  района физической культуры и массового спорта, организация проведения официальных физкультурно-оздоровительных и спортивных мероприятий  Платавского сельсовета Конышевского района;</w:t>
      </w:r>
    </w:p>
    <w:p>
      <w:pPr>
        <w:pStyle w:val="Normal"/>
        <w:spacing w:lineRule="auto" w:line="240" w:before="0" w:after="0"/>
        <w:ind w:firstLine="709"/>
        <w:jc w:val="both"/>
        <w:rPr/>
      </w:pPr>
      <w:r>
        <w:rPr>
          <w:rFonts w:cs="Times New Roman" w:ascii="Times New Roman" w:hAnsi="Times New Roman"/>
          <w:sz w:val="28"/>
          <w:szCs w:val="28"/>
        </w:rPr>
        <w:t>8) формирование архивных фондов Платавского сельсовета Конышевского  района;</w:t>
      </w:r>
    </w:p>
    <w:p>
      <w:pPr>
        <w:pStyle w:val="Normal"/>
        <w:spacing w:lineRule="auto" w:line="240" w:before="0" w:after="0"/>
        <w:ind w:firstLine="709"/>
        <w:jc w:val="both"/>
        <w:rPr/>
      </w:pPr>
      <w:r>
        <w:rPr>
          <w:rFonts w:cs="Times New Roman" w:ascii="Times New Roman" w:hAnsi="Times New Roman"/>
          <w:sz w:val="28"/>
          <w:szCs w:val="28"/>
        </w:rPr>
        <w:t>9) утверждение правил благоустройства территории Платавского сельсовета Коныше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латавского сельсовета Конышев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Платавского сельсовета Конышевского района;</w:t>
      </w:r>
    </w:p>
    <w:p>
      <w:pPr>
        <w:pStyle w:val="Normal"/>
        <w:spacing w:lineRule="auto" w:line="240" w:before="0" w:after="0"/>
        <w:ind w:firstLine="709"/>
        <w:jc w:val="both"/>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латавского сельсовета Конышевск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12) организация и осуществление мероприятий по работе с детьми и молодежью в Платавском сельсовете  Конышевского района;</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bCs/>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2) Часть 1 статьи 4 «</w:t>
      </w:r>
      <w:r>
        <w:rPr>
          <w:rFonts w:cs="Times New Roman" w:ascii="Times New Roman" w:hAnsi="Times New Roman"/>
          <w:sz w:val="28"/>
          <w:szCs w:val="28"/>
        </w:rPr>
        <w:t>Права органов местного самоуправления  Платавского сельсовета Конышевского  района на решение вопросов, не отнесенных к вопросам местного значения Платавского  сельсовета Конышевского района» дополнить новыми пунктами 12-13 следующе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гражданам жилых помещений жилищного фонда социального использования в соответствии с жилищны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3) В абзаце 3 части 10 статьи 7 «Муниципальные правовые акты Платавского сельсовета Конышевского района» слова «Муниципальные правовые акты» заменить словами «Муниципальные нормативные правовые ак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 части 2 статьи 9 «Местный референдум» слова «может проводиться» заменить словом «провод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 пункте 2 части 6 статьи 24 «Статус депутатов Собрания депутатов Платавского сельсовета Конышевского района» слова «состоять членом управления» заменить словами «состоять членом органа 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ункт 3 части 1 статьи 30 «Досрочное прекращение полномочий Собрания депутатов Платавского сельсовета Конышевского района» изложить в ново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еобразования Платавского сельсовета Конышевского района, осуществляемого в соответствии с частями 3, 5, 6.2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 пункте 2 части 10 статьи 31 «Глава Платавского сельсовета Конышевского района» слова «состоять членом управления» заменить словами «состоять членом органа 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В статье 32 «Досрочное прекращение полномочий Главы Платавского сельсовета Коныше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12 части 2 изложить в ново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образования Платавского сельсовета Конышевского района, осуществляемого в соответствии с частями 3, 5, 6.2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статью новой частью 5 следующе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Если избранный на муниципальных выборах Глава Платавского сельсовета Конышевского района, полномочия которого прекращены досрочно на основании решения Собрания депутатов Платавского сельсовета Конышевского района об удалении его в отставку, обжалует в судебном порядке указанное решение, досрочные выборы Главы Платавского сельсовета Конышевского района не могут быть назначены до вступления решения суда в законную си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sz w:val="28"/>
          <w:szCs w:val="28"/>
        </w:rPr>
      </w:pPr>
      <w:r>
        <w:rPr>
          <w:bCs/>
          <w:sz w:val="28"/>
          <w:szCs w:val="28"/>
        </w:rPr>
        <w:t xml:space="preserve">9) </w:t>
      </w:r>
      <w:r>
        <w:rPr>
          <w:sz w:val="28"/>
          <w:szCs w:val="28"/>
        </w:rPr>
        <w:t>Статью 34 «Удаление Главы Платавского  сельсовета Конышевского  района в отставку» дополнить новой частью 15 следующего содержания:</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15. Глава Платавского сельсовета Конышевского района, в отношении которого Собранием депутатов Платавского сельсовета Коныше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spacing w:before="0" w:after="0"/>
        <w:ind w:left="0" w:firstLine="709"/>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Часть 1 статьи 36.1 «Муниципальный контроль» изложить в ново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Платавского сельсовета Конышев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В статье 45 «Местный бюджет Платавского сельсовета Конышевского района» части 3, 5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3. Составление и рассмотрение проекта бюджета Платавского сельсовета Конышевского района, утверждение и исполнение бюджета Платавского сельсовета Конышевского района, осуществление контроля за его исполнением, составление и утверждение отчета об исполнении бюджета Платавского сельсовета Конышевского района осуществляется органами местного самоуправления Платавского сельсовета Конышевского района самостоятельно с соблюдением требований, установленных Бюджетным кодексом Российской Федерации.».</w:t>
      </w:r>
    </w:p>
    <w:p>
      <w:pPr>
        <w:pStyle w:val="Normal"/>
        <w:autoSpaceDE w:val="false"/>
        <w:spacing w:before="0" w:after="0"/>
        <w:ind w:firstLine="709"/>
        <w:jc w:val="both"/>
        <w:rPr/>
      </w:pPr>
      <w:r>
        <w:rPr>
          <w:rFonts w:cs="Times New Roman" w:ascii="Times New Roman" w:hAnsi="Times New Roman"/>
          <w:sz w:val="28"/>
          <w:szCs w:val="28"/>
        </w:rPr>
        <w:t>«5. Проект бюджета Платавского сельсовета Конышевского района, решение об утверждении бюджета Платавского сельсовета Конышевского района, годовой отчет о его исполнении, ежеквартальные сведения о ходе исполнения бюджета Платавского сельсовета Конышевского района и о численности муниципальных служащих органов местного самоуправления Платавского сельсовета Конышевского района, работников муниципальных учреждений Платавского сельсовета Конышевского района с указанием фактических затрат на их денежное содержание подлежат официальному опубликован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латавского сельсовета Конышев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Статью 46 «Доходы и расходы местного бюджета Платавского сельсовета Конышевского района» изложить в ново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1. Формирование доходов местного бюджета Платавского сельсовета Конышевского района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before="0" w:after="0"/>
        <w:ind w:firstLine="709"/>
        <w:jc w:val="both"/>
        <w:rPr/>
      </w:pPr>
      <w:r>
        <w:rPr>
          <w:rFonts w:cs="Times New Roman" w:ascii="Times New Roman" w:hAnsi="Times New Roman"/>
          <w:sz w:val="28"/>
          <w:szCs w:val="28"/>
        </w:rPr>
        <w:t>2. Формирование расходов местных бюджетов Платавского сельсовет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Платавского сельсовета Конышевского района в соответствии с требованиями Бюджетного кодекса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сполнение расходных обязательств Платавского сельсовета Конышевского района осуществляется за счет средств соответствующих местных бюджетов в соответствии с требованиями Бюджетного кодекса Российской Федерац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709"/>
        <w:jc w:val="both"/>
        <w:rPr/>
      </w:pPr>
      <w:r>
        <w:rPr>
          <w:b w:val="false"/>
        </w:rPr>
        <w:t>13) В части 1 статьи 48 «Порядок внесения проекта решения о бюджете на рассмотрение Собрания депутатов Платавского сельсовета Конышевского района и его рассмотрение</w:t>
      </w:r>
      <w:r>
        <w:rPr>
          <w:b w:val="false"/>
          <w:bCs w:val="false"/>
        </w:rPr>
        <w:t>» изложить в новой редакции:</w:t>
      </w:r>
    </w:p>
    <w:p>
      <w:pPr>
        <w:pStyle w:val="Normal"/>
        <w:rPr>
          <w:b/>
          <w:b/>
          <w:bCs/>
        </w:rPr>
      </w:pPr>
      <w:r>
        <w:rPr>
          <w:b/>
          <w:bCs/>
        </w:rPr>
      </w:r>
    </w:p>
    <w:p>
      <w:pPr>
        <w:pStyle w:val="Normal"/>
        <w:jc w:val="both"/>
        <w:rPr>
          <w:rFonts w:ascii="Times New Roman" w:hAnsi="Times New Roman" w:cs="Times New Roman"/>
          <w:sz w:val="28"/>
          <w:szCs w:val="28"/>
        </w:rPr>
      </w:pPr>
      <w:r>
        <w:rPr>
          <w:rFonts w:eastAsia="Calibri;Arial" w:cs="Calibri;Arial"/>
          <w:sz w:val="28"/>
          <w:szCs w:val="28"/>
        </w:rPr>
        <w:t xml:space="preserve">          </w:t>
      </w:r>
      <w:r>
        <w:rPr>
          <w:rFonts w:cs="Times New Roman" w:ascii="Times New Roman" w:hAnsi="Times New Roman"/>
          <w:sz w:val="28"/>
          <w:szCs w:val="28"/>
        </w:rPr>
        <w:t>«1. Администрация Платавского сельсовета Конышев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Платавского сельсовета Конышевского района не позднее 15 ноября текущего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В абзаце 3 части 4 статьи 50 «Бюджетная отчетность об исполнении бюджета Платавского сельсовета Конышевского района»  слова «Ревизионной комиссией» заменить словами «Ревизионной комиссией Платавского сельсовета Коныше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5) </w:t>
      </w:r>
      <w:r>
        <w:rPr>
          <w:rFonts w:cs="Times New Roman" w:ascii="Times New Roman" w:hAnsi="Times New Roman"/>
          <w:bCs/>
          <w:sz w:val="28"/>
          <w:szCs w:val="28"/>
        </w:rPr>
        <w:t>Статью 51 «Муниципальное имущество Платавского  сельсовета Конышевского  района» изложить в новой редакци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pPr>
      <w:r>
        <w:rPr>
          <w:rFonts w:cs="Times New Roman" w:ascii="Times New Roman" w:hAnsi="Times New Roman"/>
          <w:sz w:val="28"/>
          <w:szCs w:val="28"/>
        </w:rPr>
        <w:t>«1. В собственности Платавского сельсовета Конышевского района может находится:</w:t>
      </w:r>
    </w:p>
    <w:p>
      <w:pPr>
        <w:pStyle w:val="Normal"/>
        <w:spacing w:before="0" w:after="0"/>
        <w:ind w:firstLine="709"/>
        <w:jc w:val="both"/>
        <w:rPr/>
      </w:pPr>
      <w:r>
        <w:rPr>
          <w:rFonts w:cs="Times New Roman" w:ascii="Times New Roman" w:hAnsi="Times New Roman"/>
          <w:sz w:val="28"/>
          <w:szCs w:val="28"/>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spacing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Платавского сельсовета Коныше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0" w:after="0"/>
        <w:ind w:firstLine="709"/>
        <w:jc w:val="both"/>
        <w:rPr/>
      </w:pPr>
      <w:r>
        <w:rPr>
          <w:rFonts w:cs="Times New Roman" w:ascii="Times New Roman" w:hAnsi="Times New Roman"/>
          <w:sz w:val="28"/>
          <w:szCs w:val="28"/>
        </w:rPr>
        <w:t>5) имущество, предназначенное для решения вопросов местного значения в соответствии с частью 3 статьи 14 Федерального закона от 06.10.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возникновения у муниципального образования «Платавский сельсовет» Конышевского района права собственности на имущество, не соответствующее требованиям части 1 статьи 50 Федерального закона от 06.10.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о устанавливаются федеральным зако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Часть 4 статьи 52 «Порядок владения, пользования и распоряжения муниципальным имуществом Платавского сельсовета Конышевского район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Доходы от использования и продажи имущества, находящегося в муниципальной собственности Платавского сельсовета Конышев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латавского сельсовета Конышевского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0" w:after="0"/>
        <w:ind w:firstLine="709"/>
        <w:jc w:val="both"/>
        <w:rPr/>
      </w:pPr>
      <w:r>
        <w:rPr>
          <w:b w:val="false"/>
          <w:bCs w:val="false"/>
        </w:rPr>
        <w:t>17) Статью 64 «Приведение нормативных правовых актов органов местного самоуправления Платавского  сельсовета Конышевского  района в соответствие с настоящим Уставом» дополнить новым абзацем следующего содержани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sz w:val="28"/>
          <w:szCs w:val="28"/>
        </w:rPr>
        <w:t>«Положения статьи 3 в редакции решения Собрания депутатов Платавского сельсовета Конышевского района от _____ № ___, распространяются на правоотношения, возникшие с 01.01.2015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учить Главе Платавского сельсовета Конышевского района решение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 семи информационных стендах, расположенных:</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магазин ПО «Конышевское» в д.Кашар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магазин ПО «Конышевское» в с.Платав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магазин ПО «Конышевское» в с.Красная Слобод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магазин ПО «Конышевское» в д.Семеновк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 магазин ПО «Конышевское» в д.Гряды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й – административное здание правления КФХ «Рассвет» Конышевского района;</w:t>
      </w:r>
    </w:p>
    <w:p>
      <w:pPr>
        <w:pStyle w:val="Normal"/>
        <w:spacing w:lineRule="auto" w:line="240" w:before="0" w:after="0"/>
        <w:ind w:firstLine="709"/>
        <w:jc w:val="both"/>
        <w:rPr/>
      </w:pPr>
      <w:r>
        <w:rPr>
          <w:rFonts w:cs="Times New Roman" w:ascii="Times New Roman" w:hAnsi="Times New Roman"/>
          <w:sz w:val="28"/>
          <w:szCs w:val="28"/>
        </w:rPr>
        <w:t>7-й – магазин ПО «Конышевское» в с.Коробкино Конышевского района.</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Платавского сельсовета</w:t>
      </w:r>
    </w:p>
    <w:p>
      <w:pPr>
        <w:pStyle w:val="Normal"/>
        <w:shd w:fill="FFFFFF" w:val="clear"/>
        <w:tabs>
          <w:tab w:val="clear" w:pos="708"/>
          <w:tab w:val="left" w:pos="6374" w:leader="underscore"/>
          <w:tab w:val="left" w:pos="9389" w:leader="underscore"/>
          <w:tab w:val="left" w:pos="998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ышевского района                                                             И.В.Сорок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basedOn w:val="Style12"/>
    <w:qFormat/>
    <w:rPr/>
  </w:style>
  <w:style w:type="character" w:styleId="Style13">
    <w:name w:val=" Знак Знак"/>
    <w:basedOn w:val="Style12"/>
    <w:qFormat/>
    <w:rPr/>
  </w:style>
  <w:style w:type="character" w:styleId="4">
    <w:name w:val=" Знак Знак4"/>
    <w:qFormat/>
    <w:rPr>
      <w:rFonts w:ascii="Times New Roman" w:hAnsi="Times New Roman" w:cs="Times New Roman"/>
      <w:b/>
      <w:bCs/>
      <w:sz w:val="28"/>
      <w:szCs w:val="28"/>
    </w:rPr>
  </w:style>
  <w:style w:type="character" w:styleId="3">
    <w:name w:val=" Знак Знак3"/>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55:00Z</dcterms:created>
  <dc:creator>User107-5</dc:creator>
  <dc:description/>
  <cp:keywords/>
  <dc:language>en-US</dc:language>
  <cp:lastModifiedBy>acronis 2</cp:lastModifiedBy>
  <cp:lastPrinted>2014-03-18T12:37:00Z</cp:lastPrinted>
  <dcterms:modified xsi:type="dcterms:W3CDTF">2014-11-03T09:48:00Z</dcterms:modified>
  <cp:revision>91</cp:revision>
  <dc:subject/>
  <dc:title/>
</cp:coreProperties>
</file>