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1. 2014г               №166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влечения заем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а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Собрание депутатов Платавского сельсовета Конышевского района Курской области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влечения заемных средст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                 И.В.Сорокин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тавского сельсовета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</w:t>
      </w:r>
    </w:p>
    <w:p>
      <w:pPr>
        <w:pStyle w:val="ConsPlusNormal"/>
        <w:widowControl/>
        <w:ind w:hanging="0"/>
        <w:rPr>
          <w:rFonts w:eastAsia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 06.11.2014г  №166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 2015 ГОД И ПЛАНОВЫЙ ПЕРИОД 2016 И 201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улирует вопросы привлечения заемных средств Платавского сельсовета Конышевского района Ку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говые обязательства муниципального образования,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Плата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Платавским сельсоветом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служивание кредитов осуществляется Администрацией Платавского сельсовета Конышевского района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 имени муниципального образования право подписания договоров и соглашений о получении бюджетных кредитов принадлежи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служивание бюджетных кредитов осуществляется Администрацией Платавского сельсовета Конышев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я муниципального образования заключает кредитные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2013г               №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влечения заем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а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Собрание депутатов Платавского сельсовета Конышевского района Курской области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влечения заемных средст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И.В.Сорокин.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тавского сельсовета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</w:t>
      </w:r>
    </w:p>
    <w:p>
      <w:pPr>
        <w:pStyle w:val="ConsPlusNormal"/>
        <w:widowControl/>
        <w:ind w:hanging="0"/>
        <w:rPr>
          <w:rFonts w:eastAsia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 _______ 2013г  №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 2014 ГОД И ПЛАНОВЫЙ ПЕРИОД 2015 И 201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улирует вопросы привлечения заемных средств Платавского сельсовета Конышевского района Ку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говые обязательства муниципального образования,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Плата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Платавским сельсоветом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служивание кредитов осуществляется Администрацией Платавского сельсовета Конышевского района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 имени муниципального образования право подписания договоров и соглашений о получении бюджетных кредитов принадлежи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служивание бюджетных кредитов осуществляется Администрацией Платавского сельсовета Конышев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я муниципального образования заключает кредитные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04:00Z</dcterms:created>
  <dc:creator>Tolstolitkina_I</dc:creator>
  <dc:description/>
  <cp:keywords/>
  <dc:language>en-US</dc:language>
  <cp:lastModifiedBy>acronis 2</cp:lastModifiedBy>
  <cp:lastPrinted>2014-11-28T16:03:00Z</cp:lastPrinted>
  <dcterms:modified xsi:type="dcterms:W3CDTF">2014-11-28T13:03:00Z</dcterms:modified>
  <cp:revision>9</cp:revision>
  <dc:subject/>
  <dc:title>АДМИНИСТРАЦИЯ КУРСКОЙ ОБЛАСТИ</dc:title>
</cp:coreProperties>
</file>