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ЛАТАВСКОГО СЕЛЬСОВЕТА</w:t>
      </w:r>
    </w:p>
    <w:p>
      <w:pPr>
        <w:pStyle w:val="Normal"/>
        <w:ind w:right="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4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4.06.2014 г.   № 19-па</w:t>
      </w:r>
    </w:p>
    <w:p>
      <w:pPr>
        <w:pStyle w:val="Normal"/>
        <w:ind w:left="-432"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. Кашара</w:t>
      </w:r>
    </w:p>
    <w:p>
      <w:pPr>
        <w:pStyle w:val="Normal"/>
        <w:ind w:left="-432" w:right="4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" w:right="4628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подготовке отраслей экономики </w:t>
      </w:r>
    </w:p>
    <w:p>
      <w:pPr>
        <w:pStyle w:val="Normal"/>
        <w:ind w:right="4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ищно-коммунального хозяйства, организаций энергетики и объектов социально-культурной сферы Платавского сельсовета Конышевского района к работе в осенне-зимний     период 2014-2015 годы</w:t>
      </w:r>
    </w:p>
    <w:p>
      <w:pPr>
        <w:pStyle w:val="Normal"/>
        <w:ind w:left="96" w:right="462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язи с подготовкой к отопительному сезону, в соответствии с Федеральным законом от 06.10.2003 г. №131-ФЗ «Об общих принципах организации местного самоуправления в Российской Федерации», Приказом Министерства энергетики Российской Федерации от 12.03.2013 г. №103 «Об утверждении правил оценки готовности к отопительному сезону», Постановлением Администрации Конышевского района Курской области  от 21.04.2014 г. №188-па «О подготовке жилищно-коммунального хозяйства, организаций энергетики и объектов социально-культурной сферы Конышевского района к работе в осенне-зимний период 2014-2015 гг.» Администрация Платавского сельсовета ПОСТАНОВЛЯЕТ:</w:t>
      </w:r>
    </w:p>
    <w:p>
      <w:pPr>
        <w:pStyle w:val="Normal"/>
        <w:ind w:left="96" w:right="45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left="96" w:right="-9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1. Создать комиссию по оценке готовности к отопительному периоду 2014-2015 гг. учреждений МО «Платавский сельсовет» Конышевского района Курской области (Приложение №1);</w:t>
      </w:r>
    </w:p>
    <w:p>
      <w:pPr>
        <w:pStyle w:val="Normal"/>
        <w:tabs>
          <w:tab w:val="clear" w:pos="708"/>
          <w:tab w:val="left" w:pos="9128" w:leader="none"/>
        </w:tabs>
        <w:ind w:left="96" w:right="-9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Утвердить график работы комиссии по оценке готовности объектов жилищно-коммунального хозяйства и объектов социально-культурной сферы к работе в осенне-зимний период 2014-2015 г.г. расположенных на территории Платавского сельсовета Конышевского района Курской области (приложение №2).</w:t>
      </w:r>
    </w:p>
    <w:p>
      <w:pPr>
        <w:pStyle w:val="Normal"/>
        <w:ind w:left="96" w:right="45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left="264" w:right="85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латавского сельсовета                                                     И.В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латавского сельсовета Конышевского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04.06.2014 года № 19-па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оценке гото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опительному периоду 2014-2015 гг. учреждений МО «Платав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овет» Коныш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окин И.В.           Глава Платавского сельсовета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илина Г.Н.            Ведущий специалист Платав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нникова Н.М.     Депутат Собрания депутатов Плата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акова Т.М.         Директор МКУ «Платавский сельски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Н.Н.           Заведующая МКУК «Кашарская центральная сельска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библиот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та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нышевского района от 04.06.2014 г. №1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ценке готовности объектов жилищно-коммунального хозяйства и объектов социально-культурной сферы к работе в осенне-зимний период 2014-2015 г.г. расположенных на территории Платавского сельсовета Коныш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4"/>
        <w:gridCol w:w="2336"/>
        <w:gridCol w:w="2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ша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Шустовский сельский Дом культур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ст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латавский сельский Дом 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ата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ашарская ЦСБ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ша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ская сельская библио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сто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вская сельская библио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ата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ий сельский клу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ша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ская сельская библио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я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дский сельский клу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я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 Слободской сельский клу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ая Слоб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ашарская средняя общеобразовательная школ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ша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ое отделение общей врачебной прак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шар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.09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2.09.201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8:00Z</dcterms:created>
  <dc:creator>acronis 2</dc:creator>
  <dc:description/>
  <cp:keywords/>
  <dc:language>en-US</dc:language>
  <cp:lastModifiedBy>acronis 2</cp:lastModifiedBy>
  <cp:lastPrinted>2013-08-15T22:52:00Z</cp:lastPrinted>
  <dcterms:modified xsi:type="dcterms:W3CDTF">2014-07-10T07:04:00Z</dcterms:modified>
  <cp:revision>21</cp:revision>
  <dc:subject/>
  <dc:title/>
</cp:coreProperties>
</file>