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от 20.02.2014 г. № 8-па</w:t>
      </w:r>
    </w:p>
    <w:p>
      <w:pPr>
        <w:pStyle w:val="Normal"/>
        <w:ind w:right="4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целевой программ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сети автомобильных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Платавского сельсове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ышевского района Курской области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урской области от 19.10.2011г. № 500-па «Об утверждении областной целевой программы «Модернизация сети автомобильных дорог Курской области на 2012-2016 годы», п.5 ст.15 Федерального закона от 06.10.2003г. №131-ФЗ «Об общих принципах организации местного самоуправления в Российской Федерации» Администрация Платавского сельсовета Коныше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ую  целевую программу «Модернизация сети автомобильных дорог Платавского сельсовета Конышевского района Курской области на 2014 - 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чальнику отдела – главному бухгалтеру Администрации Платавского сельсовета (Лакисова Г.И.) запланировать в бюджете муниципального образования «Платавский сельсовет» Конышевского района Курской области на 2014 - 2016 годы средства, необходимые на реализацию да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pacing w:val="-4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4.Постановление вступает в силу с  1 января  2014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Платавского сельсовета                                         И.В.Сорокин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лата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урской област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0.02.2014 г. № 8-п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ая программа «Модернизация сети автомобильных дорог Плата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- 2016 годы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 «Модернизация сети автомобильных дорог Платавского сельсовета Конышевского района Курской области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одернизация сети автомобильных дорог Платавского сельсовета Конышевского района Курской области на 2014-2016 годы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Курской области от 19.10.2011 № 500-па «Об утверждении областной целевой программы «Модернизация сети автомобильных дорог Курской области на 2012-2016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ми целями Программы являются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лагоприятных условий для развития экономики и социальной сферы Платавского сельсовета Конышевского района за счет формирования сети автомобильных дорог общего пользования местного 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новых, капитальный ремонт и повышение технического уровня существующих автомобильных дорог общего пользования местного значения с твёрдым покрытием, не имеющих круглогодичной связи с сетью автомобильных дорог общего 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-201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сходно-разрешительных документов для проектирования автодороги;</w:t>
              <w:tab/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а межевания и постановка на государственный кадастровый учёт линейного объекта автодороги;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автомобильной дороги и получение положительного заключения государственной экспертизы проектов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а заявки и получение субсидии из областного бюджета на строительство автодоро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автодоро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питальный ремонт существующих автомобильных дор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держание автомобильных дорог общего пользования местного значения Платавского сельсовета 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ами  финансирования Программы являются: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муниципального образования «Платавский сельсовет»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ъём средств бюджета муниципального образования «Платавский сельсовет» Курской области составляет: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питальный ремонт автомобильных дорог общего пользования местного значения: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 -  150 000 руб.;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 – 150 000 руб.;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170 357 руб.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 и содержание автомобильных дорог общего пользования местного значения: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9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528 730 руб.;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9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498 952 руб.;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9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578 730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дорог общего пользования местного значения в надлежащем техническом состоянии;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существующих дорог общего пользования местного значения;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ограммы позволит, обеспечить постоянную круглогодичную связь с сетью дорог общего пользования с твердым покрытием и повышения качества жизнедеятельн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проблемы, на решение которой </w:t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а Программа</w:t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рожное хозяйство – важнейший элемент производственной инфраструктуры, определяющий уровень развития транспортной системы, оказывающий огромное влияние на развитие других отраслей экономики. Создание динамично развивающегося, сбалансированного и устойчиво функционирующего дорожного хозяйства является необходимым условием для обеспечения подъема экономики, эффективной деятельности хозяйствующих субъектов и повышения качества жизнедеятельности населения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ответствие сети автомобильных дорог современным условиям их эксплуатации – важное условие для обеспечения эффективного экономического и социального развития поселка, определяющее основную цель функционирования дорожного хозяйства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туальным остаётся вопрос развития сети автомобильных дорог местного значения, имеет место потребность в предоставлении субсидий из областного бюджета бюджетам муниципальных образований на осуществление дорожной деятельности в отношении автомобильных дорог местного значения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оприятия, предусмотренные Программой, направлены на ликвидацию сложившейся ситуации и призваны обеспечить потребность экономики и населения в сети автомобильных дорог, отвечающей современным требованиям к их техническому состоянию и условиям эксплуатации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Программы, сроки её реализации, а также целевые индикаторы и показатели, характеризующие эффективность </w:t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32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беспечение благоприятных условий для развития экономики и социальной сферы Платавского сельсовета за счет формирования сети автомобильных дорог общего пользования местного значения, отвечающей потребности в перевозках автотранспортом и обеспечивающей круглогодичные связи с сетью дорог общего пользования поселка.  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цели перед дорожным хозяйством поставлены следующие задачи: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а №1: обеспечение сохранности сети автомобильных дорог общего пользования межмуниципального значения и обеспечение соответствия транспортно-эксплуатационных показателей автомобильных дорог общего пользования требованиям нормативных документов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а №2: строительство  новых дорог, капитальный ремонт  и повышение технического уровня существующих автомобильных дорог, увеличение их пропускной способности.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а №3: софинансирование расходных обязательств муниципального образований «Платавский сельсовет» Конышевского района Курской области по осуществлению дорожной деятельности в отношении автомобильных дорог местного значения путем предоставления субсидий 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" w:leader="none"/>
        </w:tabs>
        <w:jc w:val="both"/>
        <w:rPr/>
      </w:pPr>
      <w:r>
        <w:rPr>
          <w:sz w:val="28"/>
          <w:szCs w:val="28"/>
        </w:rPr>
        <w:t>из областного бюджета бюджету муниципального образования «Платавский сельсовет» Конышевского района Курской области.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граммы намечено осуществить в один этап в         2014 -2016 годах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tabs>
          <w:tab w:val="clear" w:pos="708"/>
          <w:tab w:val="left" w:pos="124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отяженность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рост количества новостроек, обеспеченных постоянной круглогодичной связью с сетью автодорог общего пользования поселка.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хранность дорог общего пользования местного значения.</w:t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сроки их реализации и объемы  финансирования</w:t>
      </w:r>
    </w:p>
    <w:p>
      <w:pPr>
        <w:pStyle w:val="Normal"/>
        <w:tabs>
          <w:tab w:val="clear" w:pos="708"/>
          <w:tab w:val="left" w:pos="32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питальные вложения направляются на следующие программные мероприятия: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троительство и капитальный ремонт автомобильных дорог общего пользования местного  значения, осуществляемое в рамках реализации мероприятий областной целевой программы «Модернизация сети автомобильных дорог Курской области на 2012-2016 годы», направленной на прирост количества новостроек ан территории поселка, обеспеченных постоянной круглогодичной связью с сетью автодорог общего пользования поселка.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существление проектно-изыскательских работ и прочих работ.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44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нансирование программных мероприятий предусматривается осуществить за счет средств областного бюджета, бюджета муниципального района «Конышевский район»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ий объем необходимых расходов на реализацию мероприятий Программы на 2014 год составляет       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редства областного бюджета –       тыс. рублей, рассчитаны исходя из предельных объемов финансирования, доведенных комитетом финансов на реализацию да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едполагаемые средства  бюджета Платавского сельсовета –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ъём расходов, направляемых на мероприятия, осуществляемые в рамках капитальных вложений, обусловлены следующими фак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троительство автомобильных дорог общего пользования местного значения, предусматривается осуществлять в рамках реализации мероприятий областной целевой программы «Модернизация сети автомобильных дорог Курской области на 2012-2014 годы», направленных направленной на прирост количества новостроек на территории поселка на прирост количества населённых пунктов, обеспеченных постоянной круглогодичной связью с сетью автомобильных дорог поселка, финансируемых на условиях долевого участия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отребность в средствах, направляемых на финансирование объектов, реализуемых в части мероприятий, предусматриваемых на 2014 - 2016 годы, рассчитана на основании проектной документации на данные объекты, имеющей положительное заключение государственной эксперти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ханизм реализации Программы определяет комплекс мер, осуществляемых Администрацией полка Конышевка Конышевского района Курской области в целях эффективности реализации отдельных мероприятий и достижения планируемых результатов в рамках выделяемых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 мероприятий Программы осуществляется дорожными предприятиями различных форм собственности, определяемыми на конкурсной основе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проектными организациями, определяемыми на конкурсной основе в соответствии с 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ость мероприятий Программы проявляется в решении проблем в сфере дорожного хозяйства и в развитии смежных отраслей экономики (транспортное машиностроение, транспортное строительство, сфера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Контроль за реализацией Программы осуществляет Администрация Платавского сельсовета Конышевского района Курской области. Общий контроль за исполнением мероприятий Программы осуществляет глава Платавского сельсовета Конышев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 и рациональное использование финансовых средств и ресурсов, выделенных на реализацию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районной целевой программы «Модернизация сети автомобильных дорог </w:t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 на 2014 год»</w:t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412"/>
        <w:gridCol w:w="1799"/>
        <w:gridCol w:w="3339"/>
        <w:gridCol w:w="2211"/>
        <w:gridCol w:w="2211"/>
      </w:tblGrid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й, задач, мероприятий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мероприят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 2013 году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2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по ул.Кролевецкая п.Конышевка Конышевского района Курской обла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Комитет строительства и эксплуатации автомобильных дорог Курской области», дорожные предприятия на конкурсной основ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и получение государственной экспертизы проек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муниципального образования «поселок Конышевка» на выполнение работ по строительству автодорог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4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Комитет строительства и эксплуатации автомобильных дорог Курской област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латавского сель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бщего пользования местного значения от сне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латавского сель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дорог общего пользования местного значения антигололедной смесь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латавского сель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 2014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латавского сель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6:00Z</dcterms:created>
  <dc:creator>Григоров А</dc:creator>
  <dc:description/>
  <cp:keywords/>
  <dc:language>en-US</dc:language>
  <cp:lastModifiedBy>Ждановы</cp:lastModifiedBy>
  <cp:lastPrinted>2013-11-28T08:56:00Z</cp:lastPrinted>
  <dcterms:modified xsi:type="dcterms:W3CDTF">2014-04-03T10:01:00Z</dcterms:modified>
  <cp:revision>21</cp:revision>
  <dc:subject/>
  <dc:title> </dc:title>
</cp:coreProperties>
</file>