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ind w:right="-2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ind w:left="-426" w:right="-432" w:hanging="0"/>
        <w:rPr>
          <w:sz w:val="6"/>
          <w:szCs w:val="6"/>
        </w:rPr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5875</wp:posOffset>
                </wp:positionV>
                <wp:extent cx="6182360" cy="5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5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25pt" to="517.95pt,5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u w:val="single"/>
        </w:rPr>
        <w:t>От  25.05.2012</w:t>
      </w:r>
      <w:r>
        <w:rPr>
          <w:sz w:val="28"/>
          <w:szCs w:val="28"/>
        </w:rPr>
        <w:t xml:space="preserve">           № 101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.Кашар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авилах    благоустройства, озеленения,  чистоты и порядка 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Платавского сельсовета Конышевского  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Губернатора Курской области от 21.06.2010 г. №265-па «О Примерных правилах благоустройства, озеленения, чистоты и порядка на территории Курской области» и в целях улучшения благоустройства и санитарного состояния населенных пунктов Платавского сельсовета Конышевского района Собрание депутатов Платавского сельсовета Конышевского района Курской области 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прилагаемые    Правила   благоустройства, озеленения, чистоты и порядка на территории Платавского сельсовета Конышев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5» мая 2012 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, чистоты и порядка на территории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, озеленения, чистоты и порядка на территории Плата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(далее - Правила)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Законом Курской области "Об административных правонарушениях в Курской области", нормативными правовыми актами Российской Федерации и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улируют вопросы организации работ по очистке и благоустройству, обеспечению чистоты и порядка на всей территории Платавского сельсовета Конышевского района Курской области (в том числе на автомобильных дорогах, улицах, в парках, скверах, во дворах, внутриквартальных проездах, на рынках, пляжах, незастроенных территориях, в полосах отчуждения железных дорог, автотрассах, а также в местах содержания транспорта и инженерных сооружений в районах индивидуальной жилой застройки, около общественных зданий и гараж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направлены на охрану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держания, благоустройства, озел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борки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, благоустройство и уборка территории населенных пунктов Платавского сельсовета Конышевского района Курской области обеспечиваются органами местного самоуправления, силами и средствами предприятий, организаций, учреждений всех форм собственности в пределах прилегающих территорий, физическими лицами - собственниками, владельцами, пользователями, арендаторами объектов недвижимости, земельных участков, а так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содержания территорий населенных пунктов и более эффективного использования парка специальных машин органами местного самоуправления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риторий населенного пункта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твердых и жидких бытовых отходов на одного человек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планово-регулярной и заявочной системы очистки населенного пункта, осуществляемой транспортными средствами предприятий системы жилищно-коммунального хозяйства или ведомственным специальным автотранспортом аналогичного пред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частки для вывоза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репление территорий за предприятиями, организациями и учреждениями для организации работ по уборке и благоустройству производится органом местного самоуправления по согласованию с предприятиями, организациями, учреждениями. Содержание, благоустройство и уборка территории обеспечиваются юридическими и физическими лицами на принадлежащих им земельных участках и объектах недвижимости, а также на закрепленных территориях на основании заключенных договоров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земельных участков производят органы местного самоуправления совместно с органами архитектуры и градострои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всех форм собственности и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блюдать чистоту и порядок на территории   населенных пунктов Платавского сельсовета Конышевского района Курской области, в том числе в районах индивидуальной жилой застройки, около общественных зданий, гаражей, на улицах, автомобильных дорогах,  во дворах, на придомовых территориях, на стадионах, вокзалах, на предприятиях торговли, берегах водоемов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овывать и проводить на закрепленной и придомовой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и покраску зданий (фасадов, цоколей, окон, дверей, балконов), заборов и других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территории от мусора, снега, льда и их вывоз в специально отведенны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кошение трав, прополку газонов и цветников, посев трав, уничтожение сор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стоянием аншлагов и номеров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о сараев, погребов, гаражей, ограждений, малых архитектурных форм, посадку зеленых насаждений без согласования с органо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чистоте и исправном состоянии входы, цоколи, витрины, витражи, рекламы и другие обустройства своих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ржать закрепленные придомовые территории и расположенные на них элементы внешнего благоустройства. Осуществлять землепользование в порядке, предусмотренном действующим законодательством Российской Федераци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водить работы по благоустройству территорий населенных пунктов только по проектам, согласованным с органом местного самоуправле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воевременно заключать договоры на вывоз и захоронение твердых отходов (твердых бытовых отходов, строительных отходов, отходов растительного происхождения, крупногабаритных отходов) со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в случаях, установленных действующим законодательством,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Не допускать сжигание мусора, листьев, производственных и бытовых отходов на стройплощадках, во дворах, на территориях предприятий, домовладений, в парках, скверах и на других территория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оизводить раздельное складирование твердых бытовых отходов, крупногабаритного мусора и прочих отходов (строительного мусора, веток и т.п.) в специально отведенных местах, установленн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ременное складирование отходов, в том числе строительных, крупногабаритных веток, материалов, оборудования, за пределами закрепленных земельных участков производить только по письменному разрешению органов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борка и содержание улиц и площад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еханизированная мойка, поливка, подметание проезжей части улиц и площадей с усовершенствованным покрытием производится органами местного самоуправления в плановом порядке в соответствии с утвержденной органами местного самоуправления для данного насел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зимнее время выпавший снег своевременно сгребается к краю проезжей части или на обочину и регулярно вывоз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ывоз собранного уличного смета, листвы, снега производится на специальные участки, определенные распорядительными актами органов местного самоуправления и согласованны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Российской Федерации скор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На всех улицах, площадях,  остановках общественного транспорта,  входов в предприятия торговли  и других местах массового пребы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4.9. Запрещается разведение костров, сжигание мусора, листьев и отходов на территориях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бор и вывоз твердых и жидки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На территории домовладений, объектов культурно-бытового назначения, других местах массового пребывания людей выделяю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лощадки для размещения контейнеров с удобными подъездами для транспорта. Размещение площадок для контейнеров определяется жилищно-эксплуатационными службами и согласовывается с органами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Расстояние от контейнерных площадок до жилых домов, детских, спортивных площадок, мест отдыха должно быть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с участием работников органов архитектуры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, жилищно-эксплуатационной организации, санитарно-эпидемиологической службы, представителей общественности; акты комиссии утверждаю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а территории частных домовладений места расположения мусоросборщиков,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лощадки для контейнеров должны иметь твердое покрытие, иметь устройство для стока воды, удобны для подъездов автомашин и подхода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оличество устанавливаемых контейнеров определяется расчетами накопл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Для уменьшения воздействия шума на жителей бытовые отходы удаляются с территории домовладений не ранее 7 часов и не позднее 2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ывоз и захоронение твердых отходов должны осуществляться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в случаях, установленных действующим законодательством,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е твердых и жидких бытовых отходов должно производиться только на специальных полигон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Оказание услуг по вывозу и захоронению (утилизации) отходов должно производиться в соответствии с заключенным договором, а при разовых заявках - с выдачей потребителю услуг документа, подтверждающего факт их о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Заключение договоров на оказание услуг по вывозу и захоронению (утилизации)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, оформленными в соответствии с действующим законодательством Российской Федерации. При отсутствии указанных проектов и лимитов заключение договоров производится в соответствии с нормативами накопления (образования) отходов, утвержденным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2. Физические лица, осуществляющие строительство жилых зданий, сооружений и иных помещений, обязаны своевременно заключать договоры на вывоз и захоронение строительных и крупногабаритных отходов, сбор которых осуществляется в специализированных местах, определенн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либо самостоятельно производить вывоз строительных и крупногабаритных отходов на специализированный полиг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В радиусе 5 м от торговой точки в течение всего времени торговли владельцы поддерживают надлежащее санитарное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4. Руководители предприятий и организаций, имеющих на балансе транспортные средства обязаны обеспечить сбор отработанных горюче-смазочных материалов, автошин, аккумуляторов, металлолома, иных токсичных отходов производства и потребления для последующ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и утилиза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5. Сбор нефтесодержащих отходов II, III классов опасности, в том числе полученных на переработку, производится в закрытой таре, специальных емкостях, исключающих загрязнение окружающей среды, имеющих соответствующую маркир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6. 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7. Сбор использованных люминесцентных ламп, ртутьсодержащих приборов и изделий и других опасных отходов, образующихся в жил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 и при эксплуатации бытовой техники, осуществляется на пунктах сбора соответствующих отходов в порядке их подведом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5.19. Владельцы, пользователи или собственники земельных участков обязаны не допускать несанкционированного размещения отходов на их территории. В случае наличия на них бесхозных отходов, обязаны принимать меры к вывозу, захоронению, переработке последних в соответствии с действующими требованиями, а также восстанавливать нарушенны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0. При сборе и вывозе жидких бытовых отходов (ЖБО) должны выполнять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БО в неканализованных домовладениях устраиваются дворовые помойницы, имеющие водонепроницаемый выгреб, наземную часть с решеткой для отделения твердых фракций и крыш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уборные должны быть удалены от жилых зданий, детских учреждений, школ, спортивных и детских площадок, мест отдыха и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пребывания населения на расстояние не менее 20 м и не более 10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иметь надземную часть и водонепроницаемый выгре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еобходимое количество выгребов устанавливаются исходя из нормы накопления ЖБО и количества ж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необходимо очищать по мере его наполнения, но не выше чем до 0,35 м от поверхности земли и не реже одного раза в пол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О из мест сбора вывозятся ассенизационным транспортом на сливную ста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осуществляющие данный вид деятельности, в случаях, установленных действующим законодательством, должны иметь лицензии и обеспечить учет и отчетность по вывозимым ЖБ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на сливную станцию иных отходов, кроме ЖБО,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индивидуальных жилых домов, балансодержатели жилых и административных строений, объектов социальной сферы обязаны заключать договоры на вывоз и/или захоронение отходов и на ассенизационные услуги (при отсутствии централизованной канализации) только с организациями и предприятиями, имеющими в случаях, установленных действующим законодательством, соответствующие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1.1. Юридические лица, деятельность которых связана с образованием отходов, физические лица (в собственности которых находятся контейнеры), организации по эксплуатации и обслуживанию жилищного фонд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бор и временное хранение отходов только в специально отведенных местах в соответствии с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енны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1.2.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бор и временное хранение отходов только в специально отведенных местах, в соответствии с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2. Коммунальные предприятия по уборке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каждую спецмашину маршрутные графики со схемой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язательное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йонах застройки домов осуществлять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отходов, в том числе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говоров на вывоз и захоронение отходов производить их складирование в контейнеры, установленные на территории населенных пунктов и вдоль автомобильных доро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рунта и отходов в не отвед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сборников бытовыми отходами и загрязнен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вторичного сырья из мусоропроводов и мусоросбо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ы для пищевых отходов в неустановл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ть на улицы, дворовые территории нечистоты, выбрасывать твердые бытовые от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биологических отходов, медицинских отходов (классов Б, В, Г) в бытовые мусорные контейнеры и вывоз их на свалки и полигоны для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различных классов отходов лечебно-профилактических учреждений на всех стадиях их сбора и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бор отходов лечебно-профилактических учреждений, за исключением класса А, в многоразовую тару (упаков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 объектах с обособленной территорией (рынки, пляжи, парки, лечебно-профилактические учреждения, автозаправочные станции и другие) запрещается мыть автотранспорт, хранить тару и другие материалы в местах, не отведенных для этих целей, строить и переоборудовать санитарные установки без разрешения органов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хнический персонал пляжа после его закрытия производит основную уборку берега, раздевалок, туалетов, зеленой зоны. Днем осуществляется патрульная у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отходы разрешается вывозить до 8 часов утра, на территории пляжа устанавливаются урны на расстоянии не более 50 метров друг от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2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ерритория рынков очищается до начала торговли и по окончании ее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а устанавливаются мусоросборники и урны, которые по окончании торговли ежедневно очищаются и дезинфицируются, мусор с территории вывоз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беспечивается в достаточном количестве уборочным инвентарем, щетками, ветошью, моющими, дезинфицирующими и дератизационными средствами, которые хранятся в специально выделенн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сновная уборка парков производится после их закрытия до 8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оизводится сбор мусора и опавших листьев, патрульная уборка и поливка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Режим и способ уборки территорий с твердым покрытием лечебно-профилактических учреждений зависят от их специфики и определяю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этих учреждений в разработанной и согласованной с санитарно-эпидемиологической служб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одержание транспорта и инженер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 ликвидация их производится организациями, за которыми закреплена данная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приятия, эксплуатирующие электрические сети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свещение в вечернее и ночное время всех улиц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ей и переулков, производить своевременную замену перегоревших электроламп, разбитой арматуры, ремонт устройств улич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,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чистка и содержание в исправном состоянии смотровых и ливневых колодцев магистральных и внутриквартальных сетей производятся службами, на балансе которых находятся данные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оверхности люков, смотровых колодцев и внутриквартальных сетей должны содержаться на одном уровне с покрытием проезжей части уличных авто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троительство, установка, содержание и использование сооружений малых форм, порядок вывешивания объявлений и других печатных и рукопис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разрытиями, производство земельных работ проводятся только по разрешени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При производстве строительно-монтажных работ объекты строительства, котлованы и траншеи под инженерные коммуник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граждены. 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Строительный мусор и растительный грунт со строительной площадки должны вывозиться регулярно в специально отведен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зеленение насел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Функциональная структура поселковых озелененных территорий включает многопрофильные и специализированные парки, сады, предназначенные  для  отдыха 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Элементами озеленения территорий являются зеленые насаждения - деревья, кустарники, газоны, цветники и естественные природные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 в соответствии с проектом благоустройства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9.4. Работы по озеленению территории поселка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охранение зеленых насаждений обще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целях сохранения зеленых насаждений не разре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жать каким бы то ни было транспортом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ние ветвями деревьев токонесущих проводов, закрывание ими указателей улиц и номерных знаков домов. Своевременную обрезку ветвей в охранной зоне (в радиусе 1 метра) токонесущих проводов, а также закрывающих указатели улиц и номерные знаки домов, обеспечивают балансодержатели зеленых насаждений. Обрезка ветвей производится п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согласованному с владельцами линий электропередач и под их контролем, с соблюдением технологически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на территорию зеленых насаждений в неустановленных для этих целей местах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ыгул домашних животных допускается производить только на специально отведенных территориях с соблюдением правил содержания собак и кош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изводство зимних убороч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еханизированная очистка улиц и тротуаров от снега, очистка тротуаров под скребок от снега и льда, а также вывоз снега производятся в период с 5 часов до 8 часов, а при снегопадах - по мере необходимости с таким расчетом, чтобы пешеход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снега и осколков льда на трассах тепл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ывание снега и льда в теплофикационные камеры, смотровые и дождевые колодцы, на ледовом покрове рек и озер, сбрасывание снега и льда в открытые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валивание снега к стенам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облюдение гражданами правил чистоты и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на улицах, площадях, в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мытье автомашин, мотоциклов, велосипедов, стирку и полоскание белья, купание животных у водопроводных колонок, артезианских скважин, родников, на пляжах, берегах прудов, рек и каналов, и других водоемов, где решениями органов местного самоуправления определены места для купания людей, а также в традиционно сложившихся местах куп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ться в магазинах, столовых, кафе, домах культуры, клубах в пачкающе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домашнюю птицу и пасти скот в общественных дворах, скверах, парках, на стоянках, пляжах, в зонах отдыха и других места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ять и загромождать балконы и лоджии, содержать на 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ть на улицах, дворовых территориях нечистоты, выбрасывать, сжигать или закапывать мус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инятых органами местного самоуправления Правил благоустройства, озеленения, обеспечения чистоты и порядка на территориях муниципальных образований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ind w:right="-2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ind w:left="-426" w:right="-432" w:hanging="0"/>
        <w:rPr>
          <w:sz w:val="6"/>
          <w:szCs w:val="6"/>
        </w:rPr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875</wp:posOffset>
                </wp:positionV>
                <wp:extent cx="618236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5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25pt" to="517.95pt,5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u w:val="single"/>
        </w:rPr>
        <w:t>От                2012</w:t>
      </w:r>
      <w:r>
        <w:rPr>
          <w:sz w:val="28"/>
          <w:szCs w:val="28"/>
        </w:rPr>
        <w:t xml:space="preserve">           № 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.Кашар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авилах    благоустройства, озеленения,  чистоты и порядка 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Платавского сельсовета Конышевского  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Губернатора Курской области от 21.06.2010 г. №265-па «О Примерных правилах благоустройства, озеленения, чистоты и порядка на территории Курской области» и в целях улучшения благоустройства и санитарного состояния населенных пунктов Платавского сельсовета Конышевского района Собрание депутатов Платавского сельсовета Конышевского района Курской области 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прилагаемые    Правила   благоустройства, озеленения, чистоты и порядка на территории Платавского сельсовета Конышев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 2012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, чистоты и порядка на территории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, озеленения, чистоты и порядка на территории Платавского сельсовета Коны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(далее - Правила)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Законом Курской области "Об административных правонарушениях в Курской области", нормативными правовыми актами Российской Федерации и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улируют вопросы организации работ по очистке и благоустройству, обеспечению чистоты и порядка на всей территории Платавского сельсовета Конышевского района Курской области (в том числе на автомобильных дорогах, улицах, в парках, скверах, во дворах, внутриквартальных проездах, на рынках, пляжах, незастроенных территориях, в полосах отчуждения железных дорог, автотрассах, а также в местах содержания транспорта и инженерных сооружений в районах индивидуальной жилой застройки, около общественных зданий и гараж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направлены на охрану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держания, благоустройства, озел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борки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, благоустройство и уборка территории населенных пунктов Платавского сельсовета Конышевского района Курской области обеспечиваются органами местного самоуправления, силами и средствами предприятий, организаций, учреждений всех форм собственности в пределах прилегающих территорий, физическими лицами - собственниками, владельцами, пользователями, арендаторами объектов недвижимости, земельных участков, а так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содержания территорий населенных пунктов и более эффективного использования парка специальных машин органами местного самоуправления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риторий населенного пункта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твердых и жидких бытовых отходов на одного человек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планово-регулярной и заявочной системы очистки населенного пункта, осуществляемой транспортными средствами предприятий системы жилищно-коммунального хозяйства или ведомственным специальным автотранспортом аналогичного пред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частки для вывоза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репление территорий за предприятиями, организациями и учреждениями для организации работ по уборке и благоустройству производится органом местного самоуправления по согласованию с предприятиями, организациями, учреждениями. Содержание, благоустройство и уборка территории обеспечиваются юридическими и физическими лицами на принадлежащих им земельных участках и объектах недвижимости, а также на закрепленных территориях на основании заключенных договоров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земельных участков производят органы местного самоуправления совместно с органами архитектуры и градострои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всех форм собственности и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блюдать чистоту и порядок на территории   населенных пунктов Платавского сельсовета Конышевского района Курской области, в том числе в районах индивидуальной жилой застройки, около общественных зданий, гаражей, на улицах, автомобильных дорогах,  во дворах, на придомовых территориях, на стадионах, вокзалах, на предприятиях торговли, берегах водоемов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овывать и проводить на закрепленной и придомовой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и покраску зданий (фасадов, цоколей, окон, дверей, балконов), заборов и других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территории от мусора, снега, льда и их вывоз в специально отведенны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кошение трав, прополку газонов и цветников, посев трав, уничтожение сор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стоянием аншлагов и номеров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о сараев, погребов, гаражей, ограждений, малых архитектурных форм, посадку зеленых насаждений без согласования с органо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чистоте и исправном состоянии входы, цоколи, витрины, витражи, рекламы и другие обустройства своих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ржать закрепленные придомовые территории и расположенные на них элементы внешнего благоустройства. Осуществлять землепользование в порядке, предусмотренном действующим законодательством Российской Федераци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водить работы по благоустройству территорий населенных пунктов только по проектам, согласованным с органом местного самоуправле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воевременно заключать договоры на вывоз и захоронение твердых отходов (твердых бытовых отходов, строительных отходов, отходов растительного происхождения, крупногабаритных отходов) со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в случаях, установленных действующим законодательством,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Не допускать сжигание мусора, листьев, производственных и бытовых отходов на стройплощадках, во дворах, на территориях предприятий, домовладений, в парках, скверах и на других территория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оизводить раздельное складирование твердых бытовых отходов, крупногабаритного мусора и прочих отходов (строительного мусора, веток и т.п.) в специально отведенных местах, установленн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ременное складирование отходов, в том числе строительных, крупногабаритных веток, материалов, оборудования, за пределами закрепленных земельных участков производить только по письменному разрешению органов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борка и содержание улиц и площад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еханизированная мойка, поливка, подметание проезжей части улиц и площадей с усовершенствованным покрытием производится органами местного самоуправления в плановом порядке в соответствии с утвержденной органами местного самоуправления для данного насел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зимнее время выпавший снег своевременно сгребается к краю проезжей части или на обочину и регулярно вывоз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ывоз собранного уличного смета, листвы, снега производится на специальные участки, определенные распорядительными актами органов местного самоуправления и согласованны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Российской Федерации скор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На всех улицах, площадях,  остановках общественного транспорта,  входов в предприятия торговли  и других местах массового пребы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4.9. Запрещается разведение костров, сжигание мусора, листьев и отходов на территориях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бор и вывоз твердых и жидки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На территории домовладений, объектов культурно-бытового назначения, других местах массового пребывания людей выделяю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лощадки для размещения контейнеров с удобными подъездами для транспорта. Размещение площадок для контейнеров определяется жилищно-эксплуатационными службами и согласовывается с органами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Расстояние от контейнерных площадок до жилых домов, детских, спортивных площадок, мест отдыха должно быть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с участием работников органов архитектуры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, жилищно-эксплуатационной организации, санитарно-эпидемиологической службы, представителей общественности; акты комиссии утверждаю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а территории частных домовладений места расположения мусоросборщиков,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лощадки для контейнеров должны иметь твердое покрытие, иметь устройство для стока воды, удобны для подъездов автомашин и подхода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оличество устанавливаемых контейнеров определяется расчетами накопл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Для уменьшения воздействия шума на жителей бытовые отходы удаляются с территории домовладений не ранее 7 часов и не позднее 2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ывоз и захоронение твердых отходов должны осуществляться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в случаях, установленных действующим законодательством,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е твердых и жидких бытовых отходов должно производиться только на специальных полигон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Оказание услуг по вывозу и захоронению (утилизации) отходов должно производиться в соответствии с заключенным договором, а при разовых заявках - с выдачей потребителю услуг документа, подтверждающего факт их о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Заключение договоров на оказание услуг по вывозу и захоронению (утилизации)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, оформленными в соответствии с действующим законодательством Российской Федерации. При отсутствии указанных проектов и лимитов заключение договоров производится в соответствии с нормативами накопления (образования) отходов, утвержденным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2. Физические лица, осуществляющие строительство жилых зданий, сооружений и иных помещений, обязаны своевременно заключать договоры на вывоз и захоронение строительных и крупногабаритных отходов, сбор которых осуществляется в специализированных местах, определенн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либо самостоятельно производить вывоз строительных и крупногабаритных отходов на специализированный полиг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В радиусе 5 м от торговой точки в течение всего времени торговли владельцы поддерживают надлежащее санитарное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4. Руководители предприятий и организаций, имеющих на балансе транспортные средства обязаны обеспечить сбор отработанных горюче-смазочных материалов, автошин, аккумуляторов, металлолома, иных токсичных отходов производства и потребления для последующ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и утилиза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5. Сбор нефтесодержащих отходов II, III классов опасности, в том числе полученных на переработку, производится в закрытой таре, специальных емкостях, исключающих загрязнение окружающей среды, имеющих соответствующую маркир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6. 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7. Сбор использованных люминесцентных ламп, ртутьсодержащих приборов и изделий и других опасных отходов, образующихся в жил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 и при эксплуатации бытовой техники, осуществляется на пунктах сбора соответствующих отходов в порядке их подведом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5.19. Владельцы, пользователи или собственники земельных участков обязаны не допускать несанкционированного размещения отходов на их территории. В случае наличия на них бесхозных отходов, обязаны принимать меры к вывозу, захоронению, переработке последних в соответствии с действующими требованиями, а также восстанавливать нарушенны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0. При сборе и вывозе жидких бытовых отходов (ЖБО) должны выполнять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БО в неканализованных домовладениях устраиваются дворовые помойницы, имеющие водонепроницаемый выгреб, наземную часть с решеткой для отделения твердых фракций и крыш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уборные должны быть удалены от жилых зданий, детских учреждений, школ, спортивных и детских площадок, мест отдыха и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пребывания населения на расстояние не менее 20 м и не более 10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иметь надземную часть и водонепроницаемый выгре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еобходимое количество выгребов устанавливаются исходя из нормы накопления ЖБО и количества ж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необходимо очищать по мере его наполнения, но не выше чем до 0,35 м от поверхности земли и не реже одного раза в пол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О из мест сбора вывозятся ассенизационным транспортом на сливную ста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осуществляющие данный вид деятельности, в случаях, установленных действующим законодательством, должны иметь лицензии и обеспечить учет и отчетность по вывозимым ЖБ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на сливную станцию иных отходов, кроме ЖБО,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индивидуальных жилых домов, балансодержатели жилых и административных строений, объектов социальной сферы обязаны заключать договоры на вывоз и/или захоронение отходов и на ассенизационные услуги (при отсутствии централизованной канализации) только с организациями и предприятиями, имеющими в случаях, установленных действующим законодательством, соответствующие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1.1. Юридические лица, деятельность которых связана с образованием отходов, физические лица (в собственности которых находятся контейнеры), организации по эксплуатации и обслуживанию жилищного фонд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бор и временное хранение отходов только в специально отведенных местах в соответствии с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енны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1.2.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бор и временное хранение отходов только в специально отведенных местах, в соответствии с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2. Коммунальные предприятия по уборке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каждую спецмашину маршрутные графики со схемой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язательное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йонах застройки домов осуществлять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отходов, в том числе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говоров на вывоз и захоронение отходов производить их складирование в контейнеры, установленные на территории населенных пунктов и вдоль автомобильных доро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рунта и отходов в не отвед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сборников бытовыми отходами и загрязнен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вторичного сырья из мусоропроводов и мусоросбо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ы для пищевых отходов в неустановл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ть на улицы, дворовые территории нечистоты, выбрасывать твердые бытовые от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биологических отходов, медицинских отходов (классов Б, В, Г) в бытовые мусорные контейнеры и вывоз их на свалки и полигоны для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различных классов отходов лечебно-профилактических учреждений на всех стадиях их сбора и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бор отходов лечебно-профилактических учреждений, за исключением класса А, в многоразовую тару (упаков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 объектах с обособленной территорией (рынки, пляжи, парки, лечебно-профилактические учреждения, автозаправочные станции и другие) запрещается мыть автотранспорт, хранить тару и другие материалы в местах, не отведенных для этих целей, строить и переоборудовать санитарные установки без разрешения органов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хнический персонал пляжа после его закрытия производит основную уборку берега, раздевалок, туалетов, зеленой зоны. Днем осуществляется патрульная у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отходы разрешается вывозить до 8 часов утра, на территории пляжа устанавливаются урны на расстоянии не более 50 метров друг от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2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ерритория рынков очищается до начала торговли и по окончании ее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а устанавливаются мусоросборники и урны, которые по окончании торговли ежедневно очищаются и дезинфицируются, мусор с территории вывоз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беспечивается в достаточном количестве уборочным инвентарем, щетками, ветошью, моющими, дезинфицирующими и дератизационными средствами, которые хранятся в специально выделенн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сновная уборка парков производится после их закрытия до 8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оизводится сбор мусора и опавших листьев, патрульная уборка и поливка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Режим и способ уборки территорий с твердым покрытием лечебно-профилактических учреждений зависят от их специфики и определяю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этих учреждений в разработанной и согласованной с санитарно-эпидемиологической служб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одержание транспорта и инженер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 ликвидация их производится организациями, за которыми закреплена данная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приятия, эксплуатирующие электрические сети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свещение в вечернее и ночное время всех улиц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ей и переулков, производить своевременную замену перегоревших электроламп, разбитой арматуры, ремонт устройств улич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,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чистка и содержание в исправном состоянии смотровых и ливневых колодцев магистральных и внутриквартальных сетей производятся службами, на балансе которых находятся данные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оверхности люков, смотровых колодцев и внутриквартальных сетей должны содержаться на одном уровне с покрытием проезжей части уличных авто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троительство, установка, содержание и использование сооружений малых форм, порядок вывешивания объявлений и других печатных и рукопис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разрытиями, производство земельных работ проводятся только по разрешени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При производстве строительно-монтажных работ объекты строительства, котлованы и траншеи под инженерные коммуник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граждены. 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Строительный мусор и растительный грунт со строительной площадки должны вывозиться регулярно в специально отведен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зеленение насел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Функциональная структура поселковых озелененных территорий включает многопрофильные и специализированные парки, сады, предназначенные  для  отдыха 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Элементами озеленения территорий являются зеленые насаждения - деревья, кустарники, газоны, цветники и естественные природные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 в соответствии с проектом благоустройства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9.4. Работы по озеленению территории поселка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охранение зеленых насаждений обще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целях сохранения зеленых насаждений не разре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жать каким бы то ни было транспортом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ние ветвями деревьев токонесущих проводов, закрывание ими указателей улиц и номерных знаков домов. Своевременную обрезку ветвей в охранной зоне (в радиусе 1 метра) токонесущих проводов, а также закрывающих указатели улиц и номерные знаки домов, обеспечивают балансодержатели зеленых насаждений. Обрезка ветвей производится п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согласованному с владельцами линий электропередач и под их контролем, с соблюдением технологически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на территорию зеленых насаждений в неустановленных для этих целей местах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ыгул домашних животных допускается производить только на специально отведенных территориях с соблюдением правил содержания собак и кош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изводство зимних убороч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еханизированная очистка улиц и тротуаров от снега, очистка тротуаров под скребок от снега и льда, а также вывоз снега производятся в период с 5 часов до 8 часов, а при снегопадах - по мере необходимости с таким расчетом, чтобы пешеход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снега и осколков льда на трассах тепл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ывание снега и льда в теплофикационные камеры, смотровые и дождевые колодцы, на ледовом покрове рек и озер, сбрасывание снега и льда в открытые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валивание снега к стенам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облюдение гражданами правил чистоты и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на улицах, площадях, в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мытье автомашин, мотоциклов, велосипедов, стирку и полоскание белья, купание животных у водопроводных колонок, артезианских скважин, родников, на пляжах, берегах прудов, рек и каналов, и других водоемов, где решениями органов местного самоуправления определены места для купания людей, а также в традиционно сложившихся местах куп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ться в магазинах, столовых, кафе, домах культуры, клубах в пачкающе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домашнюю птицу и пасти скот в общественных дворах, скверах, парках, на стоянках, пляжах, в зонах отдыха и других места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ять и загромождать балконы и лоджии, содержать на 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ть на улицах, дворовых территориях нечистоты, выбрасывать, сжигать или закапывать мус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инятых органами местного самоуправления Правил благоустройства, озеленения, обеспечения чистоты и порядка на территориях муниципальных образований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1:00Z</dcterms:created>
  <dc:creator>acronis 2</dc:creator>
  <dc:description/>
  <cp:keywords/>
  <dc:language>en-US</dc:language>
  <cp:lastModifiedBy>acronis 2</cp:lastModifiedBy>
  <cp:lastPrinted>2013-08-23T15:54:00Z</cp:lastPrinted>
  <dcterms:modified xsi:type="dcterms:W3CDTF">2013-08-23T12:56:00Z</dcterms:modified>
  <cp:revision>4</cp:revision>
  <dc:subject/>
  <dc:title/>
</cp:coreProperties>
</file>