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>
          <w:b/>
          <w:sz w:val="28"/>
          <w:szCs w:val="28"/>
        </w:rPr>
        <w:t xml:space="preserve">СОБРАНИЕ ДЕПУТАТОВ ПЛАТАВСК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ОНЫШЕВ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 25.05. 2012 года             № 101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е отчета 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Администрации Плат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Коныше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 за 1 квартал 2012 года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ердить отчет об  исполнении бюджета  Платавского сельсовета за 1 квартал 2012 года по доходам в сумме 861,0 тыс. рублей, по расходам  в сумме 707,8 тыс. рублей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25"/>
        <w:gridCol w:w="1440"/>
      </w:tblGrid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0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ДОХ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/>
            </w:pPr>
            <w:r>
              <w:rPr/>
              <w:t>32,0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67,0</w:t>
            </w:r>
          </w:p>
        </w:tc>
      </w:tr>
      <w:tr>
        <w:trPr>
          <w:trHeight w:val="2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/>
            </w:pPr>
            <w:r>
              <w:rPr/>
              <w:t xml:space="preserve"> </w:t>
            </w:r>
            <w:r>
              <w:rPr/>
              <w:t>0,1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4,5     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 находящегося в государственной и муниципальной собственности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ИТОГО ДОХ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224,6 </w:t>
            </w:r>
          </w:p>
        </w:tc>
      </w:tr>
      <w:tr>
        <w:trPr>
          <w:trHeight w:val="2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636,4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ВСЕГО  ДОХ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861,0  </w:t>
            </w:r>
          </w:p>
        </w:tc>
      </w:tr>
      <w:tr>
        <w:trPr>
          <w:trHeight w:val="2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/>
              <w:t>84,3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72,6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</w:t>
            </w:r>
          </w:p>
        </w:tc>
      </w:tr>
      <w:tr>
        <w:trPr>
          <w:trHeight w:val="2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средства массовой информ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9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21,7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9,2</w:t>
            </w:r>
          </w:p>
        </w:tc>
      </w:tr>
      <w:tr>
        <w:trPr>
          <w:trHeight w:val="1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ИТОГО РАСХ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0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латавского сельсовета                                                               И.В.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sz w:val="28"/>
          <w:szCs w:val="28"/>
        </w:rPr>
        <w:t xml:space="preserve">СОБРАНИЕ ДЕПУТАТОВ ПЛАТА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ОНЫШЕВ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                2012 года            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е отчета 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Администрации Плат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Конышев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>Курской области  за 1 квартал 2012 года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rPr/>
      </w:pPr>
      <w:r>
        <w:rPr/>
        <w:t>1.Утвердить отчет об  исполнении бюджета  Платавского сельсовета за 1 квартал 2012 года по доходам в сумме 861,0 тыс. рублей, по расходам  в сумме 707,8 тыс. рублей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25"/>
        <w:gridCol w:w="1440"/>
      </w:tblGrid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0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ДОХ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/>
            </w:pPr>
            <w:r>
              <w:rPr/>
              <w:t>32,0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67,0</w:t>
            </w:r>
          </w:p>
        </w:tc>
      </w:tr>
      <w:tr>
        <w:trPr>
          <w:trHeight w:val="2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/>
            </w:pPr>
            <w:r>
              <w:rPr/>
              <w:t xml:space="preserve"> </w:t>
            </w:r>
            <w:r>
              <w:rPr/>
              <w:t>0,1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4,5     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 находящегося в государственной и муниципальной собственности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ИТОГО ДОХ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224,6 </w:t>
            </w:r>
          </w:p>
        </w:tc>
      </w:tr>
      <w:tr>
        <w:trPr>
          <w:trHeight w:val="2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636,4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ВСЕГО  ДОХ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861,0  </w:t>
            </w:r>
          </w:p>
        </w:tc>
      </w:tr>
      <w:tr>
        <w:trPr>
          <w:trHeight w:val="2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/>
              <w:t>84,3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72,6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</w:t>
            </w:r>
          </w:p>
        </w:tc>
      </w:tr>
      <w:tr>
        <w:trPr>
          <w:trHeight w:val="2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средства массовой информ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9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21,7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9,2</w:t>
            </w:r>
          </w:p>
        </w:tc>
      </w:tr>
      <w:tr>
        <w:trPr>
          <w:trHeight w:val="1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ИТОГО РАСХ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0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латавского сельсовета                                                               И.В.Соро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13:00Z</dcterms:created>
  <dc:creator>1</dc:creator>
  <dc:description/>
  <cp:keywords/>
  <dc:language>en-US</dc:language>
  <cp:lastModifiedBy>acronis 2</cp:lastModifiedBy>
  <cp:lastPrinted>2013-08-23T15:57:00Z</cp:lastPrinted>
  <dcterms:modified xsi:type="dcterms:W3CDTF">2013-08-23T12:58:00Z</dcterms:modified>
  <cp:revision>26</cp:revision>
  <dc:subject/>
  <dc:title>                      СОБРАНИЕ ДЕПУТАТОВ ПЛАТАВСКОГО СЕЛЬСОВЕТА </dc:title>
</cp:coreProperties>
</file>