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14 г.    №157</w:t>
      </w:r>
    </w:p>
    <w:p>
      <w:pPr>
        <w:pStyle w:val="Normal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Платавского сельсовета Конышевского района Курской области от 12.12.2013г. №145  «О бюджете Платавского сельсовета Конышевского района Курской области на 2014 год и на плановый период 2015 и 2016 годов»</w:t>
      </w:r>
    </w:p>
    <w:p>
      <w:pPr>
        <w:pStyle w:val="Normal"/>
        <w:ind w:right="46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Платавского сельсовета №145 от 12.12.2013 г. «О бюджете Платавского сельсовета Конышевского района Курской области на 2014 год и на плановый период 2015 и 2016 годов» следующие изменения и дополнения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и № 1 «Источники внутреннего финансирования дефи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латавского сельсовета на 2014 год» утвердить в новой редакц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ложение № 5 «Поступления доходов в бюджет Платавского сельсовета Конышевского района Курской области в 2014 году» утвердить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Приложении № 7  «Распределение бюджетных ассигнований на 2014 год и плановый период 2015 и 2016 годов»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В приложении № 8 «Ведомственная структура расходов бюджета Платавского сельсовета на 2014 год и плановый период 2015 и 2016 годов»  утвердить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 Настоящее решения вступает в силу со дня его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                                И.В.Сорокин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тавского  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 бюджете Плата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2014 год 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5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 2016г» от 12.12.2013г  № 145 (в новой    редакции решения собрания депутатов от 26.03.2014г. №15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,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ублей.)                                 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3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именование источ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решению собрания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та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бюджете Плата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4 год и на плановый период 2015 и 2016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2.2013 №145 (в новой реда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я собрания депутатов от 26.03.2014г.№15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Платавского сельсовета Конышевского района Курской области  в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руб)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68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82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.00</w:t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75.00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.1 статьи 224 Налогового Кодекса РФ, за исключением доходов, полученных физическими лиц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</w:tr>
      <w:tr>
        <w:trPr>
          <w:trHeight w:val="7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 РАБОТЫ,УСЛУГИ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78.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2000 01 0000 1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78.00</w:t>
            </w:r>
          </w:p>
        </w:tc>
      </w:tr>
      <w:tr>
        <w:trPr>
          <w:trHeight w:val="1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.00</w:t>
            </w:r>
          </w:p>
        </w:tc>
      </w:tr>
      <w:tr>
        <w:trPr>
          <w:trHeight w:val="16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.00</w:t>
            </w:r>
          </w:p>
        </w:tc>
      </w:tr>
      <w:tr>
        <w:trPr>
          <w:trHeight w:val="14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022 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34.00</w:t>
            </w:r>
          </w:p>
        </w:tc>
      </w:tr>
      <w:tr>
        <w:trPr>
          <w:trHeight w:val="1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15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6.00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6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9.00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5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1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казенных учреждений, а также имущества государственной и муниципальной собств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517.0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117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719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19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19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98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субв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.0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.00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.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.00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799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латавского сельсовета Конышевского района Курской области на 2014 год и на плановый период 2015 и 2016 годов» от 12.12.2013г №14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( в новой редакции решения от 25.03.2014 № 157)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8"/>
          <w:szCs w:val="28"/>
        </w:rPr>
        <w:t>РАСПРЕДЕЛЕНИЕ  РАСХОДОВ БЮДЖЕТА ПЛАТАВСКОГО СЕЛЬСОВЕТА КОНЫШЕВСКОГО РАЙОНА КУРСКОЙ ОБЛАСТИ НА 2014 ГОД И ПЛАНОВЫЙ ПЕРИОД 2015 и 2016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ублей)</w:t>
      </w:r>
    </w:p>
    <w:tbl>
      <w:tblPr>
        <w:tblW w:w="10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9"/>
        <w:gridCol w:w="565"/>
        <w:gridCol w:w="1276"/>
        <w:gridCol w:w="708"/>
        <w:gridCol w:w="1116"/>
        <w:gridCol w:w="18"/>
        <w:gridCol w:w="1134"/>
        <w:gridCol w:w="1188"/>
      </w:tblGrid>
      <w:tr>
        <w:trPr>
          <w:trHeight w:val="31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2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57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428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26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0378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214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17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Администрации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>
          <w:trHeight w:val="56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5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17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51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19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10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униципальная целевая программа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6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1 14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1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целевая программа «Пожарная безопасность и защита населения « Платавский сельсовет « Конышевского района на 201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6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0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9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00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40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625</w:t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 Платавский сельсовет» на 2013-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9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            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3625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 xml:space="preserve">81 2 14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81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     (муниципальных) нуж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  (муниципальных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3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 Культура Платавского сельсовета Конышевского района на 2014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27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дпрограмма «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16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8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Подпрограмма  «Обеспечение библиотечного обслуживания населения  муниципальной целевой программы «Культура Платавского сельсовета Конышевского района на 2014-2016 г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я деятельности    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18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3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3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17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целев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5 0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2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уществление полномочий на предоставление гражданам субсидий на оплату жилых помещений и коммунальных услу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3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64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571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латавского сельсовета Конышевского района Курской области на 2014 год и на плановый период 2015 и 2016 годов» от 12.12.2013г№145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>
          <w:sz w:val="20"/>
          <w:szCs w:val="20"/>
        </w:rPr>
        <w:t>( в новой редакции решения собрания депутатов от 26.03.2014г №157)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ЛАТАВСКОГО СЕЛЬСОВЕТА КОНЫШЕВСКОГО РАЙОНА КУРСКОЙ ОБЛАСТИ НА 2014 ГОД И ПЛАНОВЫЙ ПЕРИОД 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</w:rPr>
      </w:pPr>
      <w:r>
        <w:rPr>
          <w:b/>
        </w:rPr>
        <w:t>2015 и 2016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 xml:space="preserve">( рублей)  </w:t>
      </w:r>
    </w:p>
    <w:tbl>
      <w:tblPr>
        <w:tblW w:w="10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16"/>
        <w:gridCol w:w="477"/>
        <w:gridCol w:w="570"/>
        <w:gridCol w:w="1237"/>
        <w:gridCol w:w="72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латавского сельсов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2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57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428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5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2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b/>
              </w:rPr>
              <w:t>70378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21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19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16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4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6067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Администрации сельсов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>
          <w:trHeight w:val="5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57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19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0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19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1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программа                       « 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7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29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21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8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3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униципальная  программа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6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1 14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9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7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программа « Пожарная безопасность и защита населения « Платавский сельсовет Конышевского района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165" w:hanging="0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0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70625</w:t>
            </w:r>
          </w:p>
        </w:tc>
      </w:tr>
      <w:tr>
        <w:trPr>
          <w:trHeight w:val="29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 Платавский сельсовет на 2013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4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1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кроме некоммерческих организаций), индивидуальным предпринимателям, физическим лица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3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2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 расходы органов местного самоупра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8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7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программа « Культура Платавского сельсовета Конышевского района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534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8445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дпрограмма «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19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 Обеспечение библиотечного обслуживания населения  муниципальной  программы «Культура Платавского сельсовета Конышевского района на 2014-2016 год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20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3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53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1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1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8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5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14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5 1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30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86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уществление полномочий на предоставления гражданам субсидий на оплату жилых помещений и коммунальных услу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6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571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28" w:hanging="0"/>
        <w:rPr/>
      </w:pPr>
      <w:r>
        <w:rPr>
          <w:b/>
          <w:sz w:val="28"/>
          <w:szCs w:val="28"/>
        </w:rPr>
        <w:t>от __________2014 г.    №_____</w:t>
      </w:r>
    </w:p>
    <w:p>
      <w:pPr>
        <w:pStyle w:val="Normal"/>
        <w:ind w:right="4628" w:hanging="0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латавского сельсовета Конышевского района Курской области от 12.12.2013г. №145  «О бюджете Платавского сельсовета Конышевского района Курской области на 2014 год и на плановый период 2015 и 2016 годов»</w:t>
      </w:r>
    </w:p>
    <w:p>
      <w:pPr>
        <w:pStyle w:val="Normal"/>
        <w:ind w:right="46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Платавского сельсовета №145 от 12.12.2013 г. «О бюджете Платавского сельсовета Конышевского района Курской области на 2014 год и на плановый период 2015 и 2016 годов» следующие изменения и дополнения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 Приложении № 1 «Источники внутреннего финансирования дефи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латавского сельсовета на 2014 год» утвердить в новой редакц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ложение № 5 «Поступления доходов в бюджет Платавского сельсовета Конышевского района Курской области в 2014 году» утвердить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Приложении № 7  «Распределение бюджетных ассигнований на 2014 год и плановый период 2015 и 2016 годов»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В приложении № 8 «Ведомственная структура расходов бюджета Платавского сельсовета на 2014 год и плановый период 2015 и 2016 годов»  утвердить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 Настоящее решения вступает в силу со дня его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                                И.В.Сорокин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тавского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 бюджете Плата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2014 год 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5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 2016г» от 12.12.2013г  № 145 (в новой    редакции решения собрания депутатов от ______.2014г. №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,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ублей.)                                 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3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именование источ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87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решению собрания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та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бюджете Плата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4 год и на плановый период 2015 и 2016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2.2013 №145 (в новой редакции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я собрания депутатов от ________2014г.№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Платавского сельсовета Конышевского района Курской области  в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( руб)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68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82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.00</w:t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75.00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.1 статьи 224 Налогового Кодекса РФ, за исключением доходов, полученных физическими лиц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</w:tr>
      <w:tr>
        <w:trPr>
          <w:trHeight w:val="7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 РАБОТЫ,УСЛУГИ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78.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2000 01 0000 1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78.00</w:t>
            </w:r>
          </w:p>
        </w:tc>
      </w:tr>
      <w:tr>
        <w:trPr>
          <w:trHeight w:val="1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.00</w:t>
            </w:r>
          </w:p>
        </w:tc>
      </w:tr>
      <w:tr>
        <w:trPr>
          <w:trHeight w:val="16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.00</w:t>
            </w:r>
          </w:p>
        </w:tc>
      </w:tr>
      <w:tr>
        <w:trPr>
          <w:trHeight w:val="14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022 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34.00</w:t>
            </w:r>
          </w:p>
        </w:tc>
      </w:tr>
      <w:tr>
        <w:trPr>
          <w:trHeight w:val="1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15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6.00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6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9.00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5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1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казенных учреждений, а также имущества государственной и муниципальной собств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4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517.0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117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719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19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19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98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0.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субв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.0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.00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.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.00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799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латавского сельсовета Конышевского района Курской области на 2014 год и на плановый период 2015 и 2016 годов» от 12.12.2013г №14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( в новой редакции решения от ______________.2014 № _____)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РАСХОДОВ БЮДЖЕТА ПЛАТАВСКОГО СЕЛЬСОВЕТА КОНЫШЕВСКОГО РАЙОНА КУРСКОЙ ОБЛАСТИ НА 2014 ГОД И ПЛАНОВЫЙ ПЕРИОД 2015 и 2016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ублей)</w:t>
      </w:r>
    </w:p>
    <w:tbl>
      <w:tblPr>
        <w:tblW w:w="10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9"/>
        <w:gridCol w:w="565"/>
        <w:gridCol w:w="1276"/>
        <w:gridCol w:w="708"/>
        <w:gridCol w:w="1116"/>
        <w:gridCol w:w="18"/>
        <w:gridCol w:w="1134"/>
        <w:gridCol w:w="1188"/>
      </w:tblGrid>
      <w:tr>
        <w:trPr>
          <w:trHeight w:val="31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2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57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428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26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0378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214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17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Администрации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>
          <w:trHeight w:val="56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5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17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51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0 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19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10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униципальная целевая программа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6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1 14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1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целевая программа «Пожарная безопасность и защита населения « Платавский сельсовет « Конышевского района на 201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6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0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9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00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40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625</w:t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 Платавский сельсовет» на 2013-201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9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            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3625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 xml:space="preserve">81 2 14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81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     (муниципальных) нуж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  (муниципальных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3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 Культура Платавского сельсовета Конышевского района на 2014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27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дпрограмма «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16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8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Обеспечение библиотечного обслуживания населения  муниципальной целевой программы «Культура Платавского сельсовета Конышевского района на 2014-2016 г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я деятельности    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18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3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3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17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целев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5 0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2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уществление полномочий на предоставление гражданам субсидий на оплату жилых помещений и коммунальных услу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3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64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571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латавского сельсовета Конышевского района Курской области на 2014 год и на плановый период 2015 и 2016 годов» от 12.12.2013г№145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>
          <w:sz w:val="20"/>
          <w:szCs w:val="20"/>
        </w:rPr>
        <w:t>( в новой редакции решения собрания депутатов от ________.2014г №____)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ЛАТАВСКОГО СЕЛЬСОВЕТА КОНЫШЕВСКОГО РАЙОНА КУРСКОЙ ОБЛАСТИ НА 2014 ГОД И ПЛАНОВЫЙ ПЕРИОД 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</w:rPr>
      </w:pPr>
      <w:r>
        <w:rPr>
          <w:b/>
        </w:rPr>
        <w:t>2015 и 2016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рублей)  </w:t>
      </w:r>
    </w:p>
    <w:tbl>
      <w:tblPr>
        <w:tblW w:w="10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16"/>
        <w:gridCol w:w="477"/>
        <w:gridCol w:w="570"/>
        <w:gridCol w:w="1237"/>
        <w:gridCol w:w="72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латавского сельсов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2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57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428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5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2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0378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21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19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2148</w:t>
            </w:r>
          </w:p>
        </w:tc>
      </w:tr>
      <w:tr>
        <w:trPr>
          <w:trHeight w:val="16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4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6067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Администрации сельсов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1</w:t>
            </w:r>
          </w:p>
        </w:tc>
      </w:tr>
      <w:tr>
        <w:trPr>
          <w:trHeight w:val="5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57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19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3</w:t>
            </w:r>
          </w:p>
        </w:tc>
      </w:tr>
      <w:tr>
        <w:trPr>
          <w:trHeight w:val="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0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19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1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программа                       « 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7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29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9 1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21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8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3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униципальная  программа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6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1 14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9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7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программа « Пожарная безопасность и защита населения « Платавский сельсовет Конышевского района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165" w:hanging="0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0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70625</w:t>
            </w:r>
          </w:p>
        </w:tc>
      </w:tr>
      <w:tr>
        <w:trPr>
          <w:trHeight w:val="29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 Платавский сельсовет на 2013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4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1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кроме некоммерческих организаций), индивидуальным предпринимателям, физическим лица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1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3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2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 расходы органов местного самоупра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8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7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63625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4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программа « Культура Платавского сельсовета Конышевского района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534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8445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дпрограмма «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1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19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 Обеспечение библиотечного обслуживания населения  муниципальной  программы «Культура Платавского сельсовета Конышевского района на 2014-2016 год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20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3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53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1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1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8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5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14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5 1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30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86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уществление полномочий на предоставления гражданам субсидий на оплату жилых помещений и коммунальных услу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6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571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7:00Z</dcterms:created>
  <dc:creator>1</dc:creator>
  <dc:description/>
  <cp:keywords/>
  <dc:language>en-US</dc:language>
  <cp:lastModifiedBy>acronis 2</cp:lastModifiedBy>
  <cp:lastPrinted>2014-06-26T11:24:00Z</cp:lastPrinted>
  <dcterms:modified xsi:type="dcterms:W3CDTF">2014-06-26T08:35:00Z</dcterms:modified>
  <cp:revision>70</cp:revision>
  <dc:subject/>
  <dc:title>        СОБРАНИЕ ДЕПУТАТОВ ПЛАТАВСКОГО СЕЛЬСОВЕТА</dc:title>
</cp:coreProperties>
</file>