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2"/>
        </w:numPr>
        <w:tabs>
          <w:tab w:val="clear" w:pos="708"/>
          <w:tab w:val="left" w:pos="0" w:leader="none"/>
        </w:tabs>
        <w:autoSpaceDE w:val="true"/>
        <w:rPr/>
      </w:pPr>
      <w:r>
        <w:rPr/>
        <w:t>СОБРАНИЕ  ДЕПУТАТОВ ПЛАТАВСКОГО  СЕЛЬСОВЕТА</w:t>
      </w:r>
    </w:p>
    <w:p>
      <w:pPr>
        <w:pStyle w:val="Heading1"/>
        <w:widowControl/>
        <w:tabs>
          <w:tab w:val="clear" w:pos="708"/>
          <w:tab w:val="left" w:pos="0" w:leader="none"/>
        </w:tabs>
        <w:autoSpaceDE w:val="true"/>
        <w:rPr/>
      </w:pPr>
      <w:r>
        <w:rPr/>
        <w:t>КОНЫШЕ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jc w:val="left"/>
        <w:rPr>
          <w:sz w:val="24"/>
          <w:szCs w:val="24"/>
        </w:rPr>
      </w:pPr>
      <w:r>
        <w:rPr>
          <w:sz w:val="24"/>
          <w:szCs w:val="24"/>
        </w:rPr>
      </w:r>
    </w:p>
    <w:p>
      <w:pPr>
        <w:pStyle w:val="Heading1"/>
        <w:widowControl/>
        <w:tabs>
          <w:tab w:val="clear" w:pos="708"/>
          <w:tab w:val="left" w:pos="0" w:leader="none"/>
        </w:tabs>
        <w:autoSpaceDE w:val="true"/>
        <w:jc w:val="left"/>
        <w:rPr/>
      </w:pPr>
      <w:r>
        <w:rPr/>
        <w:t>от 24.02.2014 г.              № 1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63 Устава муниципального образования «Платавский сельсовет» Конышевского района Курской области, Собрание депутатов Платавского  сельсовета Конышев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проект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обсуждение граждан, проживающих на территории Плата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текст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информационных стендах, расположен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й – магазин ПО «Конышевское» в д.Кашар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й – магазин ПО «Конышевское» в с.Платав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й – магазин ПО «Конышевское» в с.Красная Слобод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й – магазин ПО «Конышевское» в д.Семеновк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й – магазин ПО «Конышевское» в д.Гряды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й – административное здание правления КФХ «Рассвет»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й – магазин ПО «Конышевское» в с. Коробкино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го обсуждения гражданами, проживающими на территории Платавского  сельсовета Конышевского  района Курской области и представления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титься к гражданам, проживающим на территории Платавского  сельсовета Конышевского  района Курской области, с просьбой принять активное  участие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й состав комиссии по обсуждению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Платавского  сельсовета  Коныш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Платавского  сельсовета Конышевского  района  Сорокина Ивана Виктор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лата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ышевского  района                                                              И.В.Соро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2.2014 года №151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Платавского  сельсовета Конышевского района Курской област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бсуждения составляет 20 дней со дня обнародования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Конышевский район, д.Кашара, администрация Платавского сель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суждение гражданам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Платавского  сельсовета  Конышев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2.2014 года № 151</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далее – проект решения о внесении изменений и дополнений в Уста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о внесении изменений и дополнений в Устав вносятся гражданами, проживающими на территории  Платавского  сельсовета Конышев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о внесении изменений и дополнений в Устав вносятся в комиссию в письменном виде по адресу: Курская область Конышевский район Платавский сельсовет, д.Кашара, администрация Плата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о внесении изменений и дополнений в Устав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латавского сельсовета Коныше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73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2.2014 года № 1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3168"/>
        <w:gridCol w:w="3461"/>
        <w:gridCol w:w="31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данова  Людмила</w:t>
            </w:r>
          </w:p>
          <w:p>
            <w:pPr>
              <w:pStyle w:val="Normal"/>
              <w:autoSpaceDE w:val="false"/>
              <w:spacing w:lineRule="auto" w:line="240" w:before="0" w:after="0"/>
              <w:jc w:val="center"/>
              <w:rPr/>
            </w:pPr>
            <w:r>
              <w:rPr>
                <w:rFonts w:cs="Times New Roman" w:ascii="Times New Roman" w:hAnsi="Times New Roman"/>
                <w:color w:val="000000"/>
                <w:sz w:val="28"/>
                <w:szCs w:val="28"/>
              </w:rPr>
              <w:t>Василье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Плата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никова Ни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вна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иковская Светлана Василье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ов Николай Иванович</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БРАНИЕ ДЕПУТАТОВ ПЛАТА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___________2014  г.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92" w:hanging="0"/>
        <w:jc w:val="both"/>
        <w:rPr/>
      </w:pPr>
      <w:r>
        <w:rPr>
          <w:rFonts w:cs="Times New Roman" w:ascii="Times New Roman" w:hAnsi="Times New Roman"/>
          <w:b/>
          <w:sz w:val="28"/>
          <w:szCs w:val="28"/>
        </w:rPr>
        <w:t>О внесении изменений и дополнений в Устав муниципального образования «Платавский сельсовет» Конышевского района Курской области</w:t>
      </w:r>
    </w:p>
    <w:p>
      <w:pPr>
        <w:pStyle w:val="Heading1"/>
        <w:widowControl/>
        <w:tabs>
          <w:tab w:val="clear" w:pos="708"/>
          <w:tab w:val="left" w:pos="0" w:leader="none"/>
        </w:tabs>
        <w:autoSpaceDE w:val="true"/>
        <w:rPr/>
      </w:pPr>
      <w:r>
        <w:rPr/>
        <w:t xml:space="preserve"> </w:t>
      </w:r>
    </w:p>
    <w:p>
      <w:pPr>
        <w:pStyle w:val="Normal"/>
        <w:spacing w:lineRule="auto" w:line="240" w:before="0" w:after="0"/>
        <w:ind w:firstLine="720"/>
        <w:jc w:val="both"/>
        <w:rPr/>
      </w:pPr>
      <w:r>
        <w:rPr>
          <w:rFonts w:cs="Times New Roman" w:ascii="Times New Roman" w:hAnsi="Times New Roman"/>
          <w:sz w:val="28"/>
          <w:szCs w:val="28"/>
        </w:rPr>
        <w:t>Собрание депутатов Платавского сельсовета Конышевского района Курской области РЕШИ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rPr>
        <w:t>1. Внести в Устав муниципального образования «Платавский сельсовет» Конышевского района Курской области, принятый решением Собрания депутатов Платавского сельсовета Конышевского района Курской области 22 ноября 2010 года № 17, зарегистрированный в Управлении Министерства юстиции Российской Федерации по Курской области 17 декабря 2010 года № 46509326010001 (с изменениями и дополнениями, внесенными: решением Собрания депутатов Платавского сельсовета Конышевского района Курской области от 30.05.2011 г. № 52, зарегистрированными в Управлении Министерства юстиции Российской Федерации по Курской области 18.07.2011 г. № 465093262011001, решением Собрания депутатов Платавского сельсовета Конышевского района Курской области от 28.04.2012 г. № 95, зарегистрированными в Управлении Министерства юстиции Российской Федерации по Курской области 29.05.2012 г. № 465093262012001, решением Собрания депутатов Платавского сельсовета Конышевского района Курской области от 28.03.2013 г. № 130, зарегистрированными в Управлении Министерства юстиции Российской Федерации по Курской области 16.05.2013 г. № 465093262013001, решением Собрания депутатов Платавского сельсовета Конышевского района Курской области от 02.08.2013 г. № 138, зарегистрированными в Управлении Министерства юстиции Российской Федерации по Курской области 10.09.2013 г. № 465093262013002, решением Собрания депутатов Платавского сельсовета Конышевского района Курской области от 02.12.2013 г. №144, зарегистрированными в Управлении Министерства юстиции Российской Федерации по Курской области 07.02.2014 г. № 465093262014001) следующие изменения и дополнения:</w:t>
      </w:r>
    </w:p>
    <w:p>
      <w:pPr>
        <w:pStyle w:val="Heading4"/>
        <w:spacing w:before="0" w:after="0"/>
        <w:ind w:firstLine="709"/>
        <w:jc w:val="both"/>
        <w:rPr/>
      </w:pPr>
      <w:r>
        <w:rPr>
          <w:b w:val="false"/>
          <w:bCs w:val="false"/>
        </w:rPr>
        <w:t>1)</w:t>
      </w:r>
      <w:r>
        <w:rPr>
          <w:b w:val="false"/>
        </w:rPr>
        <w:t xml:space="preserve"> В части 1 статьи 3 «</w:t>
      </w:r>
      <w:r>
        <w:rPr>
          <w:b w:val="false"/>
          <w:bCs w:val="false"/>
        </w:rPr>
        <w:t>Вопросы местного значения Платавского сельсовета Конышевского района»:</w:t>
      </w:r>
    </w:p>
    <w:p>
      <w:pPr>
        <w:pStyle w:val="Normal"/>
        <w:rPr>
          <w:b/>
          <w:b/>
          <w:bCs/>
        </w:rPr>
      </w:pPr>
      <w:r>
        <w:rPr>
          <w:b/>
          <w:bCs/>
        </w:rPr>
      </w:r>
    </w:p>
    <w:p>
      <w:pPr>
        <w:pStyle w:val="Normal"/>
        <w:jc w:val="both"/>
        <w:rPr>
          <w:rFonts w:ascii="Times New Roman" w:hAnsi="Times New Roman" w:cs="Times New Roman"/>
          <w:sz w:val="28"/>
          <w:szCs w:val="28"/>
        </w:rPr>
      </w:pPr>
      <w:r>
        <w:rPr>
          <w:rFonts w:eastAsia="Calibri;Arial" w:cs="Calibri;Arial"/>
        </w:rPr>
        <w:t xml:space="preserve">            </w:t>
      </w:r>
      <w:r>
        <w:rPr>
          <w:rFonts w:cs="Times New Roman" w:ascii="Times New Roman" w:hAnsi="Times New Roman"/>
          <w:sz w:val="28"/>
          <w:szCs w:val="28"/>
        </w:rPr>
        <w:t xml:space="preserve">а) «пункт 8.1 создание условий» заменить словами «8.1) создание условий», слова «межнациональных (межэтнических конфликтов» заменить словами «Межнациональных (межэтнических) конфлик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22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Конышевского района), наименований элементам планировочной структуры в границах Платавского сельсовета Конышевского района,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sz w:val="28"/>
          <w:szCs w:val="28"/>
        </w:rPr>
        <w:t>б) пункт 34 признать утратившим силу.</w:t>
      </w:r>
    </w:p>
    <w:p>
      <w:pPr>
        <w:pStyle w:val="Normal"/>
        <w:tabs>
          <w:tab w:val="clear" w:pos="708"/>
          <w:tab w:val="left" w:pos="851"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пункте 3 части 1 статьи 6 «Полномочия органов местного самоуправления Платавского сельсовета Конышевского района по решению вопросов местного значения Платавского сельсовета Конышевского района»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both"/>
        <w:rPr/>
      </w:pPr>
      <w:r>
        <w:rPr>
          <w:sz w:val="28"/>
          <w:szCs w:val="28"/>
        </w:rPr>
        <w:t>3) В пункте 5 части 2 статьи 34</w:t>
      </w:r>
      <w:r>
        <w:rPr>
          <w:b/>
          <w:sz w:val="28"/>
          <w:szCs w:val="28"/>
        </w:rPr>
        <w:t xml:space="preserve"> </w:t>
      </w:r>
      <w:r>
        <w:rPr>
          <w:sz w:val="28"/>
          <w:szCs w:val="28"/>
        </w:rPr>
        <w:t>«Удаление Главы Платавского  сельсовета Конышевского  района в отставку» слова «допущение Главой Платавского сельсовета Конышевского района курской области, иными и органами и должностными лицами местного самоуправления» заменить словами «допущение Главой Платавского сельсовета Конышевского района, Администрацией Платавского сельсовета Конышевского района, иными и органами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татье 47 «Составление проект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2 части 1, слова «осуществляет Администрация» заменить словами «осуществляет финансовый орган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и 2,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Платавского сельсовета Коныше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лата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В случае, если проект бюджета Платавского сельсовета Конышевского района составляется и утверждается на очередной финансовый год, Администрация Платавского сельсовета Конышевского района разрабатывает и утверждает среднесрочный финансовый план Плата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3. Составлению проекта бюджета Платавского сельсовета Конышевского района должны предшествовать подготовка следующих документов, на которых основывается составление бюджета:</w:t>
      </w:r>
    </w:p>
    <w:p>
      <w:pPr>
        <w:pStyle w:val="Normal"/>
        <w:spacing w:lineRule="auto" w:line="240" w:before="0" w:after="0"/>
        <w:ind w:firstLine="709"/>
        <w:jc w:val="both"/>
        <w:rPr/>
      </w:pPr>
      <w:r>
        <w:rPr>
          <w:rFonts w:cs="Times New Roman" w:ascii="Times New Roman" w:hAnsi="Times New Roman"/>
          <w:sz w:val="28"/>
          <w:szCs w:val="28"/>
        </w:rPr>
        <w:t>- прогноза социально-экономического развития Плата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 основных направлений бюджетной, налоговой политики Платавского сельсовета Конышевского района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х программ Плата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части 4 слово «Администрация» заменить словами «финансовый орган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В статье 48 «Порядок внесения проекта решения о бюджете на рассмотрение Собрания депутатов Платавского  сельсовета  Конышевского района и его рассмот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наименовании статьи слова «и его утверждения» заменить словами «и его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1 слова «на очередной финансовый год» заменить словами «на очередной финансовый год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ь 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Порядок рассмотрения проекта решения о местном бюджете определяется муниципальным правовым актом Собрания депутатов Платавского сельсовета Коныше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части 2 статьи 49 «Исполнение местного бюджета» слова «установленным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В статье 50 «Бюджетная отчетность об исполнении бюджета Плата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 в части 1 слова «Отчет об исполнении является» заменить словами «Отчет об исполнении бюджета Платавского сельсовета Конышевского район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2 слова «представляется Администрацией» заменить словами «представляется финансовым органо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абзац 3 части 4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Платавского сельсовета Коныше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асть 3 статьи 53 «Муниципальные заимствования» -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татью 54 «Муниципальный заказ»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 Плата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Статью 61 «Контроль за деятельностью органов местного самоуправления Платавского  сельсовета  Конышевского района и должностных лиц местного самоуправления Платавского  сельсовета  Конышевского  район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обрание депутатов Платавского сельсовета Конышевского района осуществляет контроль за соответствием деятельности Главы Платавского сельсовета Конышевского района, Администрации Платавского сельсовета Конышевского района и должностных лиц местного самоуправления Платавского сельсовета Конышевского района настоящему Уставу и принятым в соответствии с ним решениям Собрания депутатов Платавского сельсовета Конышевского района в форме депутатских запросов, заслушивания должностных лиц Администрации Платавского сельсовета Конышевского района на заседаниях (сессиях) Собрания депутатов Плата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2. Органы (должностные лица) Администрации Платавского сельсовета Коныше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должностными лицами) Администрации Платавского сельсовета Конышевского района по внутреннему муниципальному финансовому контролю определяется правовыми актами Администрации Платавского сельсовета Коныше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тью 64 «Приведение нормативных правовых актов органов местного самоуправления Платавского сельсовета Конышевского  района в соответствие с настоящим Уставом» дополнить новым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пункта 22 части 1 статьи 3 внесенные решением Собрания депутатов Платавского сельсовета Конышевского района от ____2014 г. № ___, распространяются на правоотношения, возникшие с 01.07.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Поручить Главе Платавского сельсовета Конышевского района решение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rPr>
        <w:t>3. Обнародовать настоящее Решение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семи информационных стендах, расположенных:</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магазин ПО «Конышевское» в д.Кашар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магазин ПО «Конышевское» в с.Платав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Конышевское» в с.Красная Слобод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магазин ПО «Конышевское» в д.Семеновк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 магазин ПО «Конышевское» в д.Гряды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й – административное здание правления КФХ «Рассвет» Конышевского района;</w:t>
      </w:r>
    </w:p>
    <w:p>
      <w:pPr>
        <w:pStyle w:val="Normal"/>
        <w:spacing w:lineRule="auto" w:line="240" w:before="0" w:after="0"/>
        <w:ind w:firstLine="709"/>
        <w:jc w:val="both"/>
        <w:rPr/>
      </w:pPr>
      <w:r>
        <w:rPr>
          <w:rFonts w:cs="Times New Roman" w:ascii="Times New Roman" w:hAnsi="Times New Roman"/>
          <w:sz w:val="28"/>
          <w:szCs w:val="28"/>
        </w:rPr>
        <w:t>7-й – магазин ПО «Конышевское» в с.Коробкино Конышевского район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Платавского сельсовета</w:t>
      </w:r>
    </w:p>
    <w:p>
      <w:pPr>
        <w:pStyle w:val="Normal"/>
        <w:shd w:fill="FFFFFF" w:val="clear"/>
        <w:tabs>
          <w:tab w:val="clear" w:pos="708"/>
          <w:tab w:val="left" w:pos="6374" w:leader="underscore"/>
          <w:tab w:val="left" w:pos="9389" w:leader="underscore"/>
          <w:tab w:val="left" w:pos="9982"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ышевского района                                                           И.В.Сорок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pP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basedOn w:val="Style12"/>
    <w:qFormat/>
    <w:rPr/>
  </w:style>
  <w:style w:type="character" w:styleId="Style13">
    <w:name w:val=" Знак Знак"/>
    <w:basedOn w:val="Style12"/>
    <w:qFormat/>
    <w:rPr/>
  </w:style>
  <w:style w:type="character" w:styleId="4">
    <w:name w:val=" Знак Знак4"/>
    <w:qFormat/>
    <w:rPr>
      <w:rFonts w:ascii="Times New Roman" w:hAnsi="Times New Roman" w:cs="Times New Roman"/>
      <w:b/>
      <w:bCs/>
      <w:sz w:val="28"/>
      <w:szCs w:val="28"/>
    </w:rPr>
  </w:style>
  <w:style w:type="character" w:styleId="3">
    <w:name w:val=" Знак Знак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5:00Z</dcterms:created>
  <dc:creator>User107-5</dc:creator>
  <dc:description/>
  <cp:keywords/>
  <dc:language>en-US</dc:language>
  <cp:lastModifiedBy>acronis 2</cp:lastModifiedBy>
  <cp:lastPrinted>2014-03-18T12:37:00Z</cp:lastPrinted>
  <dcterms:modified xsi:type="dcterms:W3CDTF">2014-03-18T09:42:00Z</dcterms:modified>
  <cp:revision>88</cp:revision>
  <dc:subject/>
  <dc:title/>
</cp:coreProperties>
</file>