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 КОНЫШЕВСКОГО РАЙОНА 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января    2014г.  №148</w:t>
      </w:r>
    </w:p>
    <w:p>
      <w:pPr>
        <w:pStyle w:val="14"/>
        <w:ind w:right="45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брания депутатов Платавского сельсовета Конышевского района Курской области от 12.12.2013г № 145 «О бюджете Платавского сельсовета Конышевского района Курской области на 2014 год и  на плановый период 2015 и 2016 годов»</w:t>
        <w:tab/>
      </w:r>
    </w:p>
    <w:p>
      <w:pPr>
        <w:pStyle w:val="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Платавского сельсовета Конышевского района Курской области Решило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бюджет Платавского сельсовета Конышевского района на 2014 год и плановый период 2015 и 2016 годов в новой ред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4"/>
        <w:ind w:left="1800" w:right="791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4 год: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мме 2966499рублей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мме  3509084рублей;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Платавского сельсовета Конышевского района Курской области в сумме 542585 рублей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5 и 2016 годы: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5 год в сумме 1457441 рублей, на 2016 год в сумме 1514284  рублей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5 год в сумме 1457441 рубль, на 2016 год в сумме  1514284рубля, в том числе   условно утвержденные расходы в 2015г. в сумме 36436 рублей, на 2016г в сумме  75714 рублей.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№ 1 к настоящему Решению;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и 2016 годы согласно приложению № 2 к настоящему Решению.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left="2090" w:right="791" w:hanging="1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сть поступления доходов в бюджет Платавского  сельсовета Конышевского района Курской области    на 2014 год в соответствии с  приложением № 5 к настоящему решению;</w:t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 согласно приложению № 6 к настоящему Решению</w:t>
      </w:r>
    </w:p>
    <w:p>
      <w:pPr>
        <w:pStyle w:val="14"/>
        <w:ind w:right="61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4 году и на плановый период 2015 и 2016 годов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нормативу 100 процентов зачисляются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емельный налог (по обязательствам, возникшим до 1 января 2006 года), мобилизуемый на территориях поселений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очие доходы от оказания платных услуг (работ) получателями средств бюджетов поселений;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, поступающие в порядке возмещения расходов, понесенных в связи с эксплуатацией имущества поселений;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чие доходы от компенсации затрат бюджетов поселений.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ие неналоговые доходы бюджетов поселений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латежи, взимаемые органами местного самоуправления (организациями) поселений   за выполнение определенных функций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;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ходы от возмещения ущерба при возникновении иных страховых случаев когда выгодоприобретателями выступают получатели средств бюджетов поселений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выясненные поступления, зачисляемые в бюджеты поселений;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целевые отчисления от лотерей поселен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   совета Конышевского района Курской области на 2014 год и плановый период 2015 и 2016 годов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и на плановый период 2015 и 2016годов согласно приложению № 7 к настоящему Решению;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плановый период 2015 и 2016 годов согласно приложению № 8 к настоящему Решению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4 год в сумме 1 000 рублей, на 2015 год в сумме 1073 рублей и на 2016 год в сумме    1143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год и плановый период 2015 и 2016 годов согласно приложения №8/1 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4году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еиспользованные по состоянию на 1 января 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4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татки средств местного бюджета   по состоянию на 1 января 2014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4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латавского сельсовета Конышевского района Курской области вправе принимать решения по внесению в 2014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объем бюджетных ассигнований муниципального дорожного фонда на 2014год в сумме 193778 рублей, 2015 год в сумме 228351 рубль, 2016 год в сумме 26362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ind w:right="79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не вправе принимать решения, приводящие к увеличению в 2014 году численност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ботников казенных учреждений, а также расходов на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4"/>
        <w:ind w:left="2160" w:right="971" w:hanging="14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14"/>
        <w:ind w:left="2160" w:right="97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4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4 год в сумме 403191рубля, на 2015 год в сумме  431938 рубля, на 2016 год в сумме 459757 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5 года по долговым обязательствам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6 года по долговым обязательствам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7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4 год согласно приложению № 9 к настоящему Реш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 плановый период 2015 и 2016 годов согласно приложению № 10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4 год согласно приложению № 11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4"/>
        <w:ind w:left="2160" w:right="791" w:hanging="14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2014 году и в плановом периоде 2015 и 2016 годов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4"/>
        <w:ind w:firstLine="77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огашения долговых обязательст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/>
          <w:b/>
          <w:bCs/>
          <w:color w:val="0000FF"/>
          <w:sz w:val="24"/>
          <w:szCs w:val="24"/>
          <w:lang w:val="ru-RU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</w:t>
      </w:r>
      <w:r>
        <w:rPr>
          <w:bCs/>
          <w:lang w:val="ru-RU"/>
        </w:rPr>
        <w:t>.</w:t>
      </w:r>
      <w:r>
        <w:rPr>
          <w:b/>
          <w:bCs/>
          <w:lang w:val="ru-RU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right="0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овить, что за счет средств местного бюджета предоставляются субсидии:</w:t>
      </w:r>
    </w:p>
    <w:p>
      <w:pPr>
        <w:pStyle w:val="TextBodyIndent"/>
        <w:ind w:left="0" w:right="0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ранспортным организациям и индивидуальным предпринимателям:</w:t>
      </w:r>
    </w:p>
    <w:p>
      <w:pPr>
        <w:pStyle w:val="TextBodyIndent"/>
        <w:ind w:left="0" w:right="0" w:firstLine="720"/>
        <w:rPr/>
      </w:pPr>
      <w:r>
        <w:rPr>
          <w:bCs/>
          <w:sz w:val="24"/>
          <w:szCs w:val="24"/>
          <w:lang w:val="ru-RU"/>
        </w:rPr>
        <w:t>на возмещение расходов по обеспечению равной доступности услуг общественного транспорта на территории поселения для отдельных категорий граждан.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right="0" w:firstLine="720"/>
        <w:jc w:val="center"/>
        <w:rPr>
          <w:lang w:val="ru-RU"/>
        </w:rPr>
      </w:pPr>
      <w:r>
        <w:rPr>
          <w:b/>
          <w:bCs/>
          <w:lang w:val="ru-RU"/>
        </w:rPr>
        <w:t>Статья 12. Вступление в силу настоящего Решения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атавского сельсовета:                            И.В.Сорокин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  решению Собрания депутат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4 год и на плановый период 2015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2016г» от 12.12.2013г  № 145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от 27.01.2014г.№148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,  бюджета Платавского сельсовета Конышевского района Курской области  на 2014 год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64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64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64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64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2016 годов» от12.12.2013г №14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от 27.01.2014г.№148)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,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1"/>
        <w:jc w:val="center"/>
        <w:rPr/>
      </w:pPr>
      <w:r>
        <w:rPr/>
        <w:t>на плановый период 2015 и 2016 годов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5"/>
        <w:gridCol w:w="1275"/>
        <w:gridCol w:w="1276"/>
      </w:tblGrid>
      <w:tr>
        <w:trPr>
          <w:trHeight w:val="6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42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42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4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4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4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4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4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9280</wp:posOffset>
                </wp:positionH>
                <wp:positionV relativeFrom="paragraph">
                  <wp:posOffset>3235325</wp:posOffset>
                </wp:positionV>
                <wp:extent cx="216535" cy="273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5.4pt;mso-wrap-distance-left:9.05pt;mso-wrap-distance-right:9.05pt;mso-wrap-distance-top:0pt;mso-wrap-distance-bottom:0pt;margin-top:254.75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област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4 год и на плановый период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15 и 2016 год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12.12.2013г.№ 1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новой редакции решения собр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от 27.01.2014г №14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32"/>
        <w:gridCol w:w="6217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лавного админи-стратора дох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4 06025 10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6 3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нежные взыскания ,налагаемые в возмещении ущерба, 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**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вского сельсовета « О бюджете Платавского сельсовета Конышевского района Курской области на 2014 год и на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 12. 2013 года №14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новой редакции решения собрания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от 27.01.2014 г № 148 )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Платавского сельсовет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-511175</wp:posOffset>
                </wp:positionV>
                <wp:extent cx="5379085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  решению собрания  депутат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бюджете Платавского сельсовет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ышевского района Курской области на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од и на плановый период 201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 2016 годов» от 12.12.2013 №145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новой редакции решения собра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ов от 27.01.2014г.№1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73.2pt;mso-wrap-distance-left:9.05pt;mso-wrap-distance-right:9.05pt;mso-wrap-distance-top:0pt;mso-wrap-distance-bottom:0pt;margin-top:-40.25pt;mso-position-vertical-relative:text;margin-left:150.1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  решению собрания  депутато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тавского сельсовет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 бюджете Платавского сельсовет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нышевского района Курской области на 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од и на плановый период 201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 2016 годов» от 12.12.2013 №145 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в новой редакции решения собра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ов от 27.01.2014г.№14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в новой редакции решения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Платав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 в 2014 год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 руб.)</w:t>
      </w:r>
    </w:p>
    <w:tbl>
      <w:tblPr>
        <w:tblW w:w="10608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268"/>
        <w:gridCol w:w="1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5</w:t>
            </w:r>
          </w:p>
        </w:tc>
      </w:tr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5</w:t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0000 00 0000 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ЛОГИ НА ТОВАРЫ ( РАБОТЫ, УСЛУГИ)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УЕМЫЕ НА ТЕРРИТОРИИ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78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 02000 01 0000 110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кциз по подакцизным товарам (продукции), производимым на территории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78</w:t>
            </w:r>
          </w:p>
        </w:tc>
      </w:tr>
      <w:tr>
        <w:trPr>
          <w:trHeight w:val="1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0 01 0000 1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6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0 01 0000 1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022 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6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казенных учреждений, а также имущества государственной и муниципальной собственно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1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0117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011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9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0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0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3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48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6649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брания  депутатов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бюджете Платавского сельсовета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2016 годов» от  12.12.2013г  №14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депутатов от 27.01.2014 г.№ 148)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в  бюджет Платавского сельсовет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на плановой период  2015 и 2016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бли</w:t>
      </w:r>
    </w:p>
    <w:tbl>
      <w:tblPr>
        <w:tblW w:w="1054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134"/>
        <w:gridCol w:w="1081"/>
      </w:tblGrid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3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625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25</w:t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 распределению  между бюджетами субъектов Российской Федерации и местным бюджетам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40</w:t>
            </w:r>
          </w:p>
        </w:tc>
      </w:tr>
      <w:tr>
        <w:trPr>
          <w:trHeight w:val="20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8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субъектов Российской Федерации и местным бюджетам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623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1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47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47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1428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решению Собрания депутат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Плата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област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2016 годов» от 12.12.2013г №145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от 27.01.2014 г №148)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4 ГОД И НА ПЛАНОВЫЙ ПЕРИОД 2015 и 2016 ГОДОВ ПО РАЗДЕЛАМ И ПОДРАЗДЕЛАМ, ЦЕЛЕВЫМ СТАТЬЯМ И ВИДАМ РАСХОДОВ КЛАССИФИКАЦИИ РАСХОДОВ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ублей)</w:t>
      </w:r>
    </w:p>
    <w:tbl>
      <w:tblPr>
        <w:tblW w:w="10860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7"/>
        <w:gridCol w:w="567"/>
        <w:gridCol w:w="1250"/>
        <w:gridCol w:w="745"/>
        <w:gridCol w:w="1120"/>
        <w:gridCol w:w="44"/>
        <w:gridCol w:w="1094"/>
        <w:gridCol w:w="1078"/>
      </w:tblGrid>
      <w:tr>
        <w:trPr>
          <w:trHeight w:val="315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1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9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1428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378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214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14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11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>
          <w:trHeight w:val="5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</w:tc>
      </w:tr>
      <w:tr>
        <w:trPr>
          <w:trHeight w:val="15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>
          <w:trHeight w:val="14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                     «Противодействие экстремизму и профилактика терроризма на территори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латавского сельсовета Конышевского района Курской области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1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1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3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143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99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 Пожарная безопасность и защита населения «Платавский сельсовет Конышевского района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7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5</w:t>
            </w:r>
          </w:p>
        </w:tc>
      </w:tr>
      <w:tr>
        <w:trPr>
          <w:trHeight w:val="29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Платавский сельсовет на 2013-2014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мероприятия по другим видам тран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0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4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  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   (муниципальных) нуж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Культура Платавского сельсовета Конышевского района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5</w:t>
            </w:r>
          </w:p>
        </w:tc>
      </w:tr>
      <w:tr>
        <w:trPr>
          <w:trHeight w:val="2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ультурно-досугового обслуживания населения «Культура Платавского сельсовет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ского района на 2014-2016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од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14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9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«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2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я деятельнос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>
          <w:trHeight w:val="15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14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Предоставление ежемесячной доплаты к пенсии за выслугу лет муниципальным служащим  Платавского сельсовет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нышевского района Курской области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обеспечение населе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4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10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на предоставления гражданам субсидий на оплату жилых помещений и коммунальных услуг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-8809990</wp:posOffset>
                </wp:positionV>
                <wp:extent cx="207010" cy="866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82.6pt;mso-wrap-distance-left:9.05pt;mso-wrap-distance-right:9.05pt;mso-wrap-distance-top:0pt;mso-wrap-distance-bottom:0pt;margin-top:-693.7pt;mso-position-vertical-relative:text;margin-left:4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решению Собрания депутат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области на 2014 год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15 и 2016 годов»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12.2013 г №145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депутатов от 27.01.2014г №148)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4 ГОД И ПЛАНОВЫЙ ПЕРИОД</w:t>
      </w:r>
    </w:p>
    <w:p>
      <w:pPr>
        <w:pStyle w:val="Style21"/>
        <w:jc w:val="center"/>
        <w:rPr/>
      </w:pPr>
      <w:r>
        <w:rPr/>
        <w:t>2015 и 2016 годов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17"/>
        <w:gridCol w:w="477"/>
        <w:gridCol w:w="567"/>
        <w:gridCol w:w="1242"/>
        <w:gridCol w:w="753"/>
        <w:gridCol w:w="1120"/>
        <w:gridCol w:w="44"/>
        <w:gridCol w:w="1094"/>
        <w:gridCol w:w="1078"/>
      </w:tblGrid>
      <w:tr>
        <w:trPr>
          <w:trHeight w:val="31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латавского сельсов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9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1428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3789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214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8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1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23</w:t>
            </w:r>
          </w:p>
        </w:tc>
      </w:tr>
      <w:tr>
        <w:trPr>
          <w:trHeight w:val="7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3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                     «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государственных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65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51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0</w:t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1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8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143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2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и защита населения «Платавский сельсовет Конышевского района на 2014-201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5</w:t>
            </w:r>
          </w:p>
        </w:tc>
      </w:tr>
      <w:tr>
        <w:trPr>
          <w:trHeight w:val="2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Платавский сельсовет на 2013-201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мероприятия по другим видам тран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0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1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  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5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(муниципальных) нуж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4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Платавского сельсовета Конышевского района на 2014-201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9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5</w:t>
            </w:r>
          </w:p>
        </w:tc>
      </w:tr>
      <w:tr>
        <w:trPr>
          <w:trHeight w:val="27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4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9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63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« 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2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2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1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5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8</w:t>
            </w:r>
          </w:p>
        </w:tc>
      </w:tr>
      <w:tr>
        <w:trPr>
          <w:trHeight w:val="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е обеспечение населе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4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10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на предоставления гражданам субсидий на оплату жилых помещений и коммунальных услу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 1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4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8125</wp:posOffset>
                </wp:positionH>
                <wp:positionV relativeFrom="paragraph">
                  <wp:posOffset>-4819015</wp:posOffset>
                </wp:positionV>
                <wp:extent cx="621665" cy="8669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682.6pt;mso-wrap-distance-left:9.05pt;mso-wrap-distance-right:9.05pt;mso-wrap-distance-top:0pt;mso-wrap-distance-bottom:0pt;margin-top:-379.45pt;mso-position-vertical-relative:text;margin-left:5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  решению Собрания депутатов Платавского сельсовета « О бюджете Платавского сельсовета Конышевского района Курской области  на 2014 год и плановый период 2015 и 2016 годов»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12.2013г.№145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новой редакции решения собр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от 27.01.2014г № 14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0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 решению Собрания депутатов Платавского сельсовета « О бюджете Платавского сельсовета Конышевского района Курской области  на 2014 год и плановый период 2015 и 2016 годов»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2.12.2013г  № 145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в новой редакции решения собрания депутатов от 27.01.2014г.№ 148</w:t>
      </w:r>
      <w:r>
        <w:rPr>
          <w:rFonts w:cs="Times New Roman" w:ascii="Times New Roman" w:hAnsi="Times New Roman"/>
          <w:b/>
          <w:sz w:val="28"/>
          <w:szCs w:val="28"/>
        </w:rPr>
        <w:t xml:space="preserve"> )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984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Cs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F81B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17475</wp:posOffset>
                </wp:positionV>
                <wp:extent cx="6748145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2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ANGE!B1%253AD42"/>
                                  <w:bookmarkStart w:id="3" w:name="RANGE!B1%253AD42"/>
                                  <w:bookmarkEnd w:id="3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 решению собрания депутатов Плата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овета « О бюджете Платавского сельсовета Конышевского района Курской области на 2014год и плановый период 2015 и 2016 годов» от 12.12.2013г.№ 14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 в новой редакции решения собрания депутатов от 27.01.2014г № 148)  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5pt;height:198.7pt;mso-wrap-distance-left:9.05pt;mso-wrap-distance-right:9.05pt;mso-wrap-distance-top:0pt;mso-wrap-distance-bottom:0pt;margin-top:9.25pt;mso-position-vertical-relative:text;margin-left:206.95pt;mso-position-horizontal-relative:text">
                <v:textbox>
                  <w:txbxContent>
                    <w:tbl>
                      <w:tblPr>
                        <w:tblW w:w="10802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4" w:name="RANGE!B1%253AD42"/>
                            <w:bookmarkStart w:id="5" w:name="RANGE!B1%253AD42"/>
                            <w:bookmarkEnd w:id="5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 решению собрания депутатов Платавск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овета « О бюджете Платавского сельсовета Конышевского района Курской области на 2014год и плановый период 2015 и 2016 годов» от 12.12.2013г.№ 145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 в новой редакции решения собрания депутатов от 27.01.2014г № 148)  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F81BD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4F81BD"/>
        </w:rPr>
      </w:pPr>
      <w:r>
        <w:rPr>
          <w:rFonts w:cs="Times New Roman" w:ascii="Times New Roman" w:hAnsi="Times New Roman"/>
          <w:b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4F81BD"/>
        </w:rPr>
      </w:pPr>
      <w:r>
        <w:rPr>
          <w:rFonts w:cs="Times New Roman" w:ascii="Times New Roman" w:hAnsi="Times New Roman"/>
          <w:b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4F81BD"/>
        </w:rPr>
        <w:t xml:space="preserve">(в новой редакции решения собрания депутатов от 27.01.2014г.№ 148)                         </w:t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  на 2014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чень подлежащих предоставлению муниципальных гарантий  в 2014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ым гарантийным случаям, в 2014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10160</wp:posOffset>
                </wp:positionV>
                <wp:extent cx="6508750" cy="925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ельсовета « О бюджете Платавского сельсовета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ышевского района Курской области на 2014год и плановый период 2015и 2016годов» от 12.12.2013г.№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2.9pt;mso-wrap-distance-left:9pt;mso-wrap-distance-right:9pt;mso-wrap-distance-top:0pt;mso-wrap-distance-bottom:0pt;margin-top:0.8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решению собрания депутатов Платавск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ельсовета « О бюджете Платавского сельсовета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ышевского района Курской области на 2014год и плановый период 2015и 2016годов» от 12.12.2013г.№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в новой редакции решения собрания депутатов от 27.01.2014г № 148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  на плановый период 2015 и 2016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еречень подлежащих предоставлению муниципальных гарантий  в 2015- 2016год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ым гарантийным случаям, в 2015-2016год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Fonts w:ascii="Times New Roman" w:hAnsi="Times New Roman" w:cs="Times New Roman"/>
          <w:bCs/>
          <w:iCs/>
          <w:color w:val="4F81BD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p>
      <w:pPr>
        <w:pStyle w:val="Style21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/>
          <w:iCs/>
          <w:color w:val="4F81BD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9">
    <w:name w:val=" Знак Знак9"/>
    <w:qFormat/>
    <w:rPr>
      <w:rFonts w:ascii="Arial" w:hAnsi="Arial" w:eastAsia="Lucida Sans Unicode" w:cs="Arial"/>
      <w:sz w:val="24"/>
      <w:szCs w:val="24"/>
      <w:lang w:eastAsia="zh-CN"/>
    </w:rPr>
  </w:style>
  <w:style w:type="character" w:styleId="8">
    <w:name w:val=" Знак Знак8"/>
    <w:qFormat/>
    <w:rPr>
      <w:rFonts w:ascii="Calibri;Arial" w:hAnsi="Calibri;Arial" w:cs="Calibri;Arial"/>
      <w:sz w:val="22"/>
      <w:szCs w:val="22"/>
      <w:lang w:eastAsia="zh-CN"/>
    </w:rPr>
  </w:style>
  <w:style w:type="character" w:styleId="7">
    <w:name w:val=" Знак Знак7"/>
    <w:qFormat/>
    <w:rPr>
      <w:rFonts w:ascii="Calibri;Arial" w:hAnsi="Calibri;Arial" w:cs="Calibri;Arial"/>
      <w:sz w:val="22"/>
      <w:szCs w:val="22"/>
      <w:lang w:eastAsia="zh-CN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7:00Z</dcterms:created>
  <dc:creator>BreAV</dc:creator>
  <dc:description/>
  <cp:keywords/>
  <dc:language>en-US</dc:language>
  <cp:lastModifiedBy>acronis 2</cp:lastModifiedBy>
  <cp:lastPrinted>2014-03-18T12:02:00Z</cp:lastPrinted>
  <dcterms:modified xsi:type="dcterms:W3CDTF">2014-03-18T09:08:00Z</dcterms:modified>
  <cp:revision>55</cp:revision>
  <dc:subject/>
  <dc:title>Об областном бюджете на 2010 год</dc:title>
</cp:coreProperties>
</file>