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СОБРАНИЕ ДЕПУТАТОВ ПЛАТА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КОНЫШЕВСКОГО 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24.02.2014 г.         № 152</w:t>
      </w:r>
    </w:p>
    <w:p>
      <w:pPr>
        <w:pStyle w:val="Normal"/>
        <w:spacing w:lineRule="auto" w:line="240" w:before="0" w:after="0"/>
        <w:ind w:right="48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  проведении   публичных    слушаний     по   проекту      решения     Собрания     депутатов</w:t>
      </w:r>
    </w:p>
    <w:p>
      <w:pPr>
        <w:pStyle w:val="Normal"/>
        <w:spacing w:lineRule="auto" w:line="240" w:before="0" w:after="0"/>
        <w:ind w:right="48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тавского     сельсовета    Конышевского района «О внесении изменений и дополнений</w:t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   Устав      муниципального     образования «Платавский    сельсовет»    Конышевского      </w:t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латавского   сельсовета  Конышевского 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сельсовет» Конышевского 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 на 7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онышевское» в д.Кашар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онышевское» в с.Платав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онышевское» в с.Красная Слобод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ПО «Конышевское» в д.Семеновк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магазин ПО «Конышевское» в д.Гряды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– административное здание правления КФХ «Рассвет»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– магазин ПО «Конышевское» в с. Коробкино Коны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 Конышевского  района Курской области»  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2014 года в 11-00 часов по адресу: д.Кашара, администрация Плата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латав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                                                   И.В.Соро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та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4.02.2014 года №1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</w:t>
        <w:softHyphen/>
        <w:t>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сельсовет» Конышев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Платавского  сельсовета Коныше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-й – магазин ПО «Конышевское» в д.Кашара Конышевского райо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-й – магазин ПО «Конышевское» в с.Платава Конышевского райо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-й – магазин ПО «Конышевское» в с.Красная Слобода Конышевского райо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-й – магазин ПО «Конышевское» в д.Семеновка Конышевского райо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-й – магазин ПО «Конышевское» в д.Гряды Конышевского райо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-й – административное здание правления КФХ «Рассвет» Конышевского райо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-й – магазин ПО «Конышевское» в с. Коробкино Конышевского рай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латавского сельсовета  Конышевск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седатель Собрания депутатов Платавского  сельсовета Конышевского  рай</w:t>
        <w:softHyphen/>
        <w:t>она, либо председатель комиссии по обсуждению проекта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Платавского сельсовета Конышевского 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Платавского  сельсовета  Конышевского 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СОБРАНИЕ ДЕПУТАТОВ ПЛАТА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КОНЫШЕВСКОГО 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hanging="0"/>
        <w:jc w:val="left"/>
        <w:rPr/>
      </w:pPr>
      <w:r>
        <w:rPr/>
        <w:t>от ________2014 г.                                  № ____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 проведении   публичных    слушаний     по  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у      решения     Собрания   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    сельсовета    Коныш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О внесении изменений и допол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    Устав      муниципального    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латавский    сельсовет»    Конышевского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латавского   сельсовета  Конышевского 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сельсовет» Конышевского 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 на 7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онышевское» в д.Кашар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онышевское» в с.Платав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онышевское» в с.Красная Слобод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ПО «Конышевское» в д.Семеновк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магазин ПО «Конышевское» в д.Гряды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– административное здание правления КФХ «Рассвет»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– магазин ПО «Конышевское» в с. Коробкино Коныш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 Конышевского  района Курской области»  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2014 года в 11-00 часов по адресу: д.Кашара, администрация Плата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латав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                                                   И.В.Соро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та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2013 года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</w:t>
        <w:softHyphen/>
        <w:t>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сельсовет» Конышев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Платавского  сельсовета Коныше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-й – магазин ПО «Конышевское» в д.Кашара Конышевского райо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-й – магазин ПО «Конышевское» в с.Платава Конышевского райо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-й – магазин ПО «Конышевское» в с.Красная Слобода Конышевского райо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-й – магазин ПО «Конышевское» в д.Семеновка Конышевского райо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-й – магазин ПО «Конышевское» в д.Гряды Конышевского райо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-й – административное здание правления КФХ «Рассвет» Конышевского район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-й – магазин ПО «Конышевское» в с. Коробкино Конышевского рай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латавского сельсовета  Конышевск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седатель Собрания депутатов Платавского  сельсовета Конышевского  рай</w:t>
        <w:softHyphen/>
        <w:t>она, либо председатель комиссии по обсуждению проекта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Платавского сельсовета Конышевского 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Платавского  сельсовета  Конышевского 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8:00Z</dcterms:created>
  <dc:creator>User107-5</dc:creator>
  <dc:description/>
  <cp:keywords/>
  <dc:language>en-US</dc:language>
  <cp:lastModifiedBy>acronis 2</cp:lastModifiedBy>
  <cp:lastPrinted>2014-03-18T12:44:00Z</cp:lastPrinted>
  <dcterms:modified xsi:type="dcterms:W3CDTF">2014-03-18T09:46:00Z</dcterms:modified>
  <cp:revision>46</cp:revision>
  <dc:subject/>
  <dc:title/>
</cp:coreProperties>
</file>