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 КОНЫШЕВСКОГО РАЙОНА  КУР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2 декабря 2013г.                    №145</w:t>
      </w:r>
    </w:p>
    <w:p>
      <w:pPr>
        <w:pStyle w:val="1"/>
        <w:ind w:right="46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Платавского сельсовета Конышевского района Курской области на 2014 год и  на плановый период  2015 и 2016 годов»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2773721 рубль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2773721 рубль;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и 2016 годы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в сумме 1230090    рублей, на 2016 год в сумме    1251659 рубль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в сумме 1230090 рублей, на 2016 год в сумме  1251659 рублей, в том числе   условно утвержденные расходы в 2015 г. в сумме  30752 рублей, на 2016 г. в сумме  62583 рубля.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5 год в сумме 0 рублей, на 2016 год в сумме 0  рублей.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№ 1 к настоящему Решению;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и 2016 годы согласно приложению № 2 к настоящему Решению.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4 год в соответствии с  приложением № 5 к настоящему решению;</w:t>
        <w:tab/>
      </w:r>
    </w:p>
    <w:p>
      <w:pPr>
        <w:pStyle w:val="Normal"/>
        <w:tabs>
          <w:tab w:val="clear" w:pos="708"/>
          <w:tab w:val="center" w:pos="496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лановый период 2015 и 2016 годов согласно приложению № 6 к настоящему Решению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1"/>
        <w:ind w:left="720" w:right="611" w:firstLine="11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4 году и на плановый</w:t>
      </w:r>
    </w:p>
    <w:p>
      <w:pPr>
        <w:pStyle w:val="1"/>
        <w:ind w:left="1162" w:right="61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5 и 2016 годов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нормативу 100 процентов зачисляются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(по обязательствам, возникшим до 1 января 2006 года), мобилизуемый на территориях поселени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прочие доходы от оказания платных услуг (работ) получателями средств бюджетов поселений ;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е доходы от компенсации затрат бюджетов поселений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чие неналоговые доходы бюджетов поселений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средства самообложения граждан, зачисляемые в бюджет поселений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латежи, взимаемые органами местного самоуправления (организациями) поселений   за выполнение определенных функций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доходы от возмещения ущерба при возникновении иных страховых случаев когда выгодоприобретателями выступают получатели средств бюджетов поселений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поселений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евые отчисления от лотерей поселен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конодательные и иные нормативные правовые акты Платавского сельсовета, сокращающие доходы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год и плановый период 2015 и 2016 годов</w:t>
      </w:r>
    </w:p>
    <w:p>
      <w:pPr>
        <w:pStyle w:val="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 согласно приложению № 7 к настоящему Решению;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и 2016 годов согласно приложению № 8 к настоящему Решению;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4 год в сумме 1 000 рублей, на 2015 год в сумме 1073 рубля и на 2016 год в сумме    1143 руб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и 2016 годов согласно приложения №8/1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4 году</w:t>
      </w:r>
    </w:p>
    <w:p>
      <w:pPr>
        <w:pStyle w:val="1"/>
        <w:ind w:firstLine="1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татки средств на 1 января 2014 года  на счете в отделении по Конышевскому району Управления Федерального казначейства по Курской области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казенными учреждениями, а также бюджетными учреждениями, подлежат перечислению отделением по Конышевскому району Управлением Федерального казначейства по Курской области в первый рабочий день 2014 года на счет, открытый  отделению по Конышевскому району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неиспользованные по состоянию на 1 января 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4 года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4. Остатки средств местного бюджета   по состоянию на 1 января 2014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4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Администрация Платавского сельсовета Конышевского района Курской области вправе принимать решения по внесению в 2014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ьзования бюджетных </w:t>
      </w:r>
    </w:p>
    <w:p>
      <w:pPr>
        <w:pStyle w:val="1"/>
        <w:ind w:left="187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игнований на обеспечение деятельности </w:t>
      </w:r>
    </w:p>
    <w:p>
      <w:pPr>
        <w:pStyle w:val="1"/>
        <w:ind w:left="1870" w:right="7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не вправе принимать решения, приводящие к увеличению в 2014 году численности муниципальных служащих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"/>
        <w:ind w:left="2160" w:right="971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4 год в сумме 306802 рубля, на 2015 год в сумме  318262 рубля, на 2016 год в сумме 328445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5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6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7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r>
        <w:rPr>
          <w:sz w:val="28"/>
          <w:szCs w:val="28"/>
          <w:lang w:eastAsia="zxx" w:bidi="zxx"/>
        </w:rPr>
        <w:t>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4 год согласно приложению № 9 к настоящему Реш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грамму 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 плановый период 2015 и 2016 годов согласно приложению № 10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4 год согласно приложению № 11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5 и 2016 годов согласно приложению № 12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1"/>
        <w:ind w:left="2160" w:right="791" w:hanging="1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2014 году и в плановом периоде 2015 и 2016 годов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1"/>
        <w:ind w:firstLine="77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ru-RU"/>
        </w:rPr>
      </w:pPr>
      <w:r>
        <w:rPr>
          <w:rFonts w:cs="Times New Roman"/>
          <w:b/>
          <w:bCs/>
          <w:color w:val="0000FF"/>
          <w:sz w:val="28"/>
          <w:szCs w:val="28"/>
          <w:lang w:val="ru-RU"/>
        </w:rPr>
      </w:r>
    </w:p>
    <w:p>
      <w:pPr>
        <w:pStyle w:val="TextBodyIndent"/>
        <w:ind w:firstLine="72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опубликованию в районной газете «Трибуна» и вступает в силу с 1 января 2014 года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И.В.Со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роекту  решения Собрания депутатов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латавского    сельсовета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О бюджете Платавского  сельсовета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на 2014 год и на плановый период 2015                                                   </w:t>
      </w:r>
    </w:p>
    <w:p>
      <w:pPr>
        <w:pStyle w:val="Style11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и 2016г» от 12.12.2013 г.           №145</w:t>
      </w:r>
    </w:p>
    <w:p>
      <w:pPr>
        <w:pStyle w:val="Style11"/>
        <w:jc w:val="right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73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73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737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7737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7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37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латавского  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«О бюджете Плата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онышев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на 2014 год и на плановый период 2015 и 2016 годов» </w:t>
      </w:r>
    </w:p>
    <w:p>
      <w:pPr>
        <w:pStyle w:val="Normal"/>
        <w:jc w:val="right"/>
        <w:rPr/>
      </w:pPr>
      <w:r>
        <w:rPr/>
        <w:t xml:space="preserve">от 12.12.2013 г.  № 145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,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.руб.)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5"/>
        <w:gridCol w:w="1230"/>
        <w:gridCol w:w="1260"/>
      </w:tblGrid>
      <w:tr>
        <w:trPr>
          <w:trHeight w:val="9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5165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5165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516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1 05 02 01 10 0000 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3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516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65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65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65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16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та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бюджете Плата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14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5 и 201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2.2013г.№ 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67"/>
        <w:gridCol w:w="59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>, а также созданные ими казенные учреждения, являющиеся получателями указанных средст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 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тавского сельсовета «О бюджете Платавского сельсовета Конышевского района Курской области на 2014 год и на плановый период 2015 и 2016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2.12.2013г. № 14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та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бюджете Плата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ышевского района Ку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4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5 и 2016 годов» от  12.12. 2013г №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Платавского сельсовета Конышевского района Курской области  в 2014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</w:rPr>
      </w:pPr>
      <w:r>
        <w:rPr>
          <w:bCs/>
        </w:rPr>
        <w:t>( руб.)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68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6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75</w:t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9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6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</w:t>
            </w:r>
          </w:p>
        </w:tc>
      </w:tr>
      <w:tr>
        <w:trPr>
          <w:trHeight w:val="15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18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1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16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117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011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71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в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3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к  решению Собрания  депутатов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лата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Платавского сельсовета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ышевского района Курской области на 2014 год и на плановый период 2015 и 2016годов»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от  12.12. 2013г. №145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на плановой период 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Руб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40"/>
        <w:gridCol w:w="1080"/>
        <w:gridCol w:w="1260"/>
      </w:tblGrid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9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9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93</w:t>
            </w:r>
          </w:p>
        </w:tc>
      </w:tr>
      <w:tr>
        <w:trPr>
          <w:trHeight w:val="10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6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2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1 05000 0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13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769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7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4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25165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  решению Собрания депутатов 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«О бюджете Платавского сельсовета Конышевского района Курской области на 2014 год и на плановый период 2015 и 2016 годов»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от 12.12.2013г.№145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4 ГОД И НА ПЛАНОВЫЙ ПЕРИОД 2015 И 2016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рублей)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77"/>
        <w:gridCol w:w="567"/>
        <w:gridCol w:w="1237"/>
        <w:gridCol w:w="720"/>
        <w:gridCol w:w="1080"/>
        <w:gridCol w:w="1136"/>
        <w:gridCol w:w="1228"/>
      </w:tblGrid>
      <w:tr>
        <w:trPr>
          <w:trHeight w:val="315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73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1659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7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2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92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24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9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5624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9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5624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9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56240</w:t>
            </w:r>
          </w:p>
        </w:tc>
      </w:tr>
      <w:tr>
        <w:trPr>
          <w:trHeight w:val="17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56240</w:t>
            </w:r>
          </w:p>
        </w:tc>
      </w:tr>
      <w:tr>
        <w:trPr>
          <w:trHeight w:val="8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92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88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56240</w:t>
            </w:r>
          </w:p>
        </w:tc>
      </w:tr>
      <w:tr>
        <w:trPr>
          <w:trHeight w:val="165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3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3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3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>
          <w:trHeight w:val="56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13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>
          <w:trHeight w:val="15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792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>
          <w:trHeight w:val="8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79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>
          <w:trHeight w:val="5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8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51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70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5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0</w:t>
            </w:r>
          </w:p>
        </w:tc>
      </w:tr>
      <w:tr>
        <w:trPr>
          <w:trHeight w:val="80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19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</w:tc>
      </w:tr>
      <w:tr>
        <w:trPr>
          <w:trHeight w:val="7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</w:tr>
      <w:tr>
        <w:trPr>
          <w:trHeight w:val="11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целевая программа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г.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предупреждению и ликвидаций  последствий чрезвычайных ситуаций и стихийных бедств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3 1 14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ой  безопасности и правоохранительной деятель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40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 целевая программа «Пожарная безопасность и защита населения « Платавский сельсовет  Конышевского района на 2015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8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Транспо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Создание условий для предоставления транспортных услуг населению и организацию транспортного обслуживания населения в границах поселения «Платавский сельсовет» на 2013-2014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5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0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25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25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 Культура Платавского сельсовета Конышевского района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9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27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9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9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6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2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46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1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7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Подпрограмма  «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56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    (оказание услуг) муниципаль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56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16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79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целев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0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22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5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5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7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2583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«О бюджете Платавского сельсовета Конышевского района Курской области на 2014 год и на плановый период 2015 и 2016 годов» от 12.12. 2013г. № 145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ПЛАТАВСКОГО СЕЛЬСОВЕТА КОНЫШЕВСКОГО РАЙОНА КУРСКОЙ ОБЛАСТИ НА </w:t>
      </w:r>
      <w:r>
        <w:rPr>
          <w:b/>
          <w:sz w:val="32"/>
          <w:szCs w:val="32"/>
        </w:rPr>
        <w:t>2014</w:t>
      </w:r>
      <w:r>
        <w:rPr>
          <w:b/>
          <w:sz w:val="28"/>
          <w:szCs w:val="28"/>
        </w:rPr>
        <w:t xml:space="preserve"> ГОД </w:t>
      </w:r>
      <w:r>
        <w:rPr>
          <w:sz w:val="40"/>
          <w:szCs w:val="40"/>
        </w:rPr>
        <w:t>и плановый период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2015 и 2016</w:t>
      </w:r>
      <w:r>
        <w:rPr>
          <w:b/>
          <w:sz w:val="36"/>
          <w:szCs w:val="36"/>
        </w:rPr>
        <w:t xml:space="preserve"> год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рублей)</w:t>
      </w:r>
    </w:p>
    <w:tbl>
      <w:tblPr>
        <w:tblW w:w="106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"/>
        <w:gridCol w:w="698"/>
        <w:gridCol w:w="567"/>
        <w:gridCol w:w="567"/>
        <w:gridCol w:w="1210"/>
        <w:gridCol w:w="720"/>
        <w:gridCol w:w="1080"/>
        <w:gridCol w:w="1080"/>
        <w:gridCol w:w="34"/>
        <w:gridCol w:w="1046"/>
      </w:tblGrid>
      <w:tr>
        <w:trPr>
          <w:trHeight w:val="315" w:hRule="atLeast"/>
        </w:trPr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7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230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51659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32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1692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624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функционирования высшего должностного лица органа местного самоуправл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>
          <w:trHeight w:val="213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>
          <w:trHeight w:val="8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9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240</w:t>
            </w:r>
          </w:p>
        </w:tc>
      </w:tr>
      <w:tr>
        <w:trPr>
          <w:trHeight w:val="165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44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6067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функционирования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Администрации сельсов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2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47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70</w:t>
            </w:r>
          </w:p>
        </w:tc>
      </w:tr>
      <w:tr>
        <w:trPr>
          <w:trHeight w:val="56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1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0</w:t>
            </w:r>
          </w:p>
        </w:tc>
      </w:tr>
      <w:tr>
        <w:trPr>
          <w:trHeight w:val="20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792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7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384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7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убвенция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219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                          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2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948</w:t>
            </w:r>
          </w:p>
        </w:tc>
      </w:tr>
      <w:tr>
        <w:trPr>
          <w:trHeight w:val="49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8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«Противодействие экстремизму и профилактика терроризма на территории Платавского сельсовета Конышевского района Курской области на 2014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8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388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2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5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исполните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7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ые расходы государственных органов исполните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219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51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684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10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ХРАНИТЕЛЬНАЯ 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11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логическ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38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 Снижение рисков и смягчения последствий чрезвычайных ситуаций природного и техногенного характера в Платавском сельсовете Конышевского района Курской области на 2014-2016 г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6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е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9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 1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03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140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Пожарная безопасность и защита населения «Платавский сельсовет» Конышевского района на 2014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11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а общественных объединений пожарной охраны на территори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76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и товаров, работ и услуг для государственных 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0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81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  0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000</w:t>
            </w:r>
          </w:p>
        </w:tc>
      </w:tr>
      <w:tr>
        <w:trPr>
          <w:trHeight w:val="24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216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 Создание условий для предоставления транспортных услуг населению и организацию транспортного обслуживания населения в границах поселения» Платавский сельсовет на 2013-2014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62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>
          <w:trHeight w:val="13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убсидии юридическим лицам    (кроме некоммерческих организаций) индивидуальным предпринимателям, физическим лица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6 0 1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2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2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23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2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17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28445</w:t>
            </w:r>
          </w:p>
        </w:tc>
      </w:tr>
      <w:tr>
        <w:trPr>
          <w:trHeight w:val="81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униципальная целевая программа «Культура Платавского сельсовета Конышевского района на 2014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>
          <w:trHeight w:val="159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дпрограмма « Обеспечение культурно-досугового обслуживания населения «Культура Платавского сельсовета Конышевского района на 2014-2016 го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9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98263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09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</w:tc>
      </w:tr>
      <w:tr>
        <w:trPr>
          <w:trHeight w:val="216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09229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09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198263</w:t>
            </w:r>
          </w:p>
        </w:tc>
      </w:tr>
      <w:tr>
        <w:trPr>
          <w:trHeight w:val="7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71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 Обеспечение библиотечного обслуживания населения  муниципальной целевой программы «Культура Платавского сельсовета Конышевского района на 2014-2016 год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213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34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9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30182</w:t>
            </w:r>
          </w:p>
        </w:tc>
      </w:tr>
      <w:tr>
        <w:trPr>
          <w:trHeight w:val="667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59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6061</w:t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17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 «Предоставление ежемесячной доплаты к пенсии за выслугу лет муниципальным служащим  Платавского сельсовета Конышевского района Курской области на 2014-2016 годы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82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918</w:t>
            </w:r>
          </w:p>
        </w:tc>
      </w:tr>
      <w:tr>
        <w:trPr>
          <w:trHeight w:val="585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0 14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5 0 1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4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54918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Социальное обеспечение  на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43</w:t>
            </w:r>
          </w:p>
        </w:tc>
      </w:tr>
      <w:tr>
        <w:trPr>
          <w:trHeight w:val="7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2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4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81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0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1143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307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  <w:t>62583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ложение № 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 решению Собрания депутатов Платавского сельсовета « О бюджете Платавского сельсовета Конышевского района Курской области  на 2014 год и плановый период 2015 и 2016 годов»</w:t>
            </w:r>
            <w:r>
              <w:rPr/>
              <w:t xml:space="preserve"> </w:t>
            </w:r>
            <w:r>
              <w:rPr>
                <w:b/>
              </w:rPr>
              <w:t>от 12.12.2013 г.  №14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ривлечение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74"/>
        <w:gridCol w:w="23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Объем привлечения средств в 2014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ценные бумаг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4"/>
        <w:gridCol w:w="23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Объем погашения средств в 2014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ценные бумаги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ложение № 1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   решению Собрания депутатов Платавского сельсовета « О бюджете Платавского сельсовета Конышевского района Курской области  на 2014 год и плановый период 2015 и 2016 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от 12.12.2013 г № 14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1. Привлечение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35"/>
        <w:gridCol w:w="1959"/>
        <w:gridCol w:w="16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b/>
              </w:rPr>
              <w:t>Объем привлечения средств в 2015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b/>
              </w:rPr>
              <w:t>Объем привлечения средств в 2016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ценные бумаг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6"/>
        <w:gridCol w:w="1982"/>
        <w:gridCol w:w="15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b/>
              </w:rPr>
              <w:t>Объем погашения средств в 2015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b/>
              </w:rPr>
              <w:t>Объем погашения средств в 2016 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ые ценные бума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3413125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Плата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овета « О бюджете Платавского сельсовета Конышевского района Курской области на 2014 год и плановый период 2015 и 2016 годов» от 12.12.2013г.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86.7pt;mso-wrap-distance-left:9pt;mso-wrap-distance-right:0pt;mso-wrap-distance-top:0pt;mso-wrap-distance-bottom:0pt;margin-top:-6.75pt;mso-position-vertical-relative:text;margin-left:4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11"/>
                              <w:jc w:val="right"/>
                              <w:rPr/>
                            </w:pPr>
                            <w:r>
                              <w:rPr/>
                              <w:t>Приложение №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11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Платавск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11"/>
                              <w:jc w:val="right"/>
                              <w:rPr/>
                            </w:pPr>
                            <w:r>
                              <w:rPr/>
                              <w:t>сельсовета « О бюджете Платавского сельсовета Конышевского района Курской области на 2014 год и плановый период 2015 и 2016 годов» от 12.12.2013г.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sz w:val="28"/>
          <w:szCs w:val="28"/>
        </w:rPr>
        <w:t>Платавского сельсовета Конышевского района Курской области  на 2014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>1.1. Перечень подлежащих предоставлению муниципальных гарантий  в 2014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/>
        <w:t>по возможным гарантийным случаям, в 2014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00" w:hRule="atLeast"/>
        </w:trPr>
        <w:tc>
          <w:tcPr>
            <w:tcW w:w="10250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№12</w:t>
            </w:r>
          </w:p>
        </w:tc>
      </w:tr>
      <w:tr>
        <w:trPr>
          <w:trHeight w:val="330" w:hRule="atLeast"/>
        </w:trPr>
        <w:tc>
          <w:tcPr>
            <w:tcW w:w="10250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t>к решению собрания депутатов Платавского</w:t>
            </w:r>
          </w:p>
        </w:tc>
      </w:tr>
      <w:tr>
        <w:trPr>
          <w:trHeight w:val="269" w:hRule="atLeast"/>
        </w:trPr>
        <w:tc>
          <w:tcPr>
            <w:tcW w:w="10250" w:type="dxa"/>
            <w:tcBorders/>
          </w:tcPr>
          <w:p>
            <w:pPr>
              <w:pStyle w:val="Style11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сельсовета « О бюджете Платавского сельсовета 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>Конышевского района Курской области на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 </w:t>
            </w:r>
            <w:r>
              <w:rPr/>
              <w:t>2014 год и плановый период 2015 и 2016 годов»</w:t>
            </w:r>
          </w:p>
          <w:p>
            <w:pPr>
              <w:pStyle w:val="Style11"/>
              <w:jc w:val="right"/>
              <w:rPr/>
            </w:pPr>
            <w:r>
              <w:rPr/>
              <w:t xml:space="preserve">от 12.12.2013 г. № 145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sz w:val="28"/>
          <w:szCs w:val="28"/>
        </w:rPr>
        <w:t>Платавского сельсовета Конышевского района Курской области  на плановый период 2015 и 2016 го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sz w:val="28"/>
          <w:szCs w:val="28"/>
        </w:rPr>
        <w:t>1.1. Перечень подлежащих предоставлению муниципальных гарантий  в 2015 – 2016 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/>
      </w:pPr>
      <w:r>
        <w:rPr>
          <w:b/>
          <w:sz w:val="28"/>
          <w:szCs w:val="28"/>
        </w:rPr>
        <w:t xml:space="preserve">по возможным гарантийным случаям, в 2015-2016 </w:t>
      </w:r>
      <w:r>
        <w:rPr/>
        <w:t>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</w:rPr>
            </w:pPr>
            <w:r>
              <w:rPr>
                <w:b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 w:eastAsia="zh-CN"/>
    </w:rPr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3:00Z</dcterms:created>
  <dc:creator>1</dc:creator>
  <dc:description/>
  <cp:keywords/>
  <dc:language>en-US</dc:language>
  <cp:lastModifiedBy>Ждановы</cp:lastModifiedBy>
  <cp:lastPrinted>2013-11-18T08:50:00Z</cp:lastPrinted>
  <dcterms:modified xsi:type="dcterms:W3CDTF">2014-03-05T19:12:00Z</dcterms:modified>
  <cp:revision>102</cp:revision>
  <dc:subject/>
  <dc:title>          СОБРАНИЕ     ДЕПУТАТОВ      ПЛАТАВСКОГО     СЕЛЬСОВЕТА</dc:title>
</cp:coreProperties>
</file>