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tabs>
          <w:tab w:val="clear" w:pos="708"/>
          <w:tab w:val="left" w:pos="1215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ДЕПУТАТОВ ПЛАТАВСКОГО СЕЛЬСОВЕТА</w:t>
      </w:r>
    </w:p>
    <w:p>
      <w:pPr>
        <w:pStyle w:val="ConsTitle"/>
        <w:widowControl/>
        <w:tabs>
          <w:tab w:val="clear" w:pos="708"/>
          <w:tab w:val="left" w:pos="1215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ЫШЕВСКОГО РАЙОНА КУРСКОЙ ОБЛАСТИ</w:t>
      </w:r>
    </w:p>
    <w:p>
      <w:pPr>
        <w:pStyle w:val="ConsTitle"/>
        <w:widowControl/>
        <w:tabs>
          <w:tab w:val="clear" w:pos="708"/>
          <w:tab w:val="left" w:pos="1215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1215" w:leader="none"/>
        </w:tabs>
        <w:ind w:right="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Title"/>
        <w:widowControl/>
        <w:tabs>
          <w:tab w:val="clear" w:pos="708"/>
          <w:tab w:val="left" w:pos="1215" w:leader="none"/>
        </w:tabs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tabs>
          <w:tab w:val="clear" w:pos="708"/>
          <w:tab w:val="left" w:pos="1215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Title"/>
        <w:widowControl/>
        <w:tabs>
          <w:tab w:val="clear" w:pos="708"/>
          <w:tab w:val="left" w:pos="1215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1215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1215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01.11. 2013г               №142</w:t>
      </w:r>
    </w:p>
    <w:p>
      <w:pPr>
        <w:pStyle w:val="Heading1"/>
        <w:numPr>
          <w:ilvl w:val="0"/>
          <w:numId w:val="0"/>
        </w:numPr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</w:t>
      </w:r>
    </w:p>
    <w:p>
      <w:pPr>
        <w:pStyle w:val="Heading1"/>
        <w:numPr>
          <w:ilvl w:val="0"/>
          <w:numId w:val="0"/>
        </w:numPr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привлечения заемных средств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Платавского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овета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Бюджетным кодексом Российской Федерации Собрание депутатов Платавского сельсовета Конышевского района Курской области РЕШИЛО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илагаемый Порядок привлечения заемных средств.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ешение вступает в силу со дня его обнародования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875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rmal"/>
        <w:widowControl/>
        <w:tabs>
          <w:tab w:val="clear" w:pos="708"/>
          <w:tab w:val="left" w:pos="1875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латавского сельсовета:                    И.В.Сорокин.</w:t>
      </w:r>
    </w:p>
    <w:p>
      <w:pPr>
        <w:pStyle w:val="ConsPlusNormal"/>
        <w:widowControl/>
        <w:tabs>
          <w:tab w:val="clear" w:pos="708"/>
          <w:tab w:val="left" w:pos="1875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Решением Собрания депутатов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латавского сельсовета                               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онышевского района Курской</w:t>
      </w:r>
    </w:p>
    <w:p>
      <w:pPr>
        <w:pStyle w:val="ConsPlusNormal"/>
        <w:widowControl/>
        <w:ind w:hanging="0"/>
        <w:rPr>
          <w:rFonts w:eastAsia="Arial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бласти от  01.11. 2013г  №142</w:t>
      </w:r>
    </w:p>
    <w:p>
      <w:pPr>
        <w:pStyle w:val="ConsPlusNormal"/>
        <w:widowControl/>
        <w:ind w:hanging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ВЛЕЧЕНИЯ ЗАЕМНЫХ СРЕДСТ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НА  2014 ГОД И ПЛАНОВЫЙ ПЕРИОД 2015 И 2016 ГОД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Настоящий Порядок регулирует вопросы привлечения заемных средств Платавского сельсовета Конышевского района Курской области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В соответствии с Бюджетным кодексом Российской Федерации муниципальными заимствованиями являются займы и кредиты, привлекаемые от физических и юридических лиц, по которым возникают долговые обязательства  муниципального образования как заемщика или гаранта погашения займов (кредитов) другими заемщиками, выраженные в валюте обязательст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Муниципальные заимствования используются для покрытия дефицита местного бюджета, а также для финансирования расходов местного бюджета в пределах расходов на погашение муниципальных долговых обязательств в соответствии с действующим федеральным законодательств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. Долговые обязательства муниципального образования, возникшие в результате муниципальных заимствований в соответствии с Бюджетным кодексом Российской Федерации могут существовать в форме: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едитных соглашений и договоров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ов и соглашений о получении муниципальным образованием бюджетных кредитов от бюджетов других уровней бюджетной системы Российской Федер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займов, осуществляемых путем выпуска муниципальных ценных бума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От имени муниципального образования право осуществления муниципальных заимствований принадлежит Администрации Платавского сельсов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редельные объемы муниципального долга и предельные объе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ходов на его обслуживание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Осуществление муниципальных заимствований в соответствии с федеральным законодательством допускается только в случае утверждения решением о бюджете на текущий финансовый год следующих параметров: привлечения средств из источников финансирования дефицита местного  бюджета, соответствующего ограничениям, установленным статьей 92 Бюджетного кодекса Российской Федерации; предельного размера муниципального долга с указанием соответствующего ограничения, установленного статьей 107 Бюджетного кодекса Российской Федерации; расходов на обслуживание муниципального долга в текущем финансовом год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редельный объем расходов на обслуживание  муниципального долга, утвержденный решением о бюджете, не должен превышать 15 процентов объема расходов местного бюджета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рограмма внутренних муниципальных заимствований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Осуществление муниципальных заимствований в текущем финансовом году возможно только при условии включения их в Программу внутренних муниципальных заимствований, являющуюся приложением к решению о бюджете на очередной финансовый го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рограмма внутренних муниципальных заимствований в соответствии с федеральным законодательством представляет собой перечень заимствований муниципального образования на очередной финансовый год по видам заимствований, общий объем заимствований, направляемых на покрытие дефицита местного бюджета и погашение муниципальных долговых обязательств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Долговые обязательства муниципального образова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кредитным соглашениям и договорам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Кредитные соглашения и договоры, заключенные Платавским сельсоветом, являются обязательствами муниципального образования - заемщика по возврату полученной от кредитора денежной суммы в размере и на условиях, предусмотренных кредитным соглашением, договор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Кредитные соглашения и договоры заключаются с соблюдением следующих основных условий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центная ставка по кредитному договору не может быть выше ставки рефинансирования Центрального банка Российской Федерации на дату заключения кредитного договор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редит погашается в сроки, установленные кредитным договором (соглашением), которые не могут превышать 10 ле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долговых обязательств осуществляется в соответствии с действующим законодательством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Решение о привлечении кредитов принимается Главой муниципального образования в форме постановления, на основании которого Администрация муниципального образования заключает соответствующие кредитные соглашения и договоры. В решении определяется цель привлечения заемных средств, порядок их использ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Средства, получаемые в качестве кредита, подлежат зачислению на счет местного бюджета и используются в соответствии с целями привлечения креди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Обслуживание кредитов осуществляется Администрацией Платавского сельсовета Конышевского района Курской области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Долговые обязательства в форме бюджетных кредитов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Долговые обязательства в форме бюджетных кредитов возникают на основании заключаемых в установленном порядке договоров и соглаш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От имени муниципального образования право подписания договоров и соглашений о получении бюджетных кредитов принадлежит Администрации муниципального образ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Обслуживание бюджетных кредитов осуществляется Администрацией Платавского сельсовета Конышевского района Курской области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Реструктуризация муниципального долг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Под реструктуризацией муниципального долга, в соответствии с Бюджетным кодексом Российской Федерации, понимается основанное на соглашении прекращение долговых обязательств, составляющих муниципальный долг, с заменой указанных долговых обязательств иными долговыми обязательствами, предусматривающими другие условия обслуживания и погашения обязательст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Реструктуризация долга может быть осуществлена с частичным списанием (сокращением) суммы основного долг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С целью реструктуризации долга Администрация муниципального образования заключает кредитные соглашения и договоры, договоры и соглашения о получении бюджетных кредитов от бюджетов других уровней бюджетной системы Российской Федерации, осуществляет эмиссию муниципальных ценных бумаг в соответствии с действующим законодательством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"/>
      <w:jc w:val="both"/>
      <w:outlineLvl w:val="0"/>
    </w:pPr>
    <w:rPr>
      <w:b/>
      <w:bCs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0T10:04:00Z</dcterms:created>
  <dc:creator>Tolstolitkina_I</dc:creator>
  <dc:description/>
  <cp:keywords/>
  <dc:language>en-US</dc:language>
  <cp:lastModifiedBy>Ждановы</cp:lastModifiedBy>
  <cp:lastPrinted>2013-11-18T12:14:00Z</cp:lastPrinted>
  <dcterms:modified xsi:type="dcterms:W3CDTF">2014-03-05T19:09:00Z</dcterms:modified>
  <cp:revision>7</cp:revision>
  <dc:subject/>
  <dc:title>АДМИНИСТРАЦИЯ КУРСКОЙ ОБЛАСТИ</dc:title>
</cp:coreProperties>
</file>