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РАНИЕ ДЕПУТАТОВ ПЛАТА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12 г. 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  внесении   изменений     в       реш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брания депутатов Плата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  Коныш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от 09.12.2011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>79 «О бюджете Платавского    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 района  Кур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2 год  и  плановый  период  2013   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/>
        <w:t xml:space="preserve">В соответствии с Уставом Администрации Платавского сельсовета Конышевского района, Курской области ст.9 Бюджетного кодекса Российской Федерации, Собрание депутатов Платавского сельсовета Конышевского района  Курской области РЕШИЛ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</w:rPr>
        <w:t>Статья 1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ти в решение Собрание депутатов Платавского сельсовета Конышевского района Курской области от 09.12.2011г. №79 «О бюджете Платавского сельсовета  Конышевского района Курской области на 2012 и плановый период 2013 и 2014 годов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в статье 1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пункте 2 утвердить общий объем расходов на 2013 год в сумме 2583,9 тыс. руб., в том числе условно утвержденные расходы 64,60 тыс. руб. на 2014 год в сумме 2467,2 тыс. руб., в том числе условно утвержденные расходы в сумме 123,36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в пункте 1статьи 4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Установить, что в бюджет Платавского сельсовета по нормативу 100 процентов зачисляются поступления следующих доходов; земельный налог (по обязательствам, возникшим до 1 января 2006 года), мобилизуемый на территориях посел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чие доходы от оказания платных услуг (работ) получателями средств бюджетов поселений: доходы, поступающие в порядке возмещения расходов, понесенных в связи с эксплуатацией имущества поселений: прочие доходы от компенсации затрат бюджетов поселений; невыясненные поступления, зачисляемые в бюджеты поселений;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; платежи, взимаемые органами местного самоуправления (организациями) поселений за выполнение определенных функций; доходы от размещения временно свободных средств бюджетов поселений;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 доходы от возмещения ущерба при возникновении иных страховых случаев, когда выгодоприобретателями выступают получатели средств бюджетов поселений; целевые отчисления от лотерей поселений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В пункте 2 статьи 4 слова «курской области» заменить словами «Платавского сельсовет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в подпункте 1 пункта 6 статьи 6 слово «государственных» заменить словом «муниципальных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в статье 11 слова «с 1 января 2012 г» заменить славами «с момента подписани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в приложении № 1, №2 «Источники  внутреннего финансирования дефицита  бюджета Платавского сельсовета на 2012 год и плановый период  2013 и 2014» утвердить в нов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в приложении № 3 «Перечень главных администраторов доходов местного бюджета, утвердить в нов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) в  приложениях 5,6 утверждение доходов местного  бюджета, утверд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) в приложении № 7,8 «Распределение бюджетных ассигнований  на 2012 год и плановый период 2013 и 2014 годов», утвердить в новой редак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) в приложении № 9,10 «Ведомственная структура расходов бюджета Платавского сельсовета на 2012 год и плановый период 2013 и 2014 годов», утвердить в нов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Платавского сельсовета:                                         И.В.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98069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9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авского   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ышев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Платавского 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ышев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на 2012 год и на плановый период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3 и 2014 годов» от 09.12. 2011 г.№7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в новой редакции решения Собра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депутатов от  25.05.2012г №10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,  бюджета Платавского сельсовета Конышевского района Курской области на 2012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(тыс.руб.)                                               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5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, про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5 00 00 00 0000      000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1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0 00 00 0000 500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3668,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00 0000 500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68,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6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10 0000  5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6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 01 05 00 00 00 0000 6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,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,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00 0000 610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,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10 0000 610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1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к решению Собрания депутатов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авского сельсовета Конышевского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района  Курской области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Платавского 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нышевского района Курской област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2 год и на плановый период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13 и 2014 годов»  от  09.12.2011 г.№79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( в новой редакции решения Собран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депутатов  от 25.05.2012 г. №100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Платавского сельсовета Конышевского района Курской области на плановый период 2013 и 2014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(тыс.руб.)           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75"/>
        <w:gridCol w:w="1134"/>
        <w:gridCol w:w="1104"/>
      </w:tblGrid>
      <w:tr>
        <w:trPr>
          <w:trHeight w:val="9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дефицита, профицита бюджет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5 00 00 00 0000 0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0 00 00 0000 5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583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467,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00 0000 5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83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67,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83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6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10 0000  5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8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6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 01 05 00 00 00 0000 6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,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,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00 0000 61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,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10 0000 61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821180</wp:posOffset>
                </wp:positionV>
                <wp:extent cx="3552190" cy="636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1" w:leader="none"/>
                              </w:tabs>
                              <w:ind w:right="1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1" w:leader="none"/>
                              </w:tabs>
                              <w:ind w:right="1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0.15pt;mso-wrap-distance-left:9.05pt;mso-wrap-distance-right:9.05pt;mso-wrap-distance-top:0pt;mso-wrap-distance-bottom:0pt;margin-top:143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21" w:leader="none"/>
                        </w:tabs>
                        <w:ind w:right="14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1" w:leader="none"/>
                        </w:tabs>
                        <w:ind w:right="14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к  решению собрания 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ав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ышев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О бюджете Платав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нышевского района Курской област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 2012 год и на плановый период 201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2014 годов» от 09.12. 2011г.№7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( в новой редакции решения Собрания депутатов от  25.05.2012 г. № 100)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>Плата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09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1050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 020331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</w:t>
            </w:r>
            <w:r>
              <w:rPr>
                <w:lang w:val="en-US"/>
              </w:rPr>
              <w:t>0</w:t>
            </w:r>
            <w:r>
              <w:rPr/>
              <w:t>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и ущерба, причиненного в результате незаконного или не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.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02995 10 0000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.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23051 10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 бюджетов поселений</w:t>
            </w:r>
          </w:p>
        </w:tc>
      </w:tr>
      <w:tr>
        <w:trPr>
          <w:trHeight w:val="7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23052 10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.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поселений  на выравнивание 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  <w:p>
            <w:pPr>
              <w:pStyle w:val="Normal"/>
              <w:ind w:left="-2714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1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 или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 00000 00 000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8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75" w:hRule="atLeast"/>
        </w:trPr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*  Главными администраторами доходов, администраторами доходов по подгруппе доходов «1 18 05000 10 0000 000 Доходы бюджетов поселений от возврата остатков субсидий и субвенций и иных межбюджетных трансфертов, имеющих целевое назначение, прошлых лет» являются уполномоченные органы </w:t>
            </w:r>
            <w:r>
              <w:rPr>
                <w:color w:val="000000"/>
              </w:rPr>
              <w:t>местного самоуправления</w:t>
            </w:r>
            <w:r>
              <w:rPr/>
              <w:t>, а также созданные ими казенные учреждения, предоставившие соответствующие субсидии и субвен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      </w:r>
            <w:r>
              <w:rPr>
                <w:color w:val="000000"/>
              </w:rPr>
              <w:t>местного самоуправления</w:t>
            </w:r>
            <w:r>
              <w:rPr/>
              <w:t xml:space="preserve">, а также созданные ими казенные учреждения, являющиеся получателями указанных средст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ав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«О бюджете Платавского сельсовета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нышевского района Курской област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12 год и на плановый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иод 2013 и 2014 годов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9.12.2011 года №7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новой редакции решения Собрания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путатов от 25.05.2012г. №100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Платавского сельсовета Конышевского района Курской области  в 201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498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</w:tr>
      <w:tr>
        <w:trPr>
          <w:trHeight w:val="10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7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4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21,6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0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3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бюджетам поселений  на выравнивание 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Приложение №6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Платав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ышев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 xml:space="preserve">«О бюджете Платавского сель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ышевского района Курской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области на 2012 год и на плановый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иод 2013 и 2014 годов» от 09.12.2011 года №7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(в новой редакции решения Собрания депутатов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от 25.05.2012г. №100)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я доходов в  бюджет Платавского сельсовета </w:t>
      </w:r>
      <w:r>
        <w:rPr>
          <w:b/>
        </w:rPr>
        <w:t xml:space="preserve"> </w:t>
      </w:r>
      <w:r>
        <w:rPr>
          <w:b/>
          <w:bCs/>
        </w:rPr>
        <w:t>Конышевского района Курской области в плановом периоде  2013 и 201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35"/>
        <w:gridCol w:w="1080"/>
        <w:gridCol w:w="1080"/>
      </w:tblGrid>
      <w:tr>
        <w:trPr>
          <w:trHeight w:val="39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</w:tr>
      <w:tr>
        <w:trPr>
          <w:trHeight w:val="10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5 00000 00 0000 0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1000 00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,0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6020 00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17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21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1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1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0,8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0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4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1 1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бюджетам поселений 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4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3 0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3 1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0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6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Плата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ышевского района Курской области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 xml:space="preserve">«О бюджете Платавского сельсовета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ышевского района Курской области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2012 год и на плановый период 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2013 и 2014 годов»  от 09.12. 2011года №79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в новой редакции решения Собрания</w:t>
      </w:r>
    </w:p>
    <w:p>
      <w:pPr>
        <w:pStyle w:val="Normal"/>
        <w:tabs>
          <w:tab w:val="clear" w:pos="708"/>
          <w:tab w:val="left" w:pos="8380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путатов от 25.05.2012г. № 100)</w:t>
      </w:r>
    </w:p>
    <w:p>
      <w:pPr>
        <w:pStyle w:val="Normal"/>
        <w:tabs>
          <w:tab w:val="clear" w:pos="708"/>
          <w:tab w:val="left" w:pos="8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b/>
          <w:b/>
        </w:rPr>
      </w:pPr>
      <w:r>
        <w:rPr>
          <w:b/>
        </w:rPr>
        <w:t>РАСПРЕДЕЛЕНИЕ РАСХОДОВ БЮДЖЕТА ПЛАТАВСКОГО СЕЛЬСОВЕТА КОНЫШЕВСКОГО РАЙОНА КУРСКОЙ ОБЛАСТИ НА 2012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>( 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20"/>
        <w:gridCol w:w="594"/>
        <w:gridCol w:w="1260"/>
        <w:gridCol w:w="900"/>
        <w:gridCol w:w="1538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расходы на 2012 г. </w:t>
            </w:r>
          </w:p>
        </w:tc>
      </w:tr>
      <w:tr>
        <w:trPr>
          <w:trHeight w:val="2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89,3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93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уководство и управление в сфере установленных функций 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77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77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Центральный 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77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26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26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26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2,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2,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0204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государственных функций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26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3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3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5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 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упреждение и ликвидация  последствий  чрезвычайных ситуаций  и стихийных бедствий,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еализация других функций, связанных с обеспечением националь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32,1</w:t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32,1</w:t>
            </w:r>
          </w:p>
        </w:tc>
      </w:tr>
      <w:tr>
        <w:trPr>
          <w:trHeight w:val="32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6,1</w:t>
            </w:r>
          </w:p>
        </w:tc>
      </w:tr>
      <w:tr>
        <w:trPr>
          <w:trHeight w:val="1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6,1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6,1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6,1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6,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97,0</w:t>
            </w:r>
          </w:p>
        </w:tc>
      </w:tr>
      <w:tr>
        <w:trPr>
          <w:trHeight w:val="26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97,0</w:t>
            </w:r>
          </w:p>
        </w:tc>
      </w:tr>
      <w:tr>
        <w:trPr>
          <w:trHeight w:val="10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чреждение и мероприятие в сфере культуры и кинематографии, финансируемые за счет средств муниципального бюдж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97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9,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9,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9,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31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БИБЛИОТЕК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2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31,0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3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24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24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24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6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ям государственных служащих, субь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46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ставление гражданам субсидий на оплату жиль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</w:tr>
      <w:tr>
        <w:trPr>
          <w:trHeight w:val="85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</w:tr>
      <w:tr>
        <w:trPr>
          <w:trHeight w:val="23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8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Плата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ышевского района Курской области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«О бюджете 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Конышевского района Курской области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на 2012 год и на плановый период 2013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и 2014 годов» от 09.12.2011г.№79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(в новой редакции решения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25.05.2012г.№100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b/>
          <w:b/>
        </w:rPr>
      </w:pPr>
      <w:r>
        <w:rPr>
          <w:b/>
        </w:rPr>
        <w:t>РАСПРЕДЕЛЕНИЕ РАСХОДОВ БЮДЖЕТА ПЛАТАВСКОГО СЕЛЬСОВЕТА КОНЫШЕВСКОГО РАЙОНА КУРСКОЙ ОБЛАСТИ НА ПЛАНОВЫЙ ПЕРИОД 2013 И 2014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( 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1276"/>
        <w:gridCol w:w="709"/>
        <w:gridCol w:w="992"/>
        <w:gridCol w:w="10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расходы на 2013 г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14 г.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8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6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3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9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97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92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7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2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Центральный 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7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2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7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0204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7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001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 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упреждение и ликвидация  последствий  чрезвычайных ситуаций  и стихийных бедствий,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еализация других функций, связанных с обеспечением националь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>
          <w:trHeight w:val="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1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4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4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4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1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1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/>
              <w:t>Учреждения и мероприятия в сфере культуры и кинематографии, финансируемые за счет средств муниципаль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6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3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6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</w:tr>
      <w:tr>
        <w:trPr>
          <w:trHeight w:val="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</w:rPr>
              <w:t>Доплата к пенсиям государственных служащих,  субъектов 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ые выплаты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ставление гражданам субсидий на оплату жиль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8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9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К 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Плата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ышевского района Курской области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«О бюджете Платавского сельсовета 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Конышевского района Курской 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области на 2012 год и на плановый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ериод 2013 и 2014 годов» от09.12.2011г.№79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( в новой редакции решения собрания 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депутатов от 25.05.2012г.№100)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ПЛАТАВСКОГО СЕЛЬСОВЕТА КОНЫШЕВСКОГО РАЙОНА КУРСКОЙ ОБЛАСТИ НА 2012 ГОД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5"/>
        <w:gridCol w:w="751"/>
        <w:gridCol w:w="9"/>
        <w:gridCol w:w="711"/>
        <w:gridCol w:w="594"/>
        <w:gridCol w:w="1260"/>
        <w:gridCol w:w="900"/>
        <w:gridCol w:w="1538"/>
      </w:tblGrid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расходы на 2012 г. </w:t>
            </w:r>
          </w:p>
        </w:tc>
      </w:tr>
      <w:tr>
        <w:trPr>
          <w:trHeight w:val="20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89,3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ш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93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 местного самоуправл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77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77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Центральный  аппара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77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26,5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26,5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26,5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2,1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2,1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0204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1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1</w:t>
            </w:r>
          </w:p>
        </w:tc>
      </w:tr>
      <w:tr>
        <w:trPr>
          <w:trHeight w:val="28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,0</w:t>
            </w:r>
          </w:p>
        </w:tc>
      </w:tr>
      <w:tr>
        <w:trPr>
          <w:trHeight w:val="2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ерсоналу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3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3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государственных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5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5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 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упреждение и ликвидация  последствий  чрезвычайных ситуаций и стихийных бедствий, природного и техногенного характе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 и правоохранительной деятельност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32,1</w:t>
            </w:r>
          </w:p>
        </w:tc>
      </w:tr>
      <w:tr>
        <w:trPr>
          <w:trHeight w:val="28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32,1</w:t>
            </w:r>
          </w:p>
        </w:tc>
      </w:tr>
      <w:tr>
        <w:trPr>
          <w:trHeight w:val="16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6,1</w:t>
            </w:r>
          </w:p>
        </w:tc>
      </w:tr>
      <w:tr>
        <w:trPr>
          <w:trHeight w:val="22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6,1</w:t>
            </w:r>
          </w:p>
        </w:tc>
      </w:tr>
      <w:tr>
        <w:trPr>
          <w:trHeight w:val="21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6,1</w:t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5,9</w:t>
            </w:r>
          </w:p>
        </w:tc>
      </w:tr>
      <w:tr>
        <w:trPr>
          <w:trHeight w:val="489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5,9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97,0</w:t>
            </w:r>
          </w:p>
        </w:tc>
      </w:tr>
      <w:tr>
        <w:trPr>
          <w:trHeight w:val="36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97,0</w:t>
            </w:r>
          </w:p>
        </w:tc>
      </w:tr>
      <w:tr>
        <w:trPr>
          <w:trHeight w:val="120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чреждения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95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9,8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9,8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9,8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.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,2</w:t>
            </w:r>
          </w:p>
        </w:tc>
      </w:tr>
      <w:tr>
        <w:trPr>
          <w:trHeight w:val="82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БИБЛИОТЕ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2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31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31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24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24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24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4</w:t>
            </w:r>
          </w:p>
        </w:tc>
      </w:tr>
      <w:tr>
        <w:trPr>
          <w:trHeight w:val="30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>
          <w:trHeight w:val="26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/>
              <w:t xml:space="preserve">ПЕНСИОННОЕ ОБЕСПЕЧ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70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лата к пенсиям, дополнительное 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12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плата пенсий за выслугу лет и доплат к пенсиям муниципальных и гражданских служащих Курской област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ые выплаты гражданам, кроме публичных нормативных социальных выпла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54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 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Публичные нормативные социальные выплаты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еры социальной поддержки населению по публичным нормативным обязательствам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Приложение № 10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а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ышевского района Курской области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Платавского сельсовета Конышевского района Курской области на 2012 год и на плановый период 2013 и 2014 годов» от 09.12.2012г.№79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(в новой редакции решения Собрания депутатов от 25.05.2012г.№100)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ПЛАТАВСКОГО СЕЛЬСОВЕТА КОНЫШЕВСКОГО РАЙОНА КУРСКОЙ ОБЛАСТИ НА  ПЛАНОВЫЙ ПЕРИОД 2013 и 2014 ГОДОВ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( 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0"/>
        <w:gridCol w:w="843"/>
        <w:gridCol w:w="522"/>
        <w:gridCol w:w="708"/>
        <w:gridCol w:w="1276"/>
        <w:gridCol w:w="709"/>
        <w:gridCol w:w="992"/>
        <w:gridCol w:w="1073"/>
      </w:tblGrid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расходы на 2013 г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14 г.</w:t>
            </w:r>
          </w:p>
        </w:tc>
      </w:tr>
      <w:tr>
        <w:trPr>
          <w:trHeight w:val="18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8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67,2</w:t>
            </w:r>
          </w:p>
        </w:tc>
      </w:tr>
      <w:tr>
        <w:trPr>
          <w:trHeight w:val="44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3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291,4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 местного самоуправл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97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927,4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7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27,4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Центральный 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7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27,4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7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2,1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2,1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0204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7,1</w:t>
            </w:r>
          </w:p>
        </w:tc>
      </w:tr>
      <w:tr>
        <w:trPr>
          <w:trHeight w:val="48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ерсоналу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6,8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6,8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8,8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8,8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3,8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 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упреждение и ликвидация  последствий  чрезвычайных ситуаций  и стихийных бедствий, природного и техногенного характе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489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489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489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1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</w:tr>
      <w:tr>
        <w:trPr>
          <w:trHeight w:val="3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1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</w:tr>
      <w:tr>
        <w:trPr>
          <w:trHeight w:val="40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/>
              <w:t>Учреждения и мероприятия в сфере культуры и кинематографии, финансируемые за счет средств</w:t>
            </w:r>
            <w:r>
              <w:rPr>
                <w:b/>
              </w:rPr>
              <w:t xml:space="preserve"> </w:t>
            </w:r>
            <w:r>
              <w:rPr/>
              <w:t>муниципального бюдже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6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3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62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7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7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7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БИБЛИОТЕ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12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88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96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</w:rPr>
              <w:t>Выплата пенсий за выслугу лет и доплат к пенсиям муниципальных гражданских служащих Курской обла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b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обиям компенсации гражданам и иные социальные выплаты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оме публичных нормативных обязатель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562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ставление гражданам субсидий на оплату жилого помещения коммунальных услуг за счет средств обла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еры социальной поддержки населения по  публичным нормативным обязательств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2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Всего расходов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58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67,2</w:t>
            </w:r>
          </w:p>
        </w:tc>
      </w:tr>
      <w:tr>
        <w:trPr>
          <w:trHeight w:val="42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ом числе, условно утвержденны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4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3,36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БРАНИЕ ДЕПУТАТОВ ПЛАТА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 2012 г.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внесении   изменений     в       реш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брания депутатов Плата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а  Коныш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от 09.12.2011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>79 «О бюджете Платавского    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 района  Кур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12 год  и  плановый  период  2013   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/>
        <w:t xml:space="preserve">В соответствии с Уставом Администрации Платавского сельсовета Конышевского района, Курской области ст.9 Бюджетного кодекса Российской Федерации, Собрание депутатов Платавского сельсовета Конышевского района  Курской области РЕШИЛ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</w:rPr>
        <w:t>Статья 1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нести в решение Собрание депутатов Платавского сельсовета Конышевского района Курской области от 09.12.2011г. №79 «О бюджете Платавского сельсовета  Конышевского района Курской области на 2012 и плановый период 2013 и 2014 годов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в статье 1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пункте 2 утвердить общий объем расходов на 2013 год в сумме 2583,9 тыс. руб., в том числе условно утвержденные расходы 64,60 тыс. руб. на 2014 год в сумме 2467,2 тыс. руб., в том числе условно утвержденные расходы в сумме 123,36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в пункте 1статьи 4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Установить, что в бюджет Платавского сельсовета по нормативу 100 процентов зачисляются поступления следующих доходов; земельный налог (по обязательствам, возникшим до 1 января 2006 года), мобилизуемый на территориях посел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чие доходы от оказания платных услуг (работ) получателями средств бюджетов поселений: доходы, поступающие в порядке возмещения расходов, понесенных в связи с эксплуатацией имущества поселений: прочие доходы от компенсации затрат бюджетов поселений; невыясненные поступления, зачисляемые в бюджеты поселений;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; платежи, взимаемые органами местного самоуправления (организациями) поселений за выполнение определенных функций; доходы от размещения временно свободных средств бюджетов поселений;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 доходы от возмещения ущерба при возникновении иных страховых случаев, когда выгодоприобретателями выступают получатели средств бюджетов поселений; целевые отчисления от лотерей поселений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В пункте 2 статьи 4 слова «курской области» заменить словами «Платавского сельсовет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в подпункте 1 пункта 6 статьи 6 слово «государственных» заменить словом «муниципальных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в статье 11 слова «с 1 января 2012 г» заменить славами «с момента подписани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в приложении № 1, №2 «Источники  внутреннего финансирования дефицита  бюджета Платавского сельсовета на 2012 год и плановый период  2013 и 2014» утвердить в нов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в приложении № 3 «Перечень главных администраторов доходов местного бюджета, утвердить в нов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) в  приложениях 5,6 утверждение доходов местного  бюджета, утверд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) в приложении № 7,8 «Распределение бюджетных ассигнований  на 2012 год и плановый период 2013 и 2014 годов», утвердить в новой редак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) в приложении № 9,10 «Ведомственная структура расходов бюджета Платавского сельсовета на 2012 год и плановый период 2013 и 2014 годов», утвердить в новой реда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Платавского сельсовета:                                         И.В.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980690" cy="164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9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авского   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ышев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Платавского 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ышев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на 2012 год и на плановый период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2013 и 2014 годов» от 09.12. 2011 г.№7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в новой редакции решения Собра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депутатов от  _____________2012г №_______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,  бюджета Платавского сельсовета Конышевского района Курской области на 2012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(тыс.руб.)                                               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5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, про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05 00 00 00 0000  000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1,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0 00 00 0000 500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3668,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00 0000 500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68,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6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10 0000  5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6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 01 05 00 00 00 0000 6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,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,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00 0000 610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,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10 0000 610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1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Приложение № 2</w:t>
      </w: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к решению Собрания депутатов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латавского сельсовета Конышевского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района  Курской области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О бюджете Платавского 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нышевского района Курской област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2 год и на плановый пери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13 и 2014 годов»  от  09.12.2011 г.№79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 в новой редакции решения Собрания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депутатов  от _________.2012 г. №______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Платавского сельсовета Конышевского района Курской области на плановый период 2013 и 2014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(тыс.руб.)                                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75"/>
        <w:gridCol w:w="1134"/>
        <w:gridCol w:w="1104"/>
      </w:tblGrid>
      <w:tr>
        <w:trPr>
          <w:trHeight w:val="9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дефицита, профицита бюджет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01 05 00 00 00 0000 0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0 00 00 0000 5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583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467,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00 0000 5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83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67,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83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6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10 0000  5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8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6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 01 05 00 00 00 0000 6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,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,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00 0000 61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,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0 01 05 02 01 10 0000 610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7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821180</wp:posOffset>
                </wp:positionV>
                <wp:extent cx="3552190" cy="636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1" w:leader="none"/>
                              </w:tabs>
                              <w:ind w:right="1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1" w:leader="none"/>
                              </w:tabs>
                              <w:ind w:right="1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0.15pt;mso-wrap-distance-left:9.05pt;mso-wrap-distance-right:9.05pt;mso-wrap-distance-top:0pt;mso-wrap-distance-bottom:0pt;margin-top:143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21" w:leader="none"/>
                        </w:tabs>
                        <w:ind w:right="14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1" w:leader="none"/>
                        </w:tabs>
                        <w:ind w:right="14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к  решению собрания 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ав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ышев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О бюджете Платав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нышевского района Курской област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а 2012 год и на плановый период 201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2014 годов» от 09.12. 2011г.№7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( в новой редакции решения Собрания депутатов от  _____________2012 г. № ______)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лата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12"/>
        <w:gridCol w:w="6092"/>
      </w:tblGrid>
      <w:tr>
        <w:trPr/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главного админи-стратора доход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оходов местного бюджета</w:t>
            </w:r>
          </w:p>
        </w:tc>
        <w:tc>
          <w:tcPr>
            <w:tcW w:w="6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blHeader w:val="true"/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1050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 020331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,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от продажи земельных участков, находящихся в собственности 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</w:t>
            </w:r>
            <w:r>
              <w:rPr>
                <w:lang w:val="en-US"/>
              </w:rPr>
              <w:t>0</w:t>
            </w:r>
            <w:r>
              <w:rPr/>
              <w:t>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и ущерба, причиненного в результате незаконного или не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.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302995 10 0000 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.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23051 10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 бюджетов поселений</w:t>
            </w:r>
          </w:p>
        </w:tc>
      </w:tr>
      <w:tr>
        <w:trPr>
          <w:trHeight w:val="7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23052 10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.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*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поселений  на выравнивание 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  <w:p>
            <w:pPr>
              <w:pStyle w:val="Normal"/>
              <w:ind w:left="-2714" w:hanging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1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 или излишне взысканных сумм налогов или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 00000 00 0000 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8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75" w:hRule="atLeast"/>
        </w:trPr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*  Главными администраторами доходов, администраторами доходов по подгруппе доходов «1 18 05000 10 0000 000 Доходы бюджетов поселений от возврата остатков субсидий и субвенций и иных межбюджетных трансфертов, имеющих целевое назначение, прошлых лет» являются уполномоченные органы </w:t>
            </w:r>
            <w:r>
              <w:rPr>
                <w:color w:val="000000"/>
              </w:rPr>
              <w:t>местного самоуправления</w:t>
            </w:r>
            <w:r>
              <w:rPr/>
              <w:t>, а также созданные ими казенные учреждения, предоставившие соответствующие субсидии и субвенции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 </w:t>
            </w:r>
            <w:r>
              <w:rPr/>
      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      </w:r>
            <w:r>
              <w:rPr>
                <w:color w:val="000000"/>
              </w:rPr>
              <w:t>местного самоуправления</w:t>
            </w:r>
            <w:r>
              <w:rPr/>
              <w:t xml:space="preserve">, а также созданные ими казенные учреждения, являющиеся получателями указанных средст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 решению Собрания 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ав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«О бюджете Платавского сель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нышевского района Курской област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12 год и на плановый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иод 2013 и 2014 годов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9.12.2011 года №7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новой редакции решения Собрания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путатов от ___________2012г. №______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Платавского сельсовета Конышевского района Курской области  в 201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37"/>
        <w:gridCol w:w="1498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</w:tr>
      <w:tr>
        <w:trPr>
          <w:trHeight w:val="10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7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4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1,6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0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3,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бюджетам поселений  на выравнивание 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,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Приложение №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Платав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ышевского района Кур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 xml:space="preserve">«О бюджете Платавского сель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ышевского района Курской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области на 2012 год и на плановы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иод 2013 и 2014 годов» от 09.12.2011 года №7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(в новой редакции решения Собрания депутатов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от ___________2012г. №_______)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Поступления доходов в  бюджет Платавского сельсовета </w:t>
      </w:r>
      <w:r>
        <w:rPr>
          <w:b/>
        </w:rPr>
        <w:t xml:space="preserve"> </w:t>
      </w:r>
      <w:r>
        <w:rPr>
          <w:b/>
          <w:bCs/>
        </w:rPr>
        <w:t>Конышевского района Курской области в плановом периоде  2013 и 2014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35"/>
        <w:gridCol w:w="1080"/>
        <w:gridCol w:w="1080"/>
      </w:tblGrid>
      <w:tr>
        <w:trPr>
          <w:trHeight w:val="39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</w:tr>
      <w:tr>
        <w:trPr>
          <w:trHeight w:val="10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,0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,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10 00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20 00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17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21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15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17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0,8</w:t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0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4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1 1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бюджетам поселений 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4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3 0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01003 1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9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0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999 10 0000 15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50 00000 00 0000 00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7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Плата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ышевского района Курской области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 xml:space="preserve">«О бюджете Платавского сельсовета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ышевского района Курской области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2012 год и на плановый период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2013 и 2014 годов»  от 09.12. 2011года №79 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в новой редакции решения Собрания</w:t>
      </w:r>
    </w:p>
    <w:p>
      <w:pPr>
        <w:pStyle w:val="Normal"/>
        <w:tabs>
          <w:tab w:val="clear" w:pos="708"/>
          <w:tab w:val="left" w:pos="8380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путатов от ___________2012г. № _______)</w:t>
      </w:r>
    </w:p>
    <w:p>
      <w:pPr>
        <w:pStyle w:val="Normal"/>
        <w:tabs>
          <w:tab w:val="clear" w:pos="708"/>
          <w:tab w:val="left" w:pos="8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b/>
          <w:b/>
        </w:rPr>
      </w:pPr>
      <w:r>
        <w:rPr>
          <w:b/>
        </w:rPr>
        <w:t>РАСПРЕДЕЛЕНИЕ РАСХОДОВ БЮДЖЕТА ПЛАТАВСКОГО СЕЛЬСОВЕТА КОНЫШЕВСКОГО РАЙОНА КУРСКОЙ ОБЛАСТИ НА 2012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/>
        <w:t>( 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720"/>
        <w:gridCol w:w="594"/>
        <w:gridCol w:w="1260"/>
        <w:gridCol w:w="900"/>
        <w:gridCol w:w="1538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расходы на 2012 г. </w:t>
            </w:r>
          </w:p>
        </w:tc>
      </w:tr>
      <w:tr>
        <w:trPr>
          <w:trHeight w:val="2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89,3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93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уководство и управление в сфере установленных функций 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55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77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77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Центральный 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77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26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26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26,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2,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2,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0204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1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0,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государственных функций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вязанных 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26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3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3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5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 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упреждение и ликвидация  последствий  чрезвычайных ситуаций  и стихийных бедствий,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еализация других функций, связанных с обеспечением национальной безопас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,0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32,1</w:t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32,1</w:t>
            </w:r>
          </w:p>
        </w:tc>
      </w:tr>
      <w:tr>
        <w:trPr>
          <w:trHeight w:val="32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6,1</w:t>
            </w:r>
          </w:p>
        </w:tc>
      </w:tr>
      <w:tr>
        <w:trPr>
          <w:trHeight w:val="1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6,1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6,1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6,1</w:t>
            </w:r>
          </w:p>
        </w:tc>
      </w:tr>
      <w:tr>
        <w:trPr>
          <w:trHeight w:val="48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6,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6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97,0</w:t>
            </w:r>
          </w:p>
        </w:tc>
      </w:tr>
      <w:tr>
        <w:trPr>
          <w:trHeight w:val="26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97,0</w:t>
            </w:r>
          </w:p>
        </w:tc>
      </w:tr>
      <w:tr>
        <w:trPr>
          <w:trHeight w:val="10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чреждение и мероприятие в сфере культуры и кинематографии, финансируемые за счет средств муниципального бюдж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97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4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9,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9,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9,8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,2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,2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31" w:hRule="atLeast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БИБЛИОТЕК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2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31,0</w:t>
            </w:r>
          </w:p>
        </w:tc>
      </w:tr>
      <w:tr>
        <w:trPr/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3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24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24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24,6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6,4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  </w:t>
            </w:r>
            <w:r>
              <w:rPr/>
              <w:t>6,4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ям государственных служащих, субь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46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ставление гражданам субсидий на оплату жилья и коммунальных услуг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</w:tr>
      <w:tr>
        <w:trPr>
          <w:trHeight w:val="85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</w:tr>
      <w:tr>
        <w:trPr>
          <w:trHeight w:val="23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8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Плата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ышевского района Курской области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«О бюджете 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Конышевского района Курской области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на 2012 год и на плановый период 2013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и 2014 годов» от 09.12.2011г.№79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(в новой редакции решения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_____________2012г.№_______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b/>
          <w:b/>
        </w:rPr>
      </w:pPr>
      <w:r>
        <w:rPr>
          <w:b/>
        </w:rPr>
        <w:t>РАСПРЕДЕЛЕНИЕ РАСХОДОВ БЮДЖЕТА ПЛАТАВСКОГО СЕЛЬСОВЕТА КОНЫШЕВСКОГО РАЙОНА КУРСКОЙ ОБЛАСТИ НА ПЛАНОВЫЙ ПЕРИОД 2013 И 2014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( 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708"/>
        <w:gridCol w:w="1276"/>
        <w:gridCol w:w="709"/>
        <w:gridCol w:w="992"/>
        <w:gridCol w:w="10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расходы на 2013 г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14 г.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8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67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3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9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97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92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7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2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Центральный 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7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2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7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2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0204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7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001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3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 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упреждение и ликвидация  последствий  чрезвычайных ситуаций  и стихийных бедствий,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еализация других функций, связанных с обеспечением националь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>
          <w:trHeight w:val="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1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4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4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4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1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1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/>
              <w:t>Учреждения и мероприятия в сфере культуры и кинематографии, финансируемые за счет средств муниципаль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6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3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6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</w:tr>
      <w:tr>
        <w:trPr>
          <w:trHeight w:val="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лата к пенсиям государственных служащих,  субъектов 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ые выплаты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ставление гражданам субсидий на оплату жиль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8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9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К 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Плата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ышевского района Курской области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«О бюджете Платавского сельсовета 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Конышевского района Курской 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области на 2012 год и на плановый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период 2013 и 2014 годов» от09.12.2011г.№79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 xml:space="preserve">( в новой редакции решения собрания </w:t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депутатов от ___________2012г.№_____)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ПЛАТАВСКОГО СЕЛЬСОВЕТА КОНЫШЕВСКОГО РАЙОНА КУРСКОЙ ОБЛАСТИ НА 2012 ГОД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5"/>
        <w:gridCol w:w="751"/>
        <w:gridCol w:w="9"/>
        <w:gridCol w:w="711"/>
        <w:gridCol w:w="594"/>
        <w:gridCol w:w="1260"/>
        <w:gridCol w:w="900"/>
        <w:gridCol w:w="1538"/>
      </w:tblGrid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расходы на 2012 г. </w:t>
            </w:r>
          </w:p>
        </w:tc>
      </w:tr>
      <w:tr>
        <w:trPr>
          <w:trHeight w:val="20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689,3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шегосударственные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93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 местного самоуправл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77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77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Центральный  аппара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77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26,5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26,5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26,5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2,1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2,1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0204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1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1</w:t>
            </w:r>
          </w:p>
        </w:tc>
      </w:tr>
      <w:tr>
        <w:trPr>
          <w:trHeight w:val="28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,0</w:t>
            </w:r>
          </w:p>
        </w:tc>
      </w:tr>
      <w:tr>
        <w:trPr>
          <w:trHeight w:val="2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0,0</w:t>
            </w:r>
          </w:p>
        </w:tc>
      </w:tr>
      <w:tr>
        <w:trPr>
          <w:trHeight w:val="60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 ОБОРОН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ерсоналу органов местного самоуправле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3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3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государственных орган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5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5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 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упреждение и ликвидация  последствий  чрезвычайных ситуаций и стихийных бедствий, природного и техногенного характе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 и правоохранительной деятельност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32,1</w:t>
            </w:r>
          </w:p>
        </w:tc>
      </w:tr>
      <w:tr>
        <w:trPr>
          <w:trHeight w:val="28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32,1</w:t>
            </w:r>
          </w:p>
        </w:tc>
      </w:tr>
      <w:tr>
        <w:trPr>
          <w:trHeight w:val="16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6,1</w:t>
            </w:r>
          </w:p>
        </w:tc>
      </w:tr>
      <w:tr>
        <w:trPr>
          <w:trHeight w:val="22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6,1</w:t>
            </w:r>
          </w:p>
        </w:tc>
      </w:tr>
      <w:tr>
        <w:trPr>
          <w:trHeight w:val="21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26,1</w:t>
            </w:r>
          </w:p>
        </w:tc>
      </w:tr>
      <w:tr>
        <w:trPr>
          <w:trHeight w:val="33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5,9</w:t>
            </w:r>
          </w:p>
        </w:tc>
      </w:tr>
      <w:tr>
        <w:trPr>
          <w:trHeight w:val="489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5,9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97,0</w:t>
            </w:r>
          </w:p>
        </w:tc>
      </w:tr>
      <w:tr>
        <w:trPr>
          <w:trHeight w:val="36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97,0</w:t>
            </w:r>
          </w:p>
        </w:tc>
      </w:tr>
      <w:tr>
        <w:trPr>
          <w:trHeight w:val="120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чреждения и мероприятия в сфере культуры и кинематографии, финансируемые за счет средств муниципального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95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64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9,8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9,8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49,8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.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,2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6,2</w:t>
            </w:r>
          </w:p>
        </w:tc>
      </w:tr>
      <w:tr>
        <w:trPr>
          <w:trHeight w:val="82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БИБЛИОТЕК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2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31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31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24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24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24,6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4</w:t>
            </w:r>
          </w:p>
        </w:tc>
      </w:tr>
      <w:tr>
        <w:trPr>
          <w:trHeight w:val="30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</w:tr>
      <w:tr>
        <w:trPr>
          <w:trHeight w:val="26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/>
              <w:t xml:space="preserve">ПЕНСИОННОЕ ОБЕСПЕЧ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70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лата к пенсиям, дополнительное пенсионное обеспече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112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плата пенсий за выслугу лет и доплат к пенсиям муниципальных и гражданских служащих Курской област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ые выплаты гражданам, кроме публичных нормативных социальных выпла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обия и компенсации гражданам и иные социальные выплаты, кроме публичных нормативных обязательст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497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54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 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Публичные нормативные социальные выплаты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еры социальной поддержки населению по публичным нормативным обязательствам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Приложение № 10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та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ind w:left="5220"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ышевского района Курской области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Платавского сельсовета Конышевского района Курской области на 2012 год и на плановый период 2013 и 2014 годов» от 09.12.2012г.№79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(в новой редакции решения Собрания депутатов от ____________2012г.№______)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ПЛАТАВСКОГО СЕЛЬСОВЕТА КОНЫШЕВСКОГО РАЙОНА КУРСКОЙ ОБЛАСТИ НА  ПЛАНОВЫЙ ПЕРИОД 2013 и 2014 ГОДОВ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( 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0"/>
        <w:gridCol w:w="843"/>
        <w:gridCol w:w="522"/>
        <w:gridCol w:w="708"/>
        <w:gridCol w:w="1276"/>
        <w:gridCol w:w="709"/>
        <w:gridCol w:w="992"/>
        <w:gridCol w:w="1073"/>
      </w:tblGrid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расходы на 2013 г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расходы на 2014 г.</w:t>
            </w:r>
          </w:p>
        </w:tc>
      </w:tr>
      <w:tr>
        <w:trPr>
          <w:trHeight w:val="18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РАСХОДОВ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8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67,2</w:t>
            </w:r>
          </w:p>
        </w:tc>
      </w:tr>
      <w:tr>
        <w:trPr>
          <w:trHeight w:val="44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3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291,4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 местного самоуправл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97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927,4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7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27,4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Центральный  аппар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7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27,4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7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,3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2,1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2,1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 xml:space="preserve">00204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9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7,1</w:t>
            </w:r>
          </w:p>
        </w:tc>
      </w:tr>
      <w:tr>
        <w:trPr>
          <w:trHeight w:val="48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платеже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 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68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государственных функций, связанных  с общегосударственным управлени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Выполнение других  обязательств государств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2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 на выплаты персоналу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6,8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5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6,8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органов местного самоуправл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8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8,8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8,8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13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3,8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 И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щита населения и территории  от чрезвычайных ситуаций природного и техногенного характера, гражданская оборо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Мероприятия по предупреждению и ликвидаций  последствий  чрезвычайных  ситуаций и стихийных бедств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упреждение и ликвидация  последствий  чрезвычайных ситуаций  и стихийных бедствий, природного и техногенного характе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18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7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489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489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489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00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1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</w:tr>
      <w:tr>
        <w:trPr>
          <w:trHeight w:val="3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1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</w:tr>
      <w:tr>
        <w:trPr>
          <w:trHeight w:val="40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/>
              <w:t>Учреждения и мероприятия в сфере культуры и кинематографии, финансируемые за счет средств</w:t>
            </w:r>
            <w:r>
              <w:rPr>
                <w:b/>
              </w:rPr>
              <w:t xml:space="preserve"> </w:t>
            </w:r>
            <w:r>
              <w:rPr/>
              <w:t>муниципального бюдже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3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6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3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62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7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7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47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БИБЛИОТЕ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2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3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Расходы  на выплаты персоналу каз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496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очая  закупка товаров, работ и услуг для муниципальных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,0</w:t>
            </w:r>
          </w:p>
        </w:tc>
      </w:tr>
      <w:tr>
        <w:trPr>
          <w:trHeight w:val="12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88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латы к пенсиям, дополнительное 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96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плата пенсий за выслугу лет и доплат к пенсиям муниципальных гражданских служащих Курской област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обиям компенсации гражданам и иные социальные выплаты,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оме публичных нормативных обязательст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562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редставление гражданам субсидий на оплату жилого помещения коммунальных услуг за счет средств областного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Социальное обеспечение и иные выплаты населению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 48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>Меры социальной поддержки населения по  публичным нормативным обязательства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505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,0</w:t>
            </w:r>
          </w:p>
        </w:tc>
      </w:tr>
      <w:tr>
        <w:trPr>
          <w:trHeight w:val="2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Всего расходов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583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2467,2</w:t>
            </w:r>
          </w:p>
        </w:tc>
      </w:tr>
      <w:tr>
        <w:trPr>
          <w:trHeight w:val="42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ом числе, условно утвержденные расх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64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/>
              <w:t>123,36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18:00Z</dcterms:created>
  <dc:creator>1</dc:creator>
  <dc:description/>
  <cp:keywords/>
  <dc:language>en-US</dc:language>
  <cp:lastModifiedBy>acronis 2</cp:lastModifiedBy>
  <cp:lastPrinted>2012-06-08T11:40:00Z</cp:lastPrinted>
  <dcterms:modified xsi:type="dcterms:W3CDTF">2013-08-23T12:25:00Z</dcterms:modified>
  <cp:revision>130</cp:revision>
  <dc:subject/>
  <dc:title>       СОБРАНИЕ ДЕПУТАТОВ ПЛАТАВСКОГО СЕЛЬСОВЕТА</dc:title>
</cp:coreProperties>
</file>