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ЛАТАВСКОГО СЕЛЬСОВЕТА КОНЫШЕ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т 12 декабря 2013 года                     № 146</w:t>
      </w:r>
    </w:p>
    <w:p>
      <w:pPr>
        <w:pStyle w:val="Normal"/>
        <w:spacing w:lineRule="auto" w:line="240"/>
        <w:ind w:right="513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 гарантированном перечню услуг по погребению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2.01.1996 года № 8-ФЗ «О погребении и похоронном деле»; Федерального закона от 02.12.2013 года №  349 – ФЗ «О федеральном бюджете на 2014 год и на плановый период 2015 – 2016 годов», Собрание депутатов Платавского сельсовета Конышевского района Курской области РЕШИЛ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5,0 % (приложение 1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5,0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Платавского сельсовета Конышевского района Курской области от 21.12.2012 года № 116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 с 01 января 2014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              И.В. Сорокин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Платавского сельсовета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от 12.12.2013. № 146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ритуальные услуги, предоставляемые в соответствии со ст.9 Федерального закона от 12.01.1996 г № 8-ФЗ «О</w:t>
      </w:r>
      <w:r>
        <w:rPr/>
        <w:t xml:space="preserve"> погребении и похоронном деле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1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ценам Курской области                                                            </w:t>
        <w:tab/>
        <w:tab/>
        <w:tab/>
        <w:t xml:space="preserve"> А.В.Карнауш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им региональным отдел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                                                              Н.В.Ткач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Платавского  сельсовета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от 12.12.2013. № 146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о ст.12 Федерального закона от 12.01.1996 г № 8-ФЗ «О</w:t>
      </w:r>
      <w:r>
        <w:rPr/>
        <w:t xml:space="preserve"> погребении и похоронном деле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-1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ценам Курской области                                                            </w:t>
        <w:tab/>
        <w:tab/>
        <w:tab/>
        <w:t xml:space="preserve"> А.В.Карнауш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им региональным отдел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                                                              Н.В.Ткач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Admin</dc:creator>
  <dc:description/>
  <cp:keywords/>
  <dc:language>en-US</dc:language>
  <cp:lastModifiedBy>Ждановы</cp:lastModifiedBy>
  <cp:lastPrinted>2014-01-27T16:47:00Z</cp:lastPrinted>
  <dcterms:modified xsi:type="dcterms:W3CDTF">2014-03-05T19:12:00Z</dcterms:modified>
  <cp:revision>16</cp:revision>
  <dc:subject/>
  <dc:title>СОБРАНИЕ ДЕПУТАТОВ ЗАХАРКОВСКОГО СЕЛЬСОВЕТА</dc:title>
</cp:coreProperties>
</file>