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0" w:leader="none"/>
        </w:tabs>
        <w:autoSpaceDE w:val="true"/>
        <w:ind w:left="0" w:hanging="0"/>
        <w:rPr/>
      </w:pPr>
      <w:r>
        <w:rPr/>
        <w:t>СОБРАНИЕ ДЕПУТАТОВ ПЛАТАВСКОГО СЕЛЬСОВЕТА</w:t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КОНЫШЕВСКОГО 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Heading1"/>
        <w:widowControl/>
        <w:tabs>
          <w:tab w:val="clear" w:pos="708"/>
          <w:tab w:val="left" w:pos="0" w:leader="none"/>
        </w:tabs>
        <w:autoSpaceDE w:val="true"/>
        <w:jc w:val="left"/>
        <w:rPr/>
      </w:pPr>
      <w:r>
        <w:rPr/>
        <w:t>от 02.07.2013 г.                                  № 136</w:t>
      </w:r>
    </w:p>
    <w:p>
      <w:pPr>
        <w:pStyle w:val="Normal"/>
        <w:spacing w:lineRule="auto" w:line="240" w:before="0" w:after="0"/>
        <w:ind w:right="-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  проведении   публичных    слушаний     по   </w:t>
      </w:r>
    </w:p>
    <w:p>
      <w:pPr>
        <w:pStyle w:val="Normal"/>
        <w:spacing w:lineRule="auto" w:line="240" w:before="0" w:after="0"/>
        <w:ind w:right="-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проекту      решения     Собрания     депута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латавского     сельсовета    Конышев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«О внесении изменений и допол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    Устав      муниципального    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латавский    сельсовет»    Конышевского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Платавского   сельсовета  Конышевского  района 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Временный порядок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на 4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сти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 Конышевского  района Курской области»  22 июля 2013 года в 11-00 часов по адресу: д.Кашара, администрация Платавского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обнародовать на указанных в п.2 информационных стендах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латав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ышевского района                                                   И.В.Сороки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латавского сельсовета</w:t>
      </w:r>
    </w:p>
    <w:p>
      <w:pPr>
        <w:pStyle w:val="Normal"/>
        <w:tabs>
          <w:tab w:val="clear" w:pos="708"/>
          <w:tab w:val="left" w:pos="5355" w:leader="none"/>
        </w:tabs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02.07.2013 года № 13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РЕМЕННЫЙ 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«Об общих принципах организации местного самоуправления в Российской Федерации» и регулирует вопросы проведения публичных слуша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</w:t>
        <w:softHyphen/>
        <w:t>она Курской области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Публичные слушания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 являются одним из способов непосредственного участия граждан в осуществлени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ждение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сельсовет» Конышевского  района Курской области» на публичных слушаниях призвано на основе широкой гласности, сопоставления и изучения различных мнений способствовать выработке конструктивных предложений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3. Решение о проведении публичных слушаний, включающее информацию о месте и времени проведения публичных слушаний, принимает Собрание депутатов Платавского  сельсовета Конышевского района. Дан</w:t>
        <w:softHyphen/>
        <w:t>ное решение подлежит обнародованию на информационных стендах, рас</w:t>
        <w:softHyphen/>
        <w:t>положенных: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1-й – магазин ПО «Конышевское» в д.Кашар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2-й – магазин ПО «Конышевское» в с.Платав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3-й – магазин ПО «Конышевское» в с.Красная Слобод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4-й -  магазин ПО «Конышевское» в д.Семеновка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5-й - магазин ПО «Конышевское» в д.Гряды  Конышевского района;</w:t>
      </w:r>
    </w:p>
    <w:p>
      <w:pPr>
        <w:pStyle w:val="TextBodyIndent"/>
        <w:ind w:lef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-й - административное здание правления КФХ «Рассвет» Конышевского района;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-й - магазин ПО «Конышевское» в с.Коробкино Конышевского района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позднее, чем за 7 дней до дня публичных слушан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публичных слушаниях могут принимать участие все желающие граждане, постоянно проживающие на территории Платавского сельсовета  Конышевск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 Председательствующим на публичных слушаниях является Председатель Собрания депутатов Платавского  сельсовета Конышевского  рай</w:t>
        <w:softHyphen/>
        <w:t>она, либо председатель комиссии по обсуждению проекта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, приему и учету предложений по нему (далее - комисс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ведет публичные слушания и следит за порядком обсуждения вопросов повестки публичных слушаний. В ходе публичных слушаний ведется протоко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убличные слушания начинаются кратким вступительным словом председательствующего, который информирует собравшихся о существе обсуждаемого вопроса, порядке проведения публичных слушаний и определении их регламента. Затем слово предоставляется членам комиссии, по</w:t>
        <w:softHyphen/>
        <w:t>сле чего следует обсуждение вопросов участников слушаний, которые могут быть заданы как в устной, так и в письменной формах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7. По результатам публичных слушаний принимаются рекомендации по проекту решения Собрания депутатов Платавского сельсовета Конышевского района «О внесении изменений и дополнений в Устав муниципального образования «Платавский  сельсовет» Конышевского  района Курской области». Рекомендации считаются принятыми, если за них проголосовало более половины присутствующих на публичных слушаниях граждан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 Протокол публичных слушаний вместе с принятыми на них рекомендациями направляется Собранию депутатов Платавского сельсовета Конышевского  района Курской области и обнародуется на информационных стендах, ука</w:t>
        <w:softHyphen/>
        <w:t>занных в п. 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дготовка и проведение публичных слушаний, подготовка всех информационных материалов возлагается на Председателя Собрания депутатов Платавского  сельсовета  Конышевского 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58:00Z</dcterms:created>
  <dc:creator>User107-5</dc:creator>
  <dc:description/>
  <cp:keywords/>
  <dc:language>en-US</dc:language>
  <cp:lastModifiedBy>Ждановы</cp:lastModifiedBy>
  <cp:lastPrinted>2013-08-14T15:12:00Z</cp:lastPrinted>
  <dcterms:modified xsi:type="dcterms:W3CDTF">2014-03-05T19:04:00Z</dcterms:modified>
  <cp:revision>32</cp:revision>
  <dc:subject/>
  <dc:title/>
</cp:coreProperties>
</file>