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13г. №134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Style12"/>
        <w:rPr/>
      </w:pPr>
      <w:r>
        <w:rPr>
          <w:b/>
          <w:sz w:val="28"/>
          <w:szCs w:val="28"/>
        </w:rPr>
        <w:t>в решение Собрания депутатов Платав-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го сельсовета Конышевского район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от 03.12.2012 г. №115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латавского сельсовет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2014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5 годов»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/>
        <w:t xml:space="preserve">            </w:t>
      </w:r>
      <w:r>
        <w:rPr/>
        <w:t>Собрание депутатов Платавского сельсовета решило:</w:t>
      </w:r>
    </w:p>
    <w:p>
      <w:pPr>
        <w:pStyle w:val="Style12"/>
        <w:jc w:val="both"/>
        <w:rPr/>
      </w:pPr>
      <w:r>
        <w:rPr/>
        <w:t xml:space="preserve">             </w:t>
      </w:r>
      <w:r>
        <w:rPr/>
        <w:t>Статья 1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Внести в решение Собрания депутатов Платавского сельсовета №115 от 03.12.2012 г. «О бюджете Платавского сельсовета Конышевского района Курской области на 2013 год и на плановый период 2014 и 2015 годов»  следующие изменения и дополнения:</w:t>
      </w:r>
    </w:p>
    <w:p>
      <w:pPr>
        <w:pStyle w:val="Style12"/>
        <w:jc w:val="both"/>
        <w:rPr/>
      </w:pPr>
      <w:r>
        <w:rPr/>
        <w:t>в статье 4:</w:t>
      </w:r>
    </w:p>
    <w:p>
      <w:pPr>
        <w:pStyle w:val="Style12"/>
        <w:jc w:val="both"/>
        <w:rPr/>
      </w:pPr>
      <w:r>
        <w:rPr/>
        <w:t>-в пункте 1 в абзацах восьмом и девятом слова «выгода приобретателями» заменить словом «выгодоприобретателями»;</w:t>
      </w:r>
    </w:p>
    <w:p>
      <w:pPr>
        <w:pStyle w:val="Style12"/>
        <w:jc w:val="both"/>
        <w:rPr/>
      </w:pPr>
      <w:r>
        <w:rPr/>
        <w:t>в соответствии со  статьей 184.1 Бюджетного кодекса Российской Федерации дополнить абзацем следующего содержания;</w:t>
      </w:r>
    </w:p>
    <w:p>
      <w:pPr>
        <w:pStyle w:val="Style12"/>
        <w:jc w:val="both"/>
        <w:rPr/>
      </w:pPr>
      <w:r>
        <w:rPr/>
        <w:t>«средства самообложения граждан, зачисляемые в бюджеты поселений;</w:t>
      </w:r>
    </w:p>
    <w:p>
      <w:pPr>
        <w:pStyle w:val="Style12"/>
        <w:jc w:val="both"/>
        <w:rPr/>
      </w:pPr>
      <w:r>
        <w:rPr/>
        <w:t>2)  Приложение № 1 «Источники внутреннего финансирования дефицита бюджета Платавского сельсовета на 2013 год и плановый период 2014 и 2015 годов» утвердить в новой редакции.</w:t>
      </w:r>
    </w:p>
    <w:p>
      <w:pPr>
        <w:pStyle w:val="Style12"/>
        <w:jc w:val="both"/>
        <w:rPr/>
      </w:pPr>
      <w:r>
        <w:rPr/>
        <w:t xml:space="preserve"> </w:t>
      </w:r>
      <w:r>
        <w:rPr/>
        <w:t>3)  Приложение № 3 « Перечень главных администраторов доходов бюджета Платавского сельсовета Конышевского района Курской области», утвердить в новой редакции.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 xml:space="preserve">4)  Приложения № 7,8  «Распределение бюджетных ассигнований на 2013 год и плановый период 2014 и 2015 годов», утвердить в новой редакции. 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5) Приложения №9,10 «Ведомственная структура расходов бюджета Платавского сельсовета на 2013 год и плановый период 2014 и 2015 годов» утвердить в новой редакции.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5. Настоящее решения вступает в силу со дня его обнародования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латавского сельсовета:                                                      И.В.Сорокин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латавского   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«О бюджете Платавского 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ышев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на 2013 год и на плановый период 2014 и 2015 годы»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03.12.2012г.  №1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в новой редакции решения Собрания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от 02.07.2013г №134)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,  бюджета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Конышевского района Курской области на 2013 год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тыс.руб.)                                            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Style12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3062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01 05 02 01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3062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306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01 05 02 01 10 0000 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306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83,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83,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83,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8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83,7</w:t>
            </w:r>
          </w:p>
        </w:tc>
      </w:tr>
    </w:tbl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Style12"/>
        <w:jc w:val="right"/>
        <w:rPr>
          <w:b/>
          <w:b/>
        </w:rPr>
      </w:pPr>
      <w:r>
        <w:rPr>
          <w:b/>
        </w:rPr>
        <w:t>к   решению собрания  депутатов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латавского сельсовета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Платавского сельсовета 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Конышевского района Курской 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бласти на 2013 год и на плановый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ериод 2014 и 2015 годов»                                                     </w:t>
      </w:r>
    </w:p>
    <w:p>
      <w:pPr>
        <w:pStyle w:val="Style12"/>
        <w:jc w:val="right"/>
        <w:rPr>
          <w:b/>
          <w:b/>
        </w:rPr>
      </w:pPr>
      <w:r>
        <w:rPr>
          <w:b/>
        </w:rPr>
        <w:t>от 03.12.2012г.№115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в новой редакции решения Собрания                              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депутатов от 02.07.2013г №134)          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1045</wp:posOffset>
                </wp:positionH>
                <wp:positionV relativeFrom="paragraph">
                  <wp:posOffset>-172085</wp:posOffset>
                </wp:positionV>
                <wp:extent cx="4398645" cy="196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год и на план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ериод 2014 и 2015 годов»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от 03.12.2012г.№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(в новой редакции решения Собрания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депутатов от 25.01.2013г №122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5pt;height:154.4pt;mso-wrap-distance-left:9.05pt;mso-wrap-distance-right:9.05pt;mso-wrap-distance-top:0pt;mso-wrap-distance-bottom:0pt;margin-top:-13.55pt;mso-position-vertical-relative:text;margin-left:5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год и на план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ериод 2014 и 2015 годов»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от 03.12.2012г.№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(в новой редакции решения Собрания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депутатов от 25.01.2013г №122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153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доходов местного бюджета</w:t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1050 10 0000 120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208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4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4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4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14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4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4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4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4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4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 от продажи земельных участков, находящихся в собственности  поселений 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6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енежные взыскания, налагаемые в возмещении ущерба,  причиненного в результате незаконного или не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6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702020 10 0000 180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1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301995 10 0000 13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302995 10 0000 13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ие доходы от компенсации затрат бюджетов поселений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5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623051 10 0000 140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623052100000140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6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7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7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0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en-US"/>
              </w:rPr>
              <w:t>202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тации бюджетам поселений  на выравнивание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en-US"/>
              </w:rPr>
              <w:t>202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/>
              <w:t>202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en-US"/>
              </w:rPr>
              <w:t>202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en-US"/>
              </w:rPr>
              <w:t>202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7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7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 </w:t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8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 или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1900000 00 0000 000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1905000 10 0000 15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/>
      </w:pPr>
      <w:r>
        <w:rPr/>
        <w:t>*  Главными администраторами доходов, администраторами доходов по подгруппе доходов «1 18 05000 10 0000 000 Доходы бюджетов поселений от возврата остатков субсидий и субвенций и иных межбюджетных трансфертов, имеющих целевое назначение, прошлых лет» являются уполномоченные органы местного самоуправления, а также созданные ими казенные учреждения, предоставившие соответствующие субсидии и субвен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Style12"/>
        <w:jc w:val="right"/>
        <w:rPr>
          <w:b/>
          <w:b/>
        </w:rPr>
      </w:pPr>
      <w:r>
        <w:rPr>
          <w:b/>
        </w:rPr>
        <w:t>к  решению Собрания депутатов</w:t>
      </w:r>
    </w:p>
    <w:p>
      <w:pPr>
        <w:pStyle w:val="Style12"/>
        <w:jc w:val="right"/>
        <w:rPr>
          <w:b/>
          <w:b/>
        </w:rPr>
      </w:pPr>
      <w:r>
        <w:rPr>
          <w:b/>
        </w:rPr>
        <w:t>Платавского сельсовета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«О бюджете Платавского сельсовета </w:t>
      </w:r>
    </w:p>
    <w:p>
      <w:pPr>
        <w:pStyle w:val="Style12"/>
        <w:jc w:val="right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3 год и на плановый период </w:t>
      </w:r>
    </w:p>
    <w:p>
      <w:pPr>
        <w:pStyle w:val="Style12"/>
        <w:jc w:val="right"/>
        <w:rPr>
          <w:b/>
          <w:b/>
        </w:rPr>
      </w:pPr>
      <w:r>
        <w:rPr>
          <w:b/>
        </w:rPr>
        <w:t>2014 и 2015 годов»  от 03.12.2012г.№ 115</w:t>
      </w:r>
    </w:p>
    <w:p>
      <w:pPr>
        <w:pStyle w:val="Style12"/>
        <w:jc w:val="right"/>
        <w:rPr/>
      </w:pPr>
      <w:r>
        <w:rPr/>
        <w:t xml:space="preserve">                                           </w:t>
      </w:r>
      <w:r>
        <w:rPr>
          <w:b/>
        </w:rPr>
        <w:t>( в новой редакции решения собрания депутатов от 25.01.2013г№ 122)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НА 2013 ГОД ПО РАЗДЕЛАМ И ПОДРАЗДЕЛАМ, ЦЕЛЕВЫМ СТАТЬЯМ И ВИДАМ РАСХОДОВ КЛАССИФИКАЦИИ РАСХОДОВ БЮДЖЕТА</w:t>
      </w:r>
    </w:p>
    <w:p>
      <w:pPr>
        <w:pStyle w:val="Style12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349"/>
        <w:gridCol w:w="811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3 г.</w:t>
            </w:r>
          </w:p>
        </w:tc>
      </w:tr>
      <w:tr>
        <w:trPr>
          <w:trHeight w:val="25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183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994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94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94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5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5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5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5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2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21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42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21 02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65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21 02 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2102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органов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2102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2102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еализация государственных функций,</w:t>
            </w:r>
          </w:p>
          <w:p>
            <w:pPr>
              <w:pStyle w:val="Style12"/>
              <w:jc w:val="both"/>
              <w:rPr/>
            </w:pPr>
            <w:r>
              <w:rPr/>
              <w:t>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2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ыполнение других 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органов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1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 органов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 И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Мероприятия по предупреждению и ликвидаций  последствий  чрезвычайных 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8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8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8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8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8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7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7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7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7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40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12.9</w:t>
            </w:r>
          </w:p>
        </w:tc>
      </w:tr>
      <w:tr>
        <w:trPr>
          <w:trHeight w:val="2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0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0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0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0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0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,2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0 05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0 05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0 05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0 05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>
          <w:trHeight w:val="10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чреждение и мероприятие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2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2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9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4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4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29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23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91 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91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1010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0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,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1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1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548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5 48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убличные нормативные социальные выплаты гражда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54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Меры социальной поддержки населению по  публичным  нормативным обязательств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54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Style12"/>
        <w:jc w:val="right"/>
        <w:rPr/>
      </w:pPr>
      <w:r>
        <w:rPr>
          <w:b/>
        </w:rPr>
        <w:t xml:space="preserve">                                            </w:t>
      </w:r>
      <w:r>
        <w:rPr>
          <w:b/>
        </w:rPr>
        <w:t>к  решению Собрания депутатов</w:t>
      </w:r>
    </w:p>
    <w:p>
      <w:pPr>
        <w:pStyle w:val="Style12"/>
        <w:jc w:val="right"/>
        <w:rPr>
          <w:b/>
          <w:b/>
        </w:rPr>
      </w:pPr>
      <w:r>
        <w:rPr>
          <w:b/>
        </w:rPr>
        <w:t>Платавского сельсовета</w:t>
      </w:r>
    </w:p>
    <w:p>
      <w:pPr>
        <w:pStyle w:val="Style12"/>
        <w:jc w:val="right"/>
        <w:rPr>
          <w:b/>
          <w:b/>
        </w:rPr>
      </w:pPr>
      <w:r>
        <w:rPr>
          <w:b/>
        </w:rPr>
        <w:t>«О бюджете Платавского сельсовета Конышевского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Курской области на 2013 год и на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овый период 2014 и 2015 годов» от 03.12.2012г.№115                </w:t>
      </w:r>
    </w:p>
    <w:p>
      <w:pPr>
        <w:pStyle w:val="Style12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 в новой редакции решения собрания депутатов от 02.07.2013г №134 )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НА ПЛАНОВЫЙ ПЕРИОД 2014  И  2015 ГОДОВ ПО РАЗДЕЛАМ И ПОДРАЗДЕЛАМ, ЦЕЛЕВЫМ СТАТЬЯМ И ВИДАМ РАСХОДОВ КЛАССИФИКАЦИИ РАСХОДОВ БЮДЖЕТА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</w:t>
      </w: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569"/>
        <w:gridCol w:w="1417"/>
        <w:gridCol w:w="709"/>
        <w:gridCol w:w="992"/>
        <w:gridCol w:w="107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Итого расходы на 2014 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расходы на 2015 г.</w:t>
            </w:r>
          </w:p>
        </w:tc>
      </w:tr>
      <w:tr>
        <w:trPr>
          <w:trHeight w:val="22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79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947,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ОБЩЕГОСУДАРСТВЕН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5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53,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9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791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86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86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86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002 04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76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86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 02 18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9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2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/>
              <w:t>Учреждения и мероприятия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0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0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89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89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89,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3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2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ыплата пенсий за выслугу лет и доплат к пенсиям муниципальных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6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1010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2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убличные нормативные социальные выплаты гражда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Меры социальной поддержки населения по публичным  нормативным обяза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7,4</w:t>
            </w:r>
          </w:p>
        </w:tc>
      </w:tr>
    </w:tbl>
    <w:p>
      <w:pPr>
        <w:pStyle w:val="Style12"/>
        <w:rPr/>
      </w:pPr>
      <w:r>
        <w:rPr/>
        <w:t xml:space="preserve">      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Приложение №9</w:t>
      </w:r>
    </w:p>
    <w:p>
      <w:pPr>
        <w:pStyle w:val="Style12"/>
        <w:jc w:val="right"/>
        <w:rPr>
          <w:b/>
          <w:b/>
        </w:rPr>
      </w:pPr>
      <w:r>
        <w:rPr>
          <w:b/>
        </w:rPr>
        <w:t>к  решению Собрания депутатов</w:t>
      </w:r>
    </w:p>
    <w:p>
      <w:pPr>
        <w:pStyle w:val="Style12"/>
        <w:jc w:val="right"/>
        <w:rPr>
          <w:b/>
          <w:b/>
        </w:rPr>
      </w:pPr>
      <w:r>
        <w:rPr>
          <w:b/>
        </w:rPr>
        <w:t>Платавского сельсовета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«О бюджете Платавского сельсовета </w:t>
      </w:r>
    </w:p>
    <w:p>
      <w:pPr>
        <w:pStyle w:val="Style12"/>
        <w:jc w:val="right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3 год и на плановый период </w:t>
      </w:r>
    </w:p>
    <w:p>
      <w:pPr>
        <w:pStyle w:val="Style12"/>
        <w:jc w:val="right"/>
        <w:rPr>
          <w:b/>
          <w:b/>
        </w:rPr>
      </w:pPr>
      <w:r>
        <w:rPr>
          <w:b/>
        </w:rPr>
        <w:t>2014 и 2015 годов»  от 03.12.2012г.№ 115</w:t>
      </w:r>
    </w:p>
    <w:p>
      <w:pPr>
        <w:pStyle w:val="Style12"/>
        <w:jc w:val="right"/>
        <w:rPr/>
      </w:pPr>
      <w:r>
        <w:rPr/>
        <w:t xml:space="preserve">                                           </w:t>
      </w:r>
      <w:r>
        <w:rPr>
          <w:b/>
        </w:rPr>
        <w:t>( в новой редакции решения собрания депутатов от 02.07.2013г№ 134)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3 ГОД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5"/>
        <w:gridCol w:w="751"/>
        <w:gridCol w:w="721"/>
        <w:gridCol w:w="594"/>
        <w:gridCol w:w="1349"/>
        <w:gridCol w:w="811"/>
        <w:gridCol w:w="1538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Итого расходы на 2013 г. </w:t>
            </w:r>
          </w:p>
        </w:tc>
      </w:tr>
      <w:tr>
        <w:trPr>
          <w:trHeight w:val="24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183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49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994,1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94,1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94,1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5,6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5,6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5,6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002 04 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1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03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521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98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 02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20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 02 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39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02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6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органов местного самоуправл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02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09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 02 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5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5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щита населения и территории  от чрезвычайных ситуаций</w:t>
            </w:r>
            <w:r>
              <w:rPr>
                <w:b/>
              </w:rPr>
              <w:t xml:space="preserve"> </w:t>
            </w:r>
            <w:r>
              <w:rPr/>
              <w:t>природного и техногенного характера, гражданская оборона</w:t>
            </w:r>
            <w:r>
              <w:rPr>
                <w:b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едупреждение и ликвидация  последствий  чрезвычайных ситуаций и стихийных бедствий, природного и техногенного характ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</w:tr>
      <w:tr>
        <w:trPr>
          <w:trHeight w:val="24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2,9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Благоустройство 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25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89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89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89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>
          <w:trHeight w:val="104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чреждения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24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24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9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9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91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41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9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9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9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55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9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3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/>
              <w:t xml:space="preserve">ПЕНСИОННОЕ ОБЕСПЕЧ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6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491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8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ыплата пенсий за выслугу лет и доплат к пенсиям муниципальных  служащих Курской област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1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1010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24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1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97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 48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 48 0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Публичные нормативные социальные выплаты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5054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Меры социальной поддержки населению по публичным нормативным обязательствам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4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Style12"/>
        <w:jc w:val="right"/>
        <w:rPr>
          <w:b/>
          <w:b/>
        </w:rPr>
      </w:pPr>
      <w:r>
        <w:rPr>
          <w:b/>
        </w:rPr>
        <w:t>к  решению Собрания депутатов</w:t>
      </w:r>
    </w:p>
    <w:p>
      <w:pPr>
        <w:pStyle w:val="Style12"/>
        <w:jc w:val="right"/>
        <w:rPr>
          <w:b/>
          <w:b/>
        </w:rPr>
      </w:pPr>
      <w:r>
        <w:rPr>
          <w:b/>
        </w:rPr>
        <w:t>Платавского сельсовета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«О бюджете Платавского сельсовета </w:t>
      </w:r>
    </w:p>
    <w:p>
      <w:pPr>
        <w:pStyle w:val="Style12"/>
        <w:jc w:val="right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3 год и на плановый период </w:t>
      </w:r>
    </w:p>
    <w:p>
      <w:pPr>
        <w:pStyle w:val="Style12"/>
        <w:jc w:val="right"/>
        <w:rPr>
          <w:b/>
          <w:b/>
        </w:rPr>
      </w:pPr>
      <w:r>
        <w:rPr>
          <w:b/>
        </w:rPr>
        <w:t>2014 и 2015 годов»  от 03.12.2012г.№ 115</w:t>
      </w:r>
    </w:p>
    <w:p>
      <w:pPr>
        <w:pStyle w:val="Style12"/>
        <w:jc w:val="right"/>
        <w:rPr/>
      </w:pPr>
      <w:r>
        <w:rPr/>
        <w:t xml:space="preserve">                                           </w:t>
      </w:r>
      <w:r>
        <w:rPr>
          <w:b/>
        </w:rPr>
        <w:t xml:space="preserve">( в новой редакции решения собрания депутатов от </w:t>
      </w:r>
    </w:p>
    <w:p>
      <w:pPr>
        <w:pStyle w:val="Style12"/>
        <w:jc w:val="right"/>
        <w:rPr>
          <w:b/>
          <w:b/>
        </w:rPr>
      </w:pPr>
      <w:r>
        <w:rPr>
          <w:b/>
        </w:rPr>
        <w:t>02.07.2013г№ 134)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         ПЛАТАВСКОГО СЕЛЬСОВЕТА КОНЫШЕВСКОГО РАЙОНА КУРСКОЙ ОБЛАСТИ НА  ПЛАНОВЫЙ ПЕРИОД 2014 и 2015 ГОДОВ                                                                                                                                                                    </w:t>
      </w:r>
      <w:r>
        <w:rPr>
          <w:b/>
          <w:bCs/>
        </w:rPr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0"/>
        <w:gridCol w:w="843"/>
        <w:gridCol w:w="522"/>
        <w:gridCol w:w="567"/>
        <w:gridCol w:w="1417"/>
        <w:gridCol w:w="709"/>
        <w:gridCol w:w="992"/>
        <w:gridCol w:w="1073"/>
      </w:tblGrid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Итого расходы на 2014 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расходы на 2015 г.</w:t>
            </w:r>
          </w:p>
        </w:tc>
      </w:tr>
      <w:tr>
        <w:trPr>
          <w:trHeight w:val="22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79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947,4</w:t>
            </w:r>
          </w:p>
        </w:tc>
      </w:tr>
      <w:tr>
        <w:trPr>
          <w:trHeight w:val="49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5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153,2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9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79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8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8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8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8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002 04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Уплата налогов, сборов и иных о платеж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 04 0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2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23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3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21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7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222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40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/>
              <w:t>Учреждения и мероприятия в сфере культуры и кинематографии, финансируемые за счет средств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0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0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89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89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89,5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3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>
          <w:trHeight w:val="61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88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09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ыплата пенсий за выслугу лет и доплат к пенсиям муниципальных служащих Курской обла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1010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2,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5,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62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убличные нормативные социальные выплаты граждан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Меры социальной поддержки населения по  публичным нормативным обязательств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 </w:t>
            </w:r>
            <w:r>
              <w:rPr/>
              <w:t>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7,4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7:00Z</dcterms:created>
  <dc:creator>1</dc:creator>
  <dc:description/>
  <cp:keywords/>
  <dc:language>en-US</dc:language>
  <cp:lastModifiedBy>acronis 2</cp:lastModifiedBy>
  <cp:lastPrinted>2013-08-19T17:53:00Z</cp:lastPrinted>
  <dcterms:modified xsi:type="dcterms:W3CDTF">2013-09-12T07:47:00Z</dcterms:modified>
  <cp:revision>82</cp:revision>
  <dc:subject/>
  <dc:title>        СОБРАНИЕ ДЕПУТАТОВ ПЛАТАВСКОГО СЕЛЬСОВЕТА</dc:title>
</cp:coreProperties>
</file>