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01.11.2013 г.                                  № 140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 публичных    слушаний     по  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     решения     Собрания    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    сельсовета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тавский    сельсовет»    Коныше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7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3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И.В.Сор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1.11.2013 года №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лата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лата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Платавского  сельсовета Конышевского  рай</w:t>
        <w:softHyphen/>
        <w:t>она, либо председатель комиссии по обсуждению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лата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лата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Ждановы</cp:lastModifiedBy>
  <cp:lastPrinted>2014-01-30T08:56:00Z</cp:lastPrinted>
  <dcterms:modified xsi:type="dcterms:W3CDTF">2014-03-05T19:07:00Z</dcterms:modified>
  <cp:revision>45</cp:revision>
  <dc:subject/>
  <dc:title/>
</cp:coreProperties>
</file>