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25 января  2013г.   №122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Собрания депутатов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от 03.12.2012 год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15 «О бюджете Платавского сельсовета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 и  на плановый период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и 2015 годов»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рание депутатов Платавского сельсовета Конышевского района Курской области Решил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бюджет Платавского сельсовета Конышевского района на 2013год и плановый период 2014 и 2015 годов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3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умме 3063.6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в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умме 3184,7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бюджета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умме 121,1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4 и 2015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4 год в сумме 2791,3 тыс. рублей, на 2015 год в сумме 1947,4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4 год в сумме 2791,3 тыс. рублей, на 2015 год в сумме 1947,4 тыс. рублей; в том числе  объем условно утвержденных расходов в 2014г. в сумме 69,8 тыс. руб., на 2015г в сумме 97,4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источники финансирования дефицита бюджета Платавского сельсовета Конышевского района Курской обла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№ 1 к настоящему Реш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и 2015 годы согласно приложению № 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 источников финансирования дефицита бюджета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сть поступления доходов в бюджет Платавского  сельсовета Конышевского района Курской области    на 2013 год в соответствии с  приложением № 5 к настоящему решению;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4 и 2015 годов согласно приложению № 6 к настоящему Решени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администрирования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3 году и на плановый период 2014 и 2015 г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бюджет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нормативу 100 процентов зачис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(по обязательствам, возникшим до 1 января 2006 года), мобилизуемый на территориях посел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доходы от оказания платных услуг (работ) получателями средств бюджетов поселени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доходы от компенсации затрат бюджетов посе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неналоговые доходы бюджетов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а приобретателями  выступают получатели средств бюджетов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ходы от возмещения ущерба при возникновении иных страховых случаев когда выгода приобретателями выступают получатели средств бюджетов посе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ясненные поступления, зачисляемые в бюджеты посел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евые отчисления от лотерей поселен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дательные и иные нормативные правовые акты Платавского сельсовета, сокращающие доходы бюджета Платавского сельсовета Конышевского района Курской области, реализуются и применяются только в случае внесения соответствующих изменений в настоящее Реш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Платавского сельсовета Конышевского района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бюджета Платавского сельсовета Конышевского района Курской области на 2013 год и плановый период 2014 и 2015 г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№ 7 к настоящему Реш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4 и 2015 годов согласно приложению № 8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Платавского сельсовета Конышевского района Курской обла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№ 9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4 и 2015 годов согласно приложению № 10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13 год в сумме 1 тыс. рублей, на 2014 год в сумме 1 тыс. рублей и на 2015 год в сумме    1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Платавского сельсовета Конышевского района Курской об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татки средств на 1 января 2013 года  на счете в отделении по Конышевскому району Управления Федерального казначейства по Курской области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лученными казенными учреждениями, а также бюджетными учреждениями, подлежат перечислению отделением по Конышевскому району Управлением Федерального казначейства по Курской области в первый рабочий день 2012 года на счет, открытый  отделению по Конышевскому району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еиспользованные по состоянию на 1 января 201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3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татки средств местного бюджета   по состоянию на 1 января 2013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3 году на те же цели в качестве дополнительного источ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Платавского сельсовета Конышевского района Курской области вправе принимать решения по внесению в 2013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дачи полномочий по финансированию отдельных учреждений, мероприятий или расх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организации, преобразования и изменения типа муниципальных учреж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я межбюджетных трансфертов из областного бюдж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 автомобильных дорог общего поль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 ассигнований на обеспечение деятельности органов местного самоуправ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не вправе принимать решения, приводящие к увеличению в 2013 году численности муниципальных служащих Платавского сельсовета Конышевского района Курской области и работников казенных учреждений, а также расходов на их содержание.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Платавского сельсовета Конышевского района Курской области на 2013 год в сумме 395,0 тыс. рублей, на 2014 год в сумме  412,5 тыс. рублей, на 2015 год в сумме 429,0 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Платавского сельсовета Конышевского района Курской области на 1 января 2014 года по долговым обязательствам Платавского сельсовета Конышевского района Курской области в сумме 0 тыс. рублей, в том числе по муниципального гарантиям  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Платавского сельсовета Конышевского района Курской области на 1 января 2015 года по долговым обязательствам Платавского сельсовета Конышевского района Курской области в сумме 0 тыс. рублей, в том числе по муниципального гарантиям  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Платавского сельсовета Конышевского района Курской области на 1 января 2013 года по долговым обязательствам Курской области в сумме 0 тыс. рублей, в том числе по муниципального гарантиям  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Платавского сельсовета Конышевского района Курской области на 2013 год согласно приложению № 11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Платавского сельсовета Конышевского района Курской области на  плановый период 2014 и 2015 годов согласно приложению № 1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 гарантий Платавского сельсовета Конышевского района Курской области на 2013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Платавского  сельсовета Конышевского района Курской области на плановый период 2014 и 2015 годов согласно приложению № 14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латавского сельсовета Конышевского района Курской области в 2013 году и в плановом периоде 2014 и 2015 г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Платавского сельсовета Конышевского района Кур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Платавского сельсовета Конышевского района Курской области и погашения долговых обязательств.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атавского сельсовета:                                                   И.В.Соро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тавского   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Платавского 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2014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2015 годы» от    03.12.2012г.  №11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в новой редакции решения Собрания депутатов от 25.01.2013г №122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а Платавского сельсовета Конышевского района Курской области на 2013 год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9"/>
        <w:gridCol w:w="11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3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0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3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7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тавского   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Платавского 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3 год и на плановый период 201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2015 годы» от  03.12.2012г.  №115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в новой редакции решения Собрания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от 25.01.2013г №122)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, бюджета Платавского сельсовета Конышевского района Курской области на плановый период 2014 и 201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руб.)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5"/>
        <w:gridCol w:w="1134"/>
        <w:gridCol w:w="1104"/>
      </w:tblGrid>
      <w:tr>
        <w:trPr>
          <w:trHeight w:val="9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1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7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1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7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1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решению собрания 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ышевского района Курской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ласти на 2013 год и на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2014 и 2015 годов»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12.2012г.№11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новой редакции решения Собрания                              </w:t>
      </w:r>
    </w:p>
    <w:p>
      <w:pPr>
        <w:pStyle w:val="Style18"/>
        <w:jc w:val="right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путатов от 25.01.2013г №122)</w:t>
      </w:r>
      <w:r>
        <w:rPr>
          <w:rFonts w:cs="Arial" w:ascii="Arial" w:hAnsi="Arial"/>
          <w:b/>
          <w:sz w:val="32"/>
          <w:szCs w:val="32"/>
        </w:rPr>
        <w:t xml:space="preserve">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35"/>
        <w:gridCol w:w="6153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5010 00001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08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050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 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01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3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050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2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2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050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050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4050100000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251000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и ущерба, 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05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02010000018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050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1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2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000001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205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0511000001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0521000001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 когда выгодоприобретателями выступают получатели средств бюджетов поселений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1001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1003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3015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3999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001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.</w:t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101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 </w:t>
            </w:r>
          </w:p>
        </w:tc>
      </w:tr>
      <w:tr>
        <w:trPr>
          <w:trHeight w:val="1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01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 или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00000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Главными администраторами доходов, администраторами доходов по подгруппе доходов «1 18 05000 10 0000 000 Доходы бюджетов поселений от возврата остатков субсидий и субвенций и иных межбюджетных трансфертов, имеющих целевое назначение, прошлых лет» являются уполномоченные органы местного самоуправления, а также созданные ими казенные учреждения, предоставившие соответствующие субсидии и субвен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вского сельсовета « О бюджете Платавского сельсовета Конышевского района Курской области на 2013 год и на плановый период 2014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2015 годов» от 03.12.2012г  № 115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новой редакции решения Собра                                     ния депутатов от 25.01.2013г.№122 )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главных администраторов источников внутреннего финансирования дефицита бюджета Платавского сельсовета Конышевского района Курской обла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>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>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>кредитными организация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    кредитов от кредитных организ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 Собрания  депутат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 на 2013 го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2014 и 2015 годов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3.12.2012г №11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 новой редакции решения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1.2013г.№122)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 бюджет Платавского сельсовета Конышевского района Курской области  в 2013 году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1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>
          <w:trHeight w:val="2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3,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3,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,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брания  депутат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ыше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 и на плановый период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и 2015 годов» от  03.12.2012 г. №11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депутатов от 25.01.2013г.№ 122)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 бюджет Платавского сельсовета Конышевского района Курской области в плановом периоде  2014 и 2015 год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057"/>
        <w:gridCol w:w="15"/>
        <w:gridCol w:w="1054"/>
      </w:tblGrid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1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>
          <w:trHeight w:val="1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1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4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,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и 2015 годов»  от 03.12.2012г.№ 1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от 25.01.2013г№ 122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НА 2013 ГОД ПО РАЗДЕЛАМ И ПОДРАЗДЕЛАМ, ЦЕЛЕВЫМ СТАТЬЯМ И ВИДАМ РАСХОДОВ КЛАССИФИКАЦИИ РАСХОДОВ БЮДЖ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260"/>
        <w:gridCol w:w="900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ы на 2013 г. </w:t>
            </w:r>
          </w:p>
        </w:tc>
      </w:tr>
      <w:tr>
        <w:trPr>
          <w:trHeight w:val="1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4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246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65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орган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 орган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9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</w:tr>
      <w:tr>
        <w:trPr>
          <w:trHeight w:val="2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</w:tr>
      <w:tr>
        <w:trPr>
          <w:trHeight w:val="22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</w:tr>
      <w:tr>
        <w:trPr>
          <w:trHeight w:val="100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 мероприятие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2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3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ю по  публичным  нормативным обязательств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и 2015 годов»  от 03.12.2012г.№ 1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от 25.01.2013г№ 122)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3 ГОД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770"/>
        <w:gridCol w:w="660"/>
        <w:gridCol w:w="550"/>
        <w:gridCol w:w="1320"/>
        <w:gridCol w:w="880"/>
        <w:gridCol w:w="1250"/>
      </w:tblGrid>
      <w:tr>
        <w:trPr>
          <w:trHeight w:val="109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ы на 2013 г. </w:t>
            </w:r>
          </w:p>
        </w:tc>
      </w:tr>
      <w:tr>
        <w:trPr>
          <w:trHeight w:val="25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4,7</w:t>
            </w:r>
          </w:p>
        </w:tc>
      </w:tr>
      <w:tr>
        <w:trPr>
          <w:trHeight w:val="29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ш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,1</w:t>
            </w:r>
          </w:p>
        </w:tc>
      </w:tr>
      <w:tr>
        <w:trPr>
          <w:trHeight w:val="10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 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81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14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</w:t>
            </w:r>
          </w:p>
        </w:tc>
      </w:tr>
      <w:tr>
        <w:trPr>
          <w:trHeight w:val="23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04 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2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29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.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20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.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39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, гражданская обор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 последствий  чрезвычайных ситуаций и стихийных бедствий, природного и техногенного характе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9</w:t>
            </w:r>
          </w:p>
        </w:tc>
      </w:tr>
      <w:tr>
        <w:trPr>
          <w:trHeight w:val="2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</w:tr>
      <w:tr>
        <w:trPr>
          <w:trHeight w:val="2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</w:tr>
      <w:tr>
        <w:trPr>
          <w:trHeight w:val="4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4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4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4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</w:tr>
      <w:tr>
        <w:trPr>
          <w:trHeight w:val="5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82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 служащих Курской обла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ю по публичным нормативным обязательства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и 2015 годов»  от 03.12.2012г.№ 1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от 25.01.2013г№ 122)</w:t>
      </w:r>
    </w:p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ПЛАТАВСКОГО СЕЛЬСОВЕТА КОНЫШЕВСКОГО РАЙОНА КУРСКОЙ ОБЛАСТИ НА  ПЛАНОВЫЙ ПЕРИОД 2014 и 2015 ГОДОВ                                                                                                                                                                 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0"/>
        <w:gridCol w:w="843"/>
        <w:gridCol w:w="522"/>
        <w:gridCol w:w="708"/>
        <w:gridCol w:w="1276"/>
        <w:gridCol w:w="709"/>
        <w:gridCol w:w="992"/>
        <w:gridCol w:w="1073"/>
      </w:tblGrid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ы на 2014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5 г.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,4</w:t>
            </w:r>
          </w:p>
        </w:tc>
      </w:tr>
      <w:tr>
        <w:trPr>
          <w:trHeight w:val="5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,2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о платеж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3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23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3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21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Я И ВНЕВОЙСКОВАЯ 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,3</w:t>
            </w:r>
          </w:p>
        </w:tc>
      </w:tr>
      <w:tr>
        <w:trPr>
          <w:trHeight w:val="2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,3</w:t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мероприятия в сфере культуры и кинематографии, финансируемые за счет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5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9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373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09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6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я по  публичным нормативным обязательств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№ 1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и 2015 годов»  от 03.12.2012г.№ 1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от 25.01.2013г№ 122)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Платавского сельсовета Конышевского района Курской области  на 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  </w:t>
      </w:r>
      <w:r>
        <w:rPr/>
        <w:t>1. Привлечение внутренних заимствовани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9"/>
        <w:gridCol w:w="2368"/>
      </w:tblGrid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3 г. 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2. Погашение внутренних заимствовани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3 г.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 1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и 2015 годов»  от 03.12.2012г.№ 1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от 25.01.2013г№ 12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Cs w:val="28"/>
        </w:rPr>
        <w:t xml:space="preserve">Платавского сельсовета Конышевского района Курской области </w:t>
      </w:r>
    </w:p>
    <w:p>
      <w:pPr>
        <w:pStyle w:val="Heading3"/>
        <w:rPr/>
      </w:pPr>
      <w:r>
        <w:rPr/>
        <w:t xml:space="preserve"> </w:t>
      </w:r>
      <w:r>
        <w:rPr/>
        <w:t>на плановый период 2014 и 2015 годов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7"/>
        <w:gridCol w:w="1960"/>
        <w:gridCol w:w="1670"/>
      </w:tblGrid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4 г.(тыс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5 г.(тыс. рублей</w:t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гашение внутренних заимствовани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15"/>
        <w:gridCol w:w="1980"/>
        <w:gridCol w:w="1962"/>
      </w:tblGrid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 1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и 2015 годов»  от 03.12.2012г.№ 1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от 25.01.2013г№ 122)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 xml:space="preserve">Платавского сельсовета </w:t>
      </w:r>
      <w:r>
        <w:rPr>
          <w:szCs w:val="28"/>
        </w:rPr>
        <w:t xml:space="preserve">Конышевского района Курской области </w:t>
      </w:r>
      <w:r>
        <w:rPr/>
        <w:t xml:space="preserve"> на 2013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1. Перечень подлежащих предоставлению муниципальных гарантий  в 2013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2. Общий объем бюджетных ассигнований, предусмотренных на исполнение муниципальных гарантий по возможным гарантийным случаям, в 2013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 1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и 2015 годов»  от 03.12.2012г.№ 1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от 25.01.2013г№ 122)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>
          <w:szCs w:val="28"/>
        </w:rPr>
        <w:t>Платавского сельсовета Конышевского района Курской области  на плановый период 2014 и 2015 годов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4- 2015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, в 2014-2015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1:00Z</dcterms:created>
  <dc:creator>Schustovo</dc:creator>
  <dc:description/>
  <cp:keywords/>
  <dc:language>en-US</dc:language>
  <cp:lastModifiedBy>acronis 2</cp:lastModifiedBy>
  <cp:lastPrinted>2013-10-18T13:31:00Z</cp:lastPrinted>
  <dcterms:modified xsi:type="dcterms:W3CDTF">2014-01-20T07:27:00Z</dcterms:modified>
  <cp:revision>44</cp:revision>
  <dc:subject/>
  <dc:title>Об областном бюджете на 2010 год</dc:title>
</cp:coreProperties>
</file>