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>СОБРАНИЯ ДЕПУТАТОВ ПЛАТАВСКОГО СЕЛЬСОВЕТА</w:t>
      </w:r>
      <w:r>
        <w:rPr>
          <w:b/>
        </w:rPr>
        <w:t xml:space="preserve"> КОНЫШЕВСКОГО РАЙОНА КУРСКОЙ ОБЛАСТ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36"/>
        </w:rPr>
        <w:t>РЕШ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от 28.04. 2012 года        № 99</w:t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.Кашара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 утверждении Реестра должностей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лужбы в органах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вского сельсовета Конышев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соответствии со статьей 1,2  Закона Курской области от 13.06.2007 года № 60-ЗКО «О муниципальной службе в Курской области» » Собрание депутатов Платавского сельсовета Конышевского района РЕШИЛО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1.Утвердить  Реестр должностей муниципальной службы в органах местного самоуправления Платавского сельсовета Конышевского района./Прилагается/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И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 28.04.2012 года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 муниципальной службы в Платавском сельсовете Кон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Перечень должностей в администрации Плата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сшая группа должностей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2) главн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а администрации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ведущ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Я ДЕПУТАТОВ ПЛАТАВСКОГО СЕЛЬСОВЕТА</w:t>
      </w:r>
      <w:r>
        <w:rPr>
          <w:b/>
        </w:rPr>
        <w:t xml:space="preserve"> КОНЫШЕ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т ___________ 2012 года        № _____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д.Кашара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Реестра должностей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в органах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Коныше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о статьей 1,2  Закона Курской области от 13.06.2007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ода № 60-ЗКО «О муниципальной службе в Курской области»  Собрание депутатов Платавского сельсовета Конышевского района РЕШИЛ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Утвердить  Реестр должностей муниципальной службы в органах местного самоуправления Платавского сельсовета Конышевского района./Прилагается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И.В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2012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 муниципальной службы в Платавском сельсовете Коны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Перечень должностей в администрации Плата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сшая группа должностей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2) главн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отдела администрации –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) ведущ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младшая группа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59:00Z</dcterms:created>
  <dc:creator>ясерова</dc:creator>
  <dc:description/>
  <cp:keywords/>
  <dc:language>en-US</dc:language>
  <cp:lastModifiedBy>acronis 2</cp:lastModifiedBy>
  <cp:lastPrinted>2013-08-22T11:02:00Z</cp:lastPrinted>
  <dcterms:modified xsi:type="dcterms:W3CDTF">2013-08-22T08:03:00Z</dcterms:modified>
  <cp:revision>11</cp:revision>
  <dc:subject/>
  <dc:title>СОБРАНИЯ ДЕПУТАТОВ ПРИЛЕПСКОГО СЕЛЬСОВЕТА КОНЫШЕВСКОГО РАЙОНА КУРСКОЙ ОБЛАСТИ</dc:title>
</cp:coreProperties>
</file>